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pacing w:val="20"/>
        </w:rPr>
      </w:pPr>
      <w:r>
        <w:rPr>
          <w:rFonts w:cs="Times New Roman" w:ascii="Times New Roman" w:hAnsi="Times New Roman"/>
          <w:i w:val="false"/>
          <w:spacing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11.2019                                                                                                    № 99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Танцура Крамаренк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autoSpaceDE w:val="false"/>
        <w:spacing w:lineRule="auto" w:line="240" w:before="0" w:after="0"/>
        <w:ind w:left="851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3 августа 2019 г. № 76 «Об утверждении административного регламента исполнения муниципальной функц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121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  <w:lang w:eastAsia="ar-SA"/>
        </w:rPr>
      </w:r>
    </w:p>
    <w:p>
      <w:pPr>
        <w:pStyle w:val="121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  соответствии    со    статьями    6, 8.2   и   8.3    Федерального   закона от 26 декабря 2008 г. № 294-ФЗ «О защите прав юридических лиц и индивидуальных предпринимателей при осуществлении государственного контроля   (надзора)   и   муниципального   контроля»,  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  Дербентского   сельского   поселения  Тимашевского района от 10 августа 2018 г. № 67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  муниципального  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Уставом Дербентского  сельского поселения Тимашевского района,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ербентского сельского поселения Тимашевского района от 23 августа 2019 г. № 7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исполнения муниципальной функ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» следующие изменения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ункт 13.5 подраздела 13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5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4.1 подраздела 14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. Юридическим фактом, являющимся основанием для начала административной процедуры, являются утвержденные органом муниципального контроля задания на проведение мероприятий при проведении, которых не требуется взаимодействие органа муниципального контроля с юридическими лицами и индивидуальными предпринимателями либо проведенный должностным лицом органа муниципального контроля анализ информации о деятельности либо действиях юридического лица и индивидуального предпринимателя, в соответствии с подпунктом 1 пункта 14.4 настоящего подраздела регламента (далее - мероприятия по контролю без взаимодействия с юридическими лицами, индивидуальными предпринимателями).»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ункт 14.4 подраздела 14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4. К мероприятиям по контролю без взаимодействия с юридическими лицами, индивидуальными предпринимателями относя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(рейдовые) осмотры (обследования), в соответствии со статьей 13.2 Федерального закона № 294-ФЗ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2. Юрисконсульту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Замашной В.А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путем раз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 на стенде    МБУК     «Дербентская    библиотека»,    по     адресу: хут. Танцура Крамаренко, ул. Советская 6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   на   стенде    МБУК    «Библиотека     х. Мирный»,     по  адресу: хут. Мирный, ул. Космонавтов 16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     стенде      МБУК     «Дербентская     ЦКС»,       по      адресу:   хут. Танцура Крамаренко, ул. Кульбакина 8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а стенде администрации Дербентского сельского поселения Тимашевского района, по адресу: хут. Танцура Крамаренко, ул. Советская 4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3. Заведующему сектором по организационно-кадровой работе и работе с обращениями граждан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Марцун О.В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9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TextBody"/>
        <w:suppressAutoHyphens w:val="tru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шевского района                                                                     С.С. Колесник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ербентского сельского поселения Тимашевского района от ____________________ № _______</w:t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autoSpaceDE w:val="false"/>
        <w:spacing w:lineRule="auto" w:line="240" w:before="0" w:after="0"/>
        <w:ind w:left="851" w:right="56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3 августа 2019г. № 76 «Об утверждении административного регламента исполнения муниципальной функ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32"/>
        <w:shd w:fill="auto" w:val="clear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, внесен и согласован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ербентского сельского </w:t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                                                           О.В. Марцун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12">
    <w:name w:val="Заголовок №1 (2)_"/>
    <w:qFormat/>
    <w:rPr>
      <w:b/>
      <w:spacing w:val="5"/>
      <w:sz w:val="25"/>
    </w:rPr>
  </w:style>
  <w:style w:type="character" w:styleId="Style15">
    <w:name w:val="Гипертекстовая ссылка"/>
    <w:qFormat/>
    <w:rPr>
      <w:b/>
      <w:color w:val="008000"/>
      <w:sz w:val="30"/>
    </w:rPr>
  </w:style>
  <w:style w:type="character" w:styleId="BodyTextChar">
    <w:name w:val="Body Text Char"/>
    <w:basedOn w:val="Style11"/>
    <w:qFormat/>
    <w:rPr>
      <w:rFonts w:cs="Times New Roman"/>
    </w:rPr>
  </w:style>
  <w:style w:type="character" w:styleId="Style16">
    <w:name w:val="Основной текст Знак"/>
    <w:qFormat/>
    <w:rPr>
      <w:sz w:val="24"/>
      <w:lang w:val="ru-RU"/>
    </w:rPr>
  </w:style>
  <w:style w:type="character" w:styleId="Style17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1">
    <w:name w:val="Заголовок №1 (2)"/>
    <w:basedOn w:val="Normal"/>
    <w:qFormat/>
    <w:pPr>
      <w:spacing w:lineRule="exact" w:line="320" w:before="540" w:after="0"/>
      <w:outlineLvl w:val="0"/>
    </w:pPr>
    <w:rPr>
      <w:b/>
      <w:spacing w:val="5"/>
      <w:sz w:val="25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ourier New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 w:before="120" w:after="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1:00Z</dcterms:created>
  <dc:creator>Никитина</dc:creator>
  <dc:description/>
  <cp:keywords/>
  <dc:language>en-US</dc:language>
  <cp:lastModifiedBy>Admin</cp:lastModifiedBy>
  <cp:lastPrinted>2019-08-28T13:22:00Z</cp:lastPrinted>
  <dcterms:modified xsi:type="dcterms:W3CDTF">2019-11-11T12:56:00Z</dcterms:modified>
  <cp:revision>8</cp:revision>
  <dc:subject/>
  <dc:title>ПРИЛОЖЕНИЕ</dc:title>
</cp:coreProperties>
</file>