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от </w:t>
      </w:r>
      <w:r>
        <w:rPr>
          <w:b/>
          <w:sz w:val="28"/>
          <w:szCs w:val="28"/>
          <w:u w:val="single"/>
        </w:rPr>
        <w:t>26.02.2020</w:t>
      </w: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6.02.2020 </w:t>
      </w:r>
      <w:r>
        <w:rPr>
          <w:b/>
          <w:sz w:val="28"/>
          <w:szCs w:val="28"/>
        </w:rPr>
        <w:t xml:space="preserve">                                                                               № </w:t>
      </w:r>
      <w:r>
        <w:rPr>
          <w:b/>
          <w:sz w:val="28"/>
          <w:szCs w:val="28"/>
          <w:u w:val="single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Танцура  Крам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рбентского сельского поселения Тимашевского района от 17 июня 2019 г. № 208 «Об утверждении Положения о порядке сдачи квалификационного экзамена муниципальными служащими и оценки их знаний, навыков и умений для присвоения классных чинов муниципальных служащи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. № 25-ФЗ        «О муниципальной службе в Российской Федерации», Законом Краснодарского края от   8 июня   2007 г. № 1244-КЗ «О муниципальной службе в Краснодарском крае», статьей 25 Устава Дербентского сельского поселения Тимашевского района,   Совет Дербентского сельского поселения Тимашевского района р е ш и 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муниципального образования Тимашевский район от 17 июня 2019 г. № 208 «Об утверждении Положения о порядке сдачи квалификационного экзамена муниципальными служащими и оценки их знаний, навыков и умений для присвоения классных чинов муниципальных служащих», изложив приложение к решению в новой редакц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OLE_LINK223"/>
      <w:bookmarkStart w:id="1" w:name="OLE_LINK222"/>
      <w:r>
        <w:rPr>
          <w:sz w:val="28"/>
          <w:szCs w:val="28"/>
        </w:rPr>
        <w:t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</w:t>
      </w:r>
      <w:bookmarkEnd w:id="0"/>
      <w:bookmarkEnd w:id="1"/>
      <w:r>
        <w:rPr>
          <w:sz w:val="28"/>
          <w:szCs w:val="28"/>
        </w:rPr>
        <w:t xml:space="preserve"> О.В. обнародовать настоящее решение и разместить на официальном сайте администрации Дербентского сельского поселения Тимашевск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, возникшие с 11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___ №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17.06.2019 № 20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рбент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 №_________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ЛО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/>
      </w:pPr>
      <w:r>
        <w:rPr>
          <w:sz w:val="28"/>
          <w:szCs w:val="20"/>
        </w:rPr>
        <w:t>служащими и оценки их знаний, навыков и умений для присво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лассных чинов муниципальных служащих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0"/>
        </w:rPr>
      </w:pPr>
      <w:r>
        <w:rPr>
          <w:sz w:val="28"/>
          <w:szCs w:val="20"/>
        </w:rPr>
        <w:t>Общие полож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. Настоящим Положением определяется порядок сдачи квалификационного экзамена муниципальными служащими, замещающими должности муниципальной службы в администрации Дербентского сельского поселения Тимашевского района на определенный срок полномочий (далее – муниципальный служащий), а также порядок оценки их знаний, навыков и умений (профессионального уровня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 Квалификационный экзамен проводится аттестационной комиссией (далее – комиссия), состав и порядок деятельности которой утверждаются постановлением администрации Дербентского сельского поселения Тимашевского район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 Комиссия осуществляет свою деятельность на постоянной основ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Квалификационный экзамен сдают муниципальные служащие, замещающие должности муниципальной службы в администрации Дербентского сельского поселения Тимашевского района на определенный срок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5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 (далее – заявление) по форме согласно приложению № 1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аво подачи заявления возникает у муниципального служащего после успешного завершения испытания, а если испытание не устанавливалось, то не ранее чем через три месяца после назначения его на должность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0"/>
        </w:rPr>
        <w:t xml:space="preserve">1.6. </w:t>
      </w:r>
      <w:r>
        <w:rPr>
          <w:sz w:val="28"/>
          <w:szCs w:val="28"/>
        </w:rPr>
        <w:t xml:space="preserve">Проведение квалификационного экзамена оформляется распоряжением администрации </w:t>
      </w:r>
      <w:r>
        <w:rPr>
          <w:sz w:val="28"/>
          <w:szCs w:val="20"/>
        </w:rPr>
        <w:t>Дербентского сельского поселения Тимашевского района</w:t>
      </w:r>
      <w:r>
        <w:rPr>
          <w:sz w:val="28"/>
          <w:szCs w:val="28"/>
        </w:rPr>
        <w:t xml:space="preserve"> (далее – распоря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7. В распоряжении о проведении квалификационного экзамена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) дата и время проведения квалификационного экзамена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) Ф.И.О. муниципальных служащих, сдающих квалификационный экзамен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3) форма проведения квалификационного экзамена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4) перечень документов, необходимых для проведения квалификационного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8. Решение о проведении квалификационного экзамена доводится до сведения муниципального служащего не позднее, чем за месяц до дня его прове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9. Не позднее, чем за месяц до дня проведения квалификационного экзамена непосредственный руководитель муниципального служащего направляет в комиссию отзыв об оценке знаний, навыков и умений (профессиональном уровне)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10. Муниципальный служащий должен быть ознакомлен с отзывом не менее чем за две недели до проведения квалификационного экзамена и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0"/>
        </w:rPr>
      </w:pPr>
      <w:r>
        <w:rPr>
          <w:sz w:val="28"/>
          <w:szCs w:val="20"/>
        </w:rPr>
        <w:t>Порядок проведения квалификационного экзамена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2.1. Квалификационный экзамен проводится в форме письменного тестирования и (или) индивидуального собеседования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2.2. В течение семи дней со дня получения документов, указанных в пункте 1.9 Положения, комиссией готовятся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) экзаменационный лист экзаменуемого муниципального служащего (далее – экзаменуемый)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) вопросы для письменного тестирования (если квалификационный экзамен проводится в форме письменного тестирования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Вопросы для письменного тестирования передаются для ознакомления экзаменуемому не позднее, чем за две недели до дня проведения квалификационного экзаме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Непосредственный руководитель экзаменуемого имеет право присутствовать при проведении квалификационного экзамена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3. Комиссия рассматривает представленные документы, заслушивает непосредственного руководителя экзаменуемого о его служебной деятельности за предшествующий квалификационному экзамену период, знакомится с результатами письменного тестирования (если тестирование проводилось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суждение профессиональных и личностных качеств экзаменуемого применительно к его должностным обязанностям должно быть объективным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4. При проведении квалификационного экзамена комиссия оценивает знания, навыки и умения (профессиональный уровень) муниципального служащего в соответствии с требованиями должностной инструкции на основе экзаменационных процедур с использованием не противоречащих федеральным законам и другим нормативным правовым актам Российской Федерации, Краснодарского края, муниципального образования Тимашевский район методов оценки профессиональных качеств муниципальных служащих, включая индивидуальное собеседование и (или)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5. Решение о результате квалификационного экзамена выносится комиссией в отсутствие экзаменуемо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о время проведения квалификационного экзамена муниципального служащего, являющегося членом комиссии, а также при возникновении конфликта интересов, его членство в этой комиссии прио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6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)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7. Результат квалификационного экзамена оформляется протоколом и заносится в экзаменационный лист муниципального служащего. Протокол и экзаменационный лист подписываю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Муниципальный служащий знакомится с экзаменационным листом под роспись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дин экземпляр экзаменационного листа муниципального служащего с результатами квалификационного экзамена храни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8. Результаты квалификационного экзамена направляются главе Дербентского сельского поселения Тимашевского района не позднее чем через семь дней после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Глава Дербентского сельского поселения Тимашевского района принимает решение о присвоении классного чина муниципальному служащему, сдавшему квалификационный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Решение о присвоении муниципальному служащему классного чина оформляется распоряжением администрации Дербентского сельского поселения Тимашевского района (далее – распоряжение). Соответствующая запись вносится в трудовую книжку, копия распоряжения о присвоении классного чина приобщается к личному делу муниципального служащ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6 месяцев после проведения данного экзаме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ый служащий вправе обжаловать результаты квалификационного экзамена в соответствии с законодательством Российской Федер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0"/>
        </w:rPr>
        <w:t xml:space="preserve">Дербент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Тимашевского района                                                                      С.С. Колесников</w:t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ложению о порядке сдач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 муниципальными служа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ЕЦ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ю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20" w:hanging="0"/>
        <w:jc w:val="both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suppressAutoHyphens w:val="true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шу Вас рассмотреть вопрос о присвоении мне классного чина муниципального служащего __________________________________________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                              </w:t>
        <w:tab/>
        <w:tab/>
        <w:tab/>
        <w:t xml:space="preserve">      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ата)</w:t>
      </w:r>
      <w:r>
        <w:rPr>
          <w:sz w:val="28"/>
        </w:rPr>
        <w:t xml:space="preserve">                                           </w:t>
        <w:tab/>
        <w:tab/>
        <w:tab/>
        <w:t xml:space="preserve">               </w:t>
      </w:r>
      <w:r>
        <w:rPr>
          <w:sz w:val="22"/>
          <w:szCs w:val="22"/>
        </w:rPr>
        <w:t>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ложению о порядке сдач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 муниципальными служащим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ЗАМЕНАЦИОН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ужащего администрации ________________для проведения квалификационного экзаме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амилия, имя, отчество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д рождения 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3. Сведения  профессиональном образовании, наличии  учебной  степени, ученого зва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гда и какую  образовательную  организацию закончил, квалификация  по специальности или направлению  подготовки,  ученая степень, ученое звание)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Сведения о дополнительном профессиональном образовании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9639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окументы о квалификации, подтверждающие повышение или присвоение</w:t>
      </w:r>
    </w:p>
    <w:p>
      <w:pPr>
        <w:pStyle w:val="Heading1"/>
        <w:keepNext w:val="false"/>
        <w:tabs>
          <w:tab w:val="clear" w:pos="708"/>
          <w:tab w:val="left" w:pos="9639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алификации по результатам дополнительного профессионального</w:t>
      </w:r>
    </w:p>
    <w:p>
      <w:pPr>
        <w:pStyle w:val="Heading1"/>
        <w:keepNext w:val="false"/>
        <w:tabs>
          <w:tab w:val="clear" w:pos="708"/>
          <w:tab w:val="left" w:pos="9639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(удостоверение о повышении квалификации, диплом</w:t>
      </w:r>
    </w:p>
    <w:p>
      <w:pPr>
        <w:pStyle w:val="Heading1"/>
        <w:keepNext w:val="false"/>
        <w:tabs>
          <w:tab w:val="clear" w:pos="708"/>
          <w:tab w:val="left" w:pos="9639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офессиональной переподготовке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щаемая должность  муниципальной службы на дату  проведения квалификационного экзамена и дата назначения (утверждения) на эту должность 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 муниципальной  службы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лассный чин  муниципальной  службы 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именование классного чина и дата его  присвоения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Вопросы  к   муниципальному служащему и  краткие ответы на них 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Замечания    и    предложения,    высказанные   аттестационной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онкурсной) комиссией 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редложения, высказанные  муниципальным  служащим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Оценка знаний,  навыков  и  умений (профессионального  уровня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служащего    по    результатам квалификационного экзамена 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знать, что муниципальный служащий  сдал квалификационный экзамен, и рекомендовать его для присвоения классного чина  муниципальной службы;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знать, что  муниципальный служащий не сдал квалификационный экзамен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Количественный состав аттестационной (конкурсной) комиссии 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заседании присутствовало ___ членов аттестационной (конкурсной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о голосов за ____, против 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Примечания 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ттестационной (конкурсной)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                                            (подпись)     (расшифровка подписи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председателя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ттестационной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онкурсной) комиссии                       (подпись)     (расшифровка подписи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ь аттестационной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онкурсной) комиссии                       (подпись)     (расшифровка подписи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ы аттестационной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онкурсной) комиссии                       (подпись)     (расшифровка подписи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дпись)     (расшифровка подписи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проведения квалификационного экзамена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экзаменационным листом ознакомился _____________________________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подпись  муниципального  служащего,  дата)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место для печати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органа).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049" w:hanging="1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8" w:hanging="1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7" w:hanging="13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3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4:00Z</dcterms:created>
  <dc:creator>Admin</dc:creator>
  <dc:description/>
  <cp:keywords/>
  <dc:language>en-US</dc:language>
  <cp:lastModifiedBy>Ольга</cp:lastModifiedBy>
  <cp:lastPrinted>2020-02-25T14:56:00Z</cp:lastPrinted>
  <dcterms:modified xsi:type="dcterms:W3CDTF">2020-04-09T10:37:00Z</dcterms:modified>
  <cp:revision>8</cp:revision>
  <dc:subject/>
  <dc:title/>
</cp:coreProperties>
</file>