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1 октября 2020 г. № 70 «Об утверждении муниципальной программы Дербентского сельского поселения Тимашевского района </w:t>
      </w:r>
      <w:r>
        <w:rPr>
          <w:b/>
          <w:sz w:val="28"/>
          <w:szCs w:val="28"/>
        </w:rPr>
        <w:t xml:space="preserve">«Благоустройство территории поселения»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В соответстви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Федераль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аконом  от 6 октябр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200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г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№ 131-ФЗ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б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ринцип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связи с корректировкой мероприятий</w:t>
      </w:r>
      <w:r>
        <w:rPr>
          <w:sz w:val="28"/>
          <w:szCs w:val="28"/>
          <w:lang w:val="en-US"/>
        </w:rPr>
        <w:t xml:space="preserve">, п о с т а н о в л я 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постановление администрации Дербентского сельского поселения Тимашевского района от 1 октября 2020 г. № 70 «Об утверждении муниципальной программы Дербентского сельского поселения Тимашевского района </w:t>
      </w:r>
      <w:r>
        <w:rPr>
          <w:sz w:val="28"/>
          <w:szCs w:val="28"/>
        </w:rPr>
        <w:t>«Благоустройство территории поселения» на 2021-2023 годы», изложив приложение к постановлению в новой редакции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Заведующему сектором по организационно-кадровой работе и работе с обращениями</w:t>
      </w:r>
      <w:r>
        <w:rPr>
          <w:sz w:val="28"/>
        </w:rPr>
        <w:t xml:space="preserve"> граждан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3. Признать утратившим силу постановление администрации Дербентского сельского поселения Тимашевского района от 4 февраля 2021 г. № 5 «О внесении изменений в постановление администрации Дербентского сельского поселения Тимашевского района от 1 октября 2020 г. № 70 «Об утверждении муниципальной программы Дербентского сельского поселения Тимашевского района «Благоустройство территории поселения» на 2021-2023 годы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</w:rPr>
        <w:t>становление вступает в силу с</w:t>
      </w:r>
      <w:r>
        <w:rPr>
          <w:rFonts w:cs="Times New Roman" w:ascii="Times New Roman" w:hAnsi="Times New Roman"/>
          <w:sz w:val="28"/>
          <w:lang w:val="ru-RU"/>
        </w:rPr>
        <w:t xml:space="preserve">о дня его </w:t>
      </w:r>
      <w:r>
        <w:rPr>
          <w:rFonts w:cs="Times New Roman" w:ascii="Times New Roman" w:hAnsi="Times New Roman"/>
          <w:sz w:val="28"/>
        </w:rPr>
        <w:t>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.С. Колесников</w:t>
      </w:r>
      <w:r>
        <w:br w:type="page"/>
      </w:r>
    </w:p>
    <w:p>
      <w:pPr>
        <w:pStyle w:val="ConsPlusTitle"/>
        <w:suppressAutoHyphens w:val="true"/>
        <w:jc w:val="center"/>
        <w:rPr>
          <w:bCs w:val="false"/>
        </w:rPr>
      </w:pPr>
      <w:r>
        <w:rPr>
          <w:bCs w:val="false"/>
        </w:rPr>
        <w:t>ЛИСТ СОГЛАСОВАНИЯ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оекта постановления администрации Дербентского сельского поселения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машевского района от ____________ № ____</w:t>
      </w:r>
    </w:p>
    <w:p>
      <w:pPr>
        <w:pStyle w:val="Normal"/>
        <w:ind w:left="851" w:right="849" w:hanging="0"/>
        <w:jc w:val="center"/>
        <w:rPr/>
      </w:pPr>
      <w:r>
        <w:rPr>
          <w:bCs/>
          <w:sz w:val="28"/>
          <w:szCs w:val="28"/>
        </w:rPr>
        <w:t xml:space="preserve">«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 октября 2020 г. № 70 «Об утверждении муниципальной программы Дербентского сельского поселения Тимашевского района «Благоустройство территории поселения»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21-2023 годы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подготовлен и внесен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Заведующий сектором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о организационно-кадровой работе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 работе с обращениями граждан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ab/>
        <w:t xml:space="preserve">            </w:t>
      </w:r>
      <w:r>
        <w:rPr>
          <w:b w:val="false"/>
          <w:bCs w:val="false"/>
          <w:szCs w:val="28"/>
          <w:lang w:val="ru-RU"/>
        </w:rPr>
        <w:t>О.В. Марцун</w:t>
      </w:r>
    </w:p>
    <w:p>
      <w:pPr>
        <w:pStyle w:val="TextBody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согласован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  <w:lang w:val="ru-RU"/>
        </w:rPr>
        <w:t xml:space="preserve">Юрисконсульт </w:t>
      </w:r>
      <w:r>
        <w:rPr>
          <w:b w:val="false"/>
          <w:bCs w:val="false"/>
          <w:szCs w:val="28"/>
        </w:rPr>
        <w:t xml:space="preserve">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 xml:space="preserve">    </w:t>
        <w:tab/>
        <w:tab/>
        <w:tab/>
        <w:tab/>
        <w:tab/>
        <w:tab/>
      </w:r>
      <w:r>
        <w:rPr>
          <w:b w:val="false"/>
          <w:bCs w:val="false"/>
          <w:szCs w:val="28"/>
          <w:lang w:val="ru-RU"/>
        </w:rPr>
        <w:t xml:space="preserve">             Т.Л. Дук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1.10.2020  № 7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селения» на 2021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6804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Благоустройство территории поселения» на 2021-2023 годы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дминистрации по организационно-кадровой работе и работе с обращениями граждан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санитарного состояния мест захор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1. содержания  и текущий ремонт сетей уличного освещ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2.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количество отремонтированных уличных фонар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электрической энергии для наружного освещения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;</w:t>
            </w:r>
            <w:bookmarkStart w:id="0" w:name="_GoBack"/>
            <w:bookmarkEnd w:id="0"/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4. количество приведенных в надлежащее  санитарное состояние мест захоронения на территории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расходованного дизельного топли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лощадь обустройства тротуара по ул.Школьной (от ул.Пролетарской до ул. Советской) и ул. Советской (от ул. Школьной до ул. Кульбакина) в хут. Танцура Крамаренко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готовление установка информационного баннера по благоустройству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. количество приобретенных баков для вод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ичество приобретенных плит перекрыт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зготовление сметной документации по благоустройству скв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личество приобретенных газонокосило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личество приобретенных бензоножниц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иобретение отвала для уборки снег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оличество приобретенных игровых комплек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5. количество приобретенных и установленных автобусных останово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оличество приобретенных контейнеров для мусо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лощадь территории, на которой проведена  акарицидная обработ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2021-2023 год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из    местного бюджета составляет 5226,3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869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638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638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017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раевой бюджет: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2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текущего состояния и прогноз развития соответствующей сферы муниципальной программ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е сельское поселение занимает площадь 8665,0 га. Территория поселения является составной частью зеленой зоны, формирующей экологическую среду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ществует проблема недостаточного наружного освещения улиц Дербентского сельского поселения. В настоящее время проблема освещения улиц решена посредством установки фонарей, освещающих определенные улицы. По состоянию на 1 января 2021 г. в поселении освещено 34,4 км. улиц  при протяженности уличной дорожной сети 42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ести дальнейшую работу по обустройству дворовых пространств детскими и спортивными площадками, цве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создать действенную систему взаимодействия с жителями населенных пунктов по вопросам благоустройства и санитарной очистке придворовых территорий и территории поселения от мус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поселения имеется 6 кладбищ, которые нуждаются в обустройстве и постоянной у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В настоящее время имеет место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вершенствование системы комплексного благоустройства территории Дербент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санитарного состояния мест захоронения.</w:t>
      </w:r>
    </w:p>
    <w:p>
      <w:pPr>
        <w:pStyle w:val="11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остижение целей Программы осуществляется путем решения следующих задач: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1. содержания  и текущий ремонт сетей уличного освещения;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2. 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>Перечень целевых показателей муниципальной программы приведён в приложении № 1 к паспорту муниципальной программы Дербентского сельского поселения Тимашевского района «Благоустройство территории поселения»  на 2021-2023 год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я целевых показателей подлежат ежегодному уточнению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Срок реализации муниципальной программы - 2021 - 2023 г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1: «Организация и содержание уличного осве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«Организация уличного освещения и техническое обслуживание сетей уличного освещ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Данное мероприятие предусматривает финансирование мероприятий по оплате электроэнергии за уличное освещение и по техническому обслуживанию (содержание, ремонт)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"Благоустройство поселе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 «Санитарная очистка территории поселения и кладбищ от мусора, сорной и карантинной растительности, вывоз мусора и твердых бытовых отх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явление и ликвидация несанкционированных свалок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2. наведение санитарного порядка в местах захоронени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ведение санитарного порядка на территории поселения, покос сорной растительности выявление мест произрастания сорной и карантинной растительности и организация в проведении работ по ее уничт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лату за приобретение дизельного топлива, текущий ремонт и диагностика, покупку запчастей для техни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аховая премия по договору ОСА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2: «Прочие мероприятия по благоустройст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готовление и установку информационного баннера по благоустройству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обретение баков для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обретение плит перекры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зготовление сметной документации по благоустройству скв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обретение газонокосил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обретение бензонож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обретение отвала для уборки сне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обретенных игровых комплек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иобретение и установка автобусных о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обретение контейнеров для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лощадь территории, на которой проведена акарицидная обрабо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3: «Обустройство тротуара</w:t>
      </w:r>
      <w:r>
        <w:rPr/>
        <w:t xml:space="preserve"> </w:t>
      </w:r>
      <w:r>
        <w:rPr>
          <w:sz w:val="28"/>
          <w:szCs w:val="28"/>
        </w:rPr>
        <w:t>по ул.Школьной (от ул.Пролетарской до ул. Советской) и ул. Советской (от ул. Школьной до ул. Кульбакина) в хут. Танцура Крамарен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устройство тротуара по ул.Школьной (от ул.Пролетарской до ул. Советской) и ул. Советской (от ул. Школьной до ул. Кульбакина) в хут. Танцура Крамаренк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мероприятий муниципальной программы приводится в табличной форме в приложении № 2 к паспорту Программы.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,2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7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/>
      </w:pPr>
      <w:r>
        <w:rPr>
          <w:b/>
          <w:bCs/>
          <w:sz w:val="28"/>
          <w:szCs w:val="28"/>
        </w:rPr>
        <w:t xml:space="preserve">5.  </w:t>
      </w:r>
      <w:r>
        <w:rPr>
          <w:b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position w:val="6"/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администрации Дербентского  сельского поселения Тимашев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  Дербентского    сельского    поселения Тимашевского района от 6 июля 2017 г. № 59 «</w:t>
      </w:r>
      <w:r>
        <w:rPr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410"/>
      <w:bookmarkEnd w:id="1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/>
      </w:pPr>
      <w:bookmarkStart w:id="2" w:name="sub_410"/>
      <w:bookmarkEnd w:id="2"/>
      <w:r>
        <w:rPr>
          <w:sz w:val="28"/>
          <w:szCs w:val="28"/>
        </w:rPr>
        <w:t>1.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103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/>
      </w:pPr>
      <w:r>
        <w:rPr>
          <w:sz w:val="28"/>
          <w:szCs w:val="28"/>
        </w:rPr>
        <w:t>«Благоустройство территории поселения»  на 2021-2022 годы</w:t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/>
      </w:pPr>
      <w:r>
        <w:rPr>
          <w:b/>
          <w:sz w:val="28"/>
          <w:szCs w:val="28"/>
        </w:rPr>
        <w:t>«Благоустройство территории поселения» на 2021-2022 годы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1276"/>
        <w:gridCol w:w="1418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1: "Организация уличного осве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отремонтированных уличных фон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электрической энергии для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: "Благоустройство поселения"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Целевой показатель: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приведенных в надлежащее  санитарное состояние мест захоронения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расходованного дизель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изготовление и установка информационного баннера по благоустройству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приобретение баков для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приобретение плит пере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изготовление сметной документации по благоустройству ск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приобретение газонокоси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приобретение бензонож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приобретение отвала для уборки сн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приобретенных игров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приобретение и установка автобусных о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приобретение контейнеров для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, на которой проведена акарицидная обработка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3: «Обустройство тротуара по ул.Школьной (от ул.Пролетарской до ул. Советской) и ул. Советской (от ул. Школьной до ул. Кульбакина) в хут. Танцура Крамаренк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 обустройства тротуара по </w:t>
            </w:r>
            <w:r>
              <w:rPr>
                <w:sz w:val="28"/>
                <w:szCs w:val="28"/>
                <w:shd w:fill="FFFFFF" w:val="clear"/>
              </w:rPr>
              <w:t>ул.Школьной (от ул.Пролетарской до ул. Советской) и ул. Советской (от ул. Школьной до ул. Кульбакина) в хут. Танцура Крамар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43" w:right="424" w:gutter="0" w:header="426" w:top="12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923" w:hanging="0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92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9923" w:hanging="0"/>
        <w:rPr/>
      </w:pPr>
      <w:r>
        <w:rPr>
          <w:sz w:val="28"/>
          <w:szCs w:val="28"/>
        </w:rPr>
        <w:t>«Благоустройство территории поселения»  на 2021-2023 годы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Cs/>
          <w:sz w:val="28"/>
          <w:szCs w:val="28"/>
        </w:rPr>
        <w:t xml:space="preserve">Тимашевского района </w:t>
      </w:r>
      <w:r>
        <w:rPr>
          <w:sz w:val="28"/>
          <w:szCs w:val="28"/>
        </w:rPr>
        <w:t>«Благоустройство территории поселения» на 2021-2023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854"/>
        <w:gridCol w:w="61"/>
        <w:gridCol w:w="2354"/>
        <w:gridCol w:w="61"/>
        <w:gridCol w:w="1360"/>
        <w:gridCol w:w="61"/>
        <w:gridCol w:w="963"/>
        <w:gridCol w:w="35"/>
        <w:gridCol w:w="955"/>
        <w:gridCol w:w="61"/>
        <w:gridCol w:w="932"/>
        <w:gridCol w:w="61"/>
        <w:gridCol w:w="2388"/>
        <w:gridCol w:w="111"/>
        <w:gridCol w:w="128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0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69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учшение санитарного состояния мест захоронения.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69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я  и текущий ремонт сетей уличного освещения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 Организация уличного освеще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Организация уличного освещения и техническое обслуживание сетей уличного освещения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за потребление электроэнергии – 19,9 тыс. кВт/ч ежегодн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уличного освещения с заменой ламп в количестве 66 шт. ежегод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сновное мероприятие № 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4"/>
                <w:szCs w:val="24"/>
              </w:rPr>
              <w:t>Благоустройство поселения, в том числе: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1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5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1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Санитарная очистка территории поселения и кладбищ от мусора, сорной и карантинной растительности, вывоз мусора и твердых бытовых отходов.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территории поселения в надлежащем санитарном состоян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900 м. кв. – ежегод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ест захоронения – 6 кладбищ ежегод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зельного топлива – 2760 л. 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5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1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 2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206,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20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информационного баннера по благоустройству поселения 1 шт в 2021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баков для воды- 7 шт в 2021 г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ит перекрытия - 6 шт в 2021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сметной документации по благоустройству сквера - 2 шт в 2021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азонокосилок - 1 шт в 2021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оножниц - 1 шт в 2021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твала для уборки снега-1 шт в 2021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ных игровых комплексов - 2 шт в 2021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установка автобусных остановок - 4 шт в 2021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нтейнеров для мусора  - 12 шт в 2021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территории, на которой проведена акарицидная обработка 20 000кв.м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206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1206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: «Обустройство тротуара по ул.Школьной (от ул.Пролетарской до ул. Советской) и ул. Советской (от ул. Школьной до ул. Кульбакина) в хут. Танцура Крамаренко»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4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бустройства тротуара по </w:t>
            </w:r>
            <w:r>
              <w:rPr>
                <w:sz w:val="24"/>
                <w:szCs w:val="24"/>
                <w:shd w:fill="FFFFFF" w:val="clear"/>
              </w:rPr>
              <w:t>ул.Школьной (от ул.Пролетарской до ул. Советской) и ул. Советской (от ул. Школьной до ул. Кульбакина) в хут. Танцура Крамаренко – 630 кв.м.</w:t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,3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7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2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,2</w:t>
            </w:r>
          </w:p>
        </w:tc>
        <w:tc>
          <w:tcPr>
            <w:tcW w:w="10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69,6</w:t>
            </w:r>
          </w:p>
        </w:tc>
        <w:tc>
          <w:tcPr>
            <w:tcW w:w="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2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                                                                      О.В. Марцу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8"/>
      <w:type w:val="nextPage"/>
      <w:pgSz w:orient="landscape" w:w="16838" w:h="11906"/>
      <w:pgMar w:left="1134" w:right="1103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b/>
      <w:sz w:val="3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2:00Z</dcterms:created>
  <dc:creator>OLEG</dc:creator>
  <dc:description/>
  <dc:language>en-US</dc:language>
  <cp:lastModifiedBy>Александр</cp:lastModifiedBy>
  <cp:lastPrinted>2021-05-16T20:31:00Z</cp:lastPrinted>
  <dcterms:modified xsi:type="dcterms:W3CDTF">2021-05-17T05:32:00Z</dcterms:modified>
  <cp:revision>2</cp:revision>
  <dc:subject/>
  <dc:title/>
</cp:coreProperties>
</file>