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Дербентского сельского поселения Тимашевского района «Обеспечение безопас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территории поселения» на 2021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в соответствии с Федеральным законом от 6 октября 2003 г.            № 131-ФЗ «Об общих принципах организации местного самоуправления в Российской Федерации»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водствуясь  Уставом  Дербентского  сельского  поселения Тимашевского  района, постановлением администрации Дербентского сельского поселения Тимашевского района от 6 июля 2017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муниципальную программу Дербентского сельского поселения Тимаше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населения и территории поселения» на 2021 - 2023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Заведующему сектором по  организационно - 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Настоящее постановление вступает в силу с момента его подпис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Дербент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С.С. Колесников</w:t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№ 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населения и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3 годы</w:t>
      </w:r>
    </w:p>
    <w:tbl>
      <w:tblPr>
        <w:tblW w:w="9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600"/>
      </w:tblGrid>
      <w:tr>
        <w:trPr>
          <w:trHeight w:val="1382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ашевского района «Обеспечение безопасности населения и территории поселения» на 2021-2023 годы</w:t>
            </w:r>
          </w:p>
        </w:tc>
      </w:tr>
      <w:tr>
        <w:trPr/>
        <w:tc>
          <w:tcPr>
            <w:tcW w:w="9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01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на территории Дербентского сельского поселения Тимашевского района</w:t>
            </w:r>
          </w:p>
        </w:tc>
      </w:tr>
      <w:tr>
        <w:trPr>
          <w:trHeight w:val="99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жарной безопасности.</w:t>
            </w:r>
          </w:p>
          <w:p>
            <w:pPr>
              <w:pStyle w:val="ConsNormal"/>
              <w:widowControl/>
              <w:ind w:right="-143" w:hanging="0"/>
              <w:jc w:val="both"/>
              <w:rPr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и установка информационных баннеров о пожарной безопасности;</w:t>
            </w:r>
          </w:p>
          <w:p>
            <w:pPr>
              <w:pStyle w:val="Normal"/>
              <w:spacing w:lineRule="auto" w:line="240" w:before="0" w:after="0"/>
              <w:ind w:left="112" w:right="-143" w:hanging="1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амб</w:t>
            </w:r>
          </w:p>
        </w:tc>
      </w:tr>
      <w:tr>
        <w:trPr>
          <w:trHeight w:val="162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>
          <w:trHeight w:val="306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 тыс. рублей, в том числ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97,5 тыс.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,5 тыс. рублей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2,5 тыс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2,5 тыс. рубле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аспорт безопасности Дербентского сельского поселения и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рбентского сельского поселения имеется 12 пожарных гидрантов, все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Дербентского сельского поселения обслуживают 2 пожарные части: Пожарная Часть-134 УГПС МЧС РФ ст. Медведовская, Пожарная Часть- 28 УГПС МЧС РФ г. Тимашевск, пос. Садовод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обеспечение мер пожарной безопасно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Срок реализации программы 2021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8"/>
          <w:rFonts w:cs="Times New Roman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1 «Обеспечение безопас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97,5 тыс. рублей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97,5 тыс. 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,5 тыс. рубл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10"/>
      <w:bookmarkEnd w:id="5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"/>
      <w:bookmarkEnd w:id="6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ГО ЧС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М.В. Кози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02"/>
        <w:gridCol w:w="1418"/>
        <w:gridCol w:w="1276"/>
        <w:gridCol w:w="850"/>
        <w:gridCol w:w="992"/>
        <w:gridCol w:w="993"/>
        <w:gridCol w:w="19"/>
        <w:gridCol w:w="760"/>
        <w:gridCol w:w="239"/>
        <w:gridCol w:w="2099"/>
        <w:gridCol w:w="2125"/>
      </w:tblGrid>
      <w:tr>
        <w:trPr>
          <w:trHeight w:val="37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98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ого района «Обеспечение безопасности населения и территории поселения» на 2021 - 2023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беспечение безопасности населения и территории поселения» на 2021-2023 годы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годам 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№ 1 "Обеспечение безопас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ание дамб-2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31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2: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ербен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обретение пожарного уголка, баннеров и листовок о запрете разведения костр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бент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шевского района                                                                                                                                                    М.В. Кози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21 -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беспечение безопасности населения и территории поселения» на 2021 - 202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743"/>
        <w:gridCol w:w="908"/>
        <w:gridCol w:w="90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№ 1 "Обеспечение безопасности на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да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жарного уголка, баннеров и листовок о запрете разжигания кост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 М.В. Коз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pfo1">
    <w:name w:val="spfo1"/>
    <w:qFormat/>
    <w:rPr>
      <w:rFonts w:cs="Times New Roma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43:00Z</dcterms:created>
  <dc:creator>user</dc:creator>
  <dc:description/>
  <cp:keywords/>
  <dc:language>en-US</dc:language>
  <cp:lastModifiedBy>USER</cp:lastModifiedBy>
  <cp:lastPrinted>2018-02-08T09:42:00Z</cp:lastPrinted>
  <dcterms:modified xsi:type="dcterms:W3CDTF">2020-09-30T08:08:00Z</dcterms:modified>
  <cp:revision>36</cp:revision>
  <dc:subject/>
  <dc:title/>
</cp:coreProperties>
</file>