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9.02.2024 № 72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02.2024 </w:t>
        <w:tab/>
        <w:tab/>
        <w:tab/>
        <w:tab/>
        <w:tab/>
        <w:tab/>
        <w:t xml:space="preserve">                                     № 176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hanging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991" w:hanging="0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сти осуществить ими погребение, а также при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и иных лиц, взявших на себя обязанность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ь погребение, погребение умершего (погибшего)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дел, оказываемых на территории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</w:t>
      </w:r>
    </w:p>
    <w:p>
      <w:pPr>
        <w:pStyle w:val="Normal"/>
        <w:ind w:left="709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12 января 1996 г.                      № 8-ФЗ «О погребении и похоронном деле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т 6 октября 2003 г.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4 февраля 2004 г.   № 666-КЗ  «О погребении и похоронном деле в Краснодарском крае», Уставом Дербентского сельского поселения Тимашевского района, по согласованию с региональной энергетической комиссией – департаментом цен и тарифов Краснодарского края, Совет Дербентского сельского поселения Тимашевского района  р е ш и 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, согласованную с Департаментом государственного регулирования тарифов Краснодарского края 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1 марта 2023 г. № 135 «Об утверждении стоимост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стителю главы Дербентского сельского поселения Тимашевского района официально обнародовать настоящее решение и разместить на официальном сайте администрации Дербентского сельского Тимашевского района в информационно –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4. Решение вступает в силу с момента опубликования и распространяется на правоотношения, возникшие с 1 февраля 2024 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 xml:space="preserve">Глава </w:t>
      </w:r>
      <w:r>
        <w:rPr>
          <w:szCs w:val="28"/>
        </w:rPr>
        <w:t xml:space="preserve">Дербентского сельского </w:t>
      </w:r>
      <w:r>
        <w:rPr/>
        <w:t xml:space="preserve">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hanging="0"/>
        <w:rPr/>
      </w:pPr>
      <w:r>
        <w:rPr/>
        <w:t>Тимашевского района   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№  _______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невозможности осуществить ими погребение, а также при отсутствии иных лиц, взявших на себя обязанность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 xml:space="preserve">осуществить погребение, погребение умершего (погибшего) 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, оказываемых на территори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12"/>
        <w:gridCol w:w="1383"/>
      </w:tblGrid>
      <w:tr>
        <w:trPr>
          <w:trHeight w:val="5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имость, руб. с 01.02.2024</w:t>
            </w:r>
          </w:p>
        </w:tc>
      </w:tr>
      <w:tr>
        <w:trPr>
          <w:trHeight w:val="6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41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406" w:hRule="atLeast"/>
        </w:trPr>
        <w:tc>
          <w:tcPr>
            <w:tcW w:w="8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Heading7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8:00Z</dcterms:created>
  <dc:creator>gorod</dc:creator>
  <dc:description/>
  <cp:keywords/>
  <dc:language>en-US</dc:language>
  <cp:lastModifiedBy>USER</cp:lastModifiedBy>
  <cp:lastPrinted>2024-02-26T09:45:00Z</cp:lastPrinted>
  <dcterms:modified xsi:type="dcterms:W3CDTF">2024-05-17T05:11:00Z</dcterms:modified>
  <cp:revision>93</cp:revision>
  <dc:subject/>
  <dc:title> </dc:title>
</cp:coreProperties>
</file>