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ДЕРБЕНТ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exact" w:line="36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МАШЕВ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30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right="-2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4.06.2024                                                                                                    № 47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Танцура Крамар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перечня помещений для проведения </w:t>
      </w:r>
    </w:p>
    <w:p>
      <w:pPr>
        <w:pStyle w:val="Normal"/>
        <w:spacing w:lineRule="auto" w:line="240" w:before="0" w:after="0"/>
        <w:ind w:left="851"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гитационных публичных мероприятий в период </w:t>
      </w:r>
    </w:p>
    <w:p>
      <w:pPr>
        <w:pStyle w:val="Normal"/>
        <w:spacing w:lineRule="auto" w:line="240" w:before="0" w:after="0"/>
        <w:ind w:left="851"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ки и проведения выборов </w:t>
      </w:r>
      <w:r>
        <w:rPr>
          <w:rFonts w:cs="Times New Roman" w:ascii="Times New Roman" w:hAnsi="Times New Roman"/>
          <w:b/>
          <w:bCs/>
          <w:sz w:val="28"/>
          <w:szCs w:val="28"/>
        </w:rPr>
        <w:t>депутатов Совета Дербентского сельского поселения Тимашевского района пятого созыва,</w:t>
      </w:r>
      <w:r>
        <w:rPr>
          <w:rFonts w:cs="Times New Roman" w:ascii="Times New Roman" w:hAnsi="Times New Roman"/>
          <w:b/>
          <w:sz w:val="28"/>
          <w:szCs w:val="28"/>
        </w:rPr>
        <w:t xml:space="preserve"> главы Дербентского сельского поселения Тимашевского района  </w:t>
      </w:r>
    </w:p>
    <w:p>
      <w:pPr>
        <w:pStyle w:val="Normal"/>
        <w:spacing w:lineRule="auto" w:line="240" w:before="0" w:after="0"/>
        <w:ind w:left="851" w:right="8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53 Федерального закона от 12 июля 2002 г.                  № 67-ФЗ «Об основных гарантиях избирательных прав и права на участие в референдуме граждан Российской Федерации», статьей 37  Закона Краснодарского края от 26 декабря 2005 г. № 966-КЗ «О муниципальных выборах в Краснодарском крае», Уставом Дербентского сельского поселения Тимашевского района, в соответствии с решением Совета Дербентского сельского поселения Тимашевского района от 17 июня 2024 г. № 185 «О назначении выборов главы Дербентского сельского поселения Тимашевского района», решением Совета Дербентского сельского поселения Тимашевского района от 17 июня 2024 г. № 186 «О назначении выборов депутатов Совета Дербентского сельского поселения Тимашевского района пятого созыва», в целях оказания содействия зарегистрированным кандидатам                                           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пределить перечень помещений для проведения агитационных публичных мероприятий в период подготовки и проведения выборов </w:t>
      </w:r>
      <w:r>
        <w:rPr>
          <w:rFonts w:cs="Times New Roman" w:ascii="Times New Roman" w:hAnsi="Times New Roman"/>
          <w:bCs/>
          <w:sz w:val="28"/>
          <w:szCs w:val="28"/>
        </w:rPr>
        <w:t>депутатов Совета Дербентского сельского поселения Тимашевского района пятого созыва,</w:t>
      </w:r>
      <w:r>
        <w:rPr>
          <w:rFonts w:cs="Times New Roman" w:ascii="Times New Roman" w:hAnsi="Times New Roman"/>
          <w:sz w:val="28"/>
          <w:szCs w:val="28"/>
        </w:rPr>
        <w:t xml:space="preserve"> главы Дербентского сельского поселения Тимашевского района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бственникам, владельцам помещений, указанных в пункте 1 настоящего постановления, обеспечить своевременнее рассмотрение заявок о предоставлении помещений для проведения встреч зарегистрированных кандидатов в депутаты Совета Дербентского сельского поселения Тимашевского района пятого созыва с избирателями и кандидатов на должность главы Дербентского сельского поселения Тимаше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бственникам, владельцам помещений по заявке зарегистрированного зарегистрированного кандидата в депутаты Совета Дербентского сельского поселения Тимашевского района пятого созыва и кандидата на должность главы Дербентского сельского поселения Тимашевского района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временно предоставлять безвозмездно на равных условиях в пользование на установленное территориальной избирательной комиссией Тимашевская время помещение для проведения агитационных публичных мероприятий, проводимых в форме собрания, для встреч с избирател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местителю главы Дербентского сельского поселения Тимашевского района Марцун О.В. опубликовать постановление в газете «Знамя труда» и разместить на официальном сайте администрации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становление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Дербент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машевского района </w:t>
        <w:tab/>
        <w:tab/>
        <w:tab/>
        <w:tab/>
        <w:tab/>
        <w:tab/>
        <w:tab/>
        <w:t xml:space="preserve">      С.С. Колес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бентского сельского поселения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4.06.2024</w:t>
      </w:r>
      <w:r>
        <w:rPr>
          <w:rFonts w:cs="Times New Roman" w:ascii="Times New Roman" w:hAnsi="Times New Roman"/>
          <w:sz w:val="28"/>
          <w:szCs w:val="28"/>
        </w:rPr>
        <w:t xml:space="preserve">   № </w:t>
      </w:r>
      <w:r>
        <w:rPr>
          <w:rFonts w:cs="Times New Roman" w:ascii="Times New Roman" w:hAnsi="Times New Roman"/>
          <w:sz w:val="28"/>
          <w:szCs w:val="28"/>
          <w:u w:val="single"/>
        </w:rPr>
        <w:t>47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мещений для проведения агитационных публич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в период подготовки и проведения выбор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путатов Совета Дербент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имашевского района пятого созы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ы Дербент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маше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ое бюджетное учреждение культуры «Дербентская централизованная клубная система» Дербентского сельского поселения Тимашевского района Краснодарского края, хутор Танцура Крамаренко,                 улица Кульбакина, дом 8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ое бюджетное учреждение культуры «Библиотека хутора Мирный» Дербентского сельского поселения Тимашевского района Краснодарского края, хутор Мирный, улица Космонавтов, дом 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Дербентского сельского поселения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машевского района </w:t>
        <w:tab/>
        <w:tab/>
        <w:tab/>
        <w:tab/>
        <w:tab/>
        <w:tab/>
        <w:tab/>
        <w:t xml:space="preserve">       С.С. Колесников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56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3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Основной текст 2 Знак"/>
    <w:basedOn w:val="Style13"/>
    <w:qFormat/>
    <w:rPr/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10:00Z</dcterms:created>
  <dc:creator>1111</dc:creator>
  <dc:description/>
  <cp:keywords/>
  <dc:language>en-US</dc:language>
  <cp:lastModifiedBy>USER</cp:lastModifiedBy>
  <cp:lastPrinted>2024-07-03T07:48:00Z</cp:lastPrinted>
  <dcterms:modified xsi:type="dcterms:W3CDTF">2024-07-04T12:41:00Z</dcterms:modified>
  <cp:revision>16</cp:revision>
  <dc:subject/>
  <dc:title/>
</cp:coreProperties>
</file>