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21-2023 годы»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  г. № 131-ФЗ   «Об   общих    принципах    организации    местного самоуправления в Российской       Федерации», в  соответствии с постановлением администрации Дербентского сельского поселения Тимашевского района от 6 июля 2017 года № 59 «Об утверждении Порядка принятия решения о разработке, формирования и реализации и оценки эффективности реализации муниципальных программ Дербентского сельского поселения Тимашевского района»,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муниципальную программу Дербентского сельского поселения Тимашевского района «Развитие дорожного хозяйства и обеспечение безопасности дорожного движения» на 2021-2023 год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4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шие с 1 января 2021 г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tabs>
          <w:tab w:val="clear" w:pos="720"/>
          <w:tab w:val="left" w:pos="0" w:leader="none"/>
          <w:tab w:val="left" w:pos="9638" w:leader="none"/>
        </w:tabs>
        <w:ind w:right="-1" w:hanging="0"/>
        <w:rPr/>
      </w:pPr>
      <w:r>
        <w:rPr>
          <w:b w:val="false"/>
          <w:bCs w:val="false"/>
          <w:szCs w:val="28"/>
        </w:rPr>
        <w:t>проекта постановления администрации Дербентского</w:t>
      </w:r>
      <w:r>
        <w:rPr>
          <w:b w:val="false"/>
          <w:bCs w:val="false"/>
          <w:szCs w:val="28"/>
          <w:lang w:val="ru-RU"/>
        </w:rPr>
        <w:t xml:space="preserve">    </w:t>
      </w:r>
      <w:r>
        <w:rPr>
          <w:b w:val="false"/>
          <w:bCs w:val="false"/>
          <w:szCs w:val="28"/>
        </w:rPr>
        <w:t xml:space="preserve"> сельского поселения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</w:t>
      </w:r>
    </w:p>
    <w:p>
      <w:pPr>
        <w:pStyle w:val="Normal"/>
        <w:ind w:left="567" w:right="1133" w:hanging="0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TextBody"/>
        <w:ind w:left="567" w:right="1133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пециалист администрации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рбент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сектором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организационно-кадровой работе 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машевского района</w:t>
      </w:r>
      <w:r>
        <w:rPr>
          <w:b w:val="false"/>
          <w:bCs w:val="false"/>
          <w:szCs w:val="28"/>
        </w:rPr>
        <w:tab/>
        <w:tab/>
        <w:tab/>
        <w:tab/>
        <w:tab/>
        <w:tab/>
        <w:t xml:space="preserve">                      О.В. Марцун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5387" w:hanging="0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_____________№_________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«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_____________ г. № _____</w:t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position w:val="6"/>
          <w:sz w:val="28"/>
          <w:szCs w:val="28"/>
        </w:rPr>
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21-2023 год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21-2023 годы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743" w:hanging="23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>
          <w:trHeight w:val="216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99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овышение безопасности дорожного движ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роведение реконструкции, капитального ремонта и ремонта объектов улично-дорожной сет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отяженность отремонтированных участков дорог в гравийном и асфальтобетонном исполнени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количество приобретенных и установленных дорожных знаков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дорожной разметки, пешеходного перехода, знаков осторожно дети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иобретение песка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разметки искусственная дорожная неровность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зработка проекта организации дорожного движения Дербентского сельского поселения.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емонт тротуаров на территории Дербентского сельского поселения. 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не предусмотре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срок реализации 2021-2023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Общий объем финансирования Программы из местного и краевого бюджета составляет-             </w:t>
            </w:r>
            <w:r>
              <w:rPr>
                <w:rStyle w:val="0"/>
                <w:position w:val="8"/>
              </w:rPr>
              <w:t>6996,3 тыс.</w:t>
            </w:r>
            <w:r>
              <w:rPr>
                <w:position w:val="6"/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21 год – 3265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22 год – 3631,0 тыс. руб.</w:t>
            </w:r>
          </w:p>
          <w:p>
            <w:pPr>
              <w:pStyle w:val="Style17"/>
              <w:ind w:right="34" w:hanging="0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8"/>
                <w:szCs w:val="28"/>
                <w:lang w:eastAsia="en-US"/>
              </w:rPr>
              <w:t>2023 год – 10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01"/>
              <w:spacing w:before="0" w:after="0"/>
              <w:ind w:hanging="0"/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Хорошее состояние улично-дорожной сети – необходимые условия успешного развития экономики и улучшения условий жизни населения. Однако </w:t>
      </w:r>
      <w:r>
        <w:rPr>
          <w:rFonts w:cs="Times New Roman" w:ascii="Times New Roman" w:hAnsi="Times New Roman"/>
          <w:position w:val="6"/>
          <w:sz w:val="28"/>
          <w:szCs w:val="28"/>
        </w:rPr>
        <w:t>недостаточный уровень развития автомобильных дорог поселения по сравнению с темпами роста парка автотранспортных средств является сдерживающим фактором социально-экономического развития Дербентского сельского поселения и требует значительного финансир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</w:rPr>
        <w:t>Общая протяженность дорог местного значения в Дербентском сельском поселении Тимашевского района составляет – 41,958 км. из них дороги в асфальтобетонном исполнении – 19,258 км. в гравийном исполнении – 11,6 км. и грунтовые протяженностью – 11,1 км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Мероприятия по содержания дорожного хозяйства в поселении, предусмотренные данной программой, направлены на достижение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создание условий для комфортного передвижения граждан и тем самым повышения стандартов качества жизни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овышение безопасности дорожного движ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ля реш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выполнение мероприятий по содержанию и ремонту уличной дорожной сети Дербентского сельского поселения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роведение реконструкции, капитального ремонта и ремонта объектов улично-дорожной сети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- расширение и устройство сети пешеходных переходов, дорожной разметки и тротуаров;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ремонт дворовых территорий многоквартирных домов и подъездов к ним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21-2023 годы. </w:t>
      </w:r>
    </w:p>
    <w:p>
      <w:pPr>
        <w:pStyle w:val="Style19"/>
        <w:spacing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21 - 2023 год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position w:val="6"/>
          <w:sz w:val="28"/>
          <w:szCs w:val="28"/>
        </w:rPr>
        <w:t>3. Перечень и краткое описание подпрограмм и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1: «Развитие дорожной инфраструктуры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Капитальный ремонт и ремонт автомобильных дорог общего пользования местного значения».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Данное мероприятие предусматривает реализацию задач по проектированию, текущему и капитальному ремонту дорог, выполнение мероприятий, связанных с проведением каких- либо экспертных работ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2: «Содержание автомобильных дорог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Осуществление мер поддержания безопасности дорожного движения»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8"/>
          <w:szCs w:val="28"/>
        </w:rPr>
        <w:t>Данное мероприятие предусматривает реализацию задач по приобретению и установке дорожных знаков, приобретение и установка светофоров, нанесения дорожной разметки, ремонт тротуаров, разработку проекта организации дорожного движения и схем дислокации дорожных знаков и разметки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2: «Организация зимнего содержания автомобильных дорог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анное мероприятие предусматривает приобретение и обработку дорог и тротуаров песчано-соляной смесью и очистку их от снега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Основное мероприятие № 3: «Ремонт тротуаров». Данное мероприятие предусматривает ремонт тротуаров. </w:t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6"/>
          <w:sz w:val="28"/>
          <w:szCs w:val="28"/>
        </w:rPr>
        <w:t>Ресурсное обеспечение муниципальной программы предусматривается осуществлять за счет средств бюджета Дербент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2"/>
        <w:gridCol w:w="2820"/>
        <w:gridCol w:w="1078"/>
        <w:gridCol w:w="1096"/>
        <w:gridCol w:w="1150"/>
        <w:gridCol w:w="1141"/>
        <w:gridCol w:w="1010"/>
      </w:tblGrid>
      <w:tr>
        <w:trPr>
          <w:trHeight w:val="1001" w:hRule="atLeast"/>
        </w:trPr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./п.</w:t>
            </w:r>
          </w:p>
        </w:tc>
        <w:tc>
          <w:tcPr>
            <w:tcW w:w="2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оказател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Ед. измер.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1 г.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2 г.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3 г.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Бюджет Дербентского сельского поселения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тыс. руб.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265,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631,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0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6996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Объем финансирования муниципальной программы составит- 6996,3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местного бюджета – 6996,3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1 – 3265,3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2 – 3631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3 -  100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краевого бюджета – 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1 – 0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2 – 0,0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23 -  0,0 тыс. рублей.</w:t>
      </w:r>
    </w:p>
    <w:p>
      <w:pPr>
        <w:pStyle w:val="Normal"/>
        <w:widowControl w:val="false"/>
        <w:autoSpaceDE w:val="false"/>
        <w:ind w:firstLine="709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position w:val="6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/>
          <w:bCs/>
          <w:color w:val="26282F"/>
          <w:position w:val="6"/>
          <w:sz w:val="28"/>
          <w:szCs w:val="28"/>
        </w:rPr>
        <w:t>7. Механизм реализации программы и контроль за ее выполнением</w:t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Cs/>
          <w:color w:val="26282F"/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подготавливает и вносит изменения в муниципальную программу в соответствии с настоящим Порядком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.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 по итогам ее исполнения за отчетный финансовый год и представления ее главе поселения.   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position w:val="6"/>
          <w:sz w:val="28"/>
          <w:szCs w:val="28"/>
        </w:rPr>
        <w:t>Дербентского сельского</w:t>
      </w:r>
      <w:bookmarkStart w:id="0" w:name="_GoBack"/>
      <w:bookmarkEnd w:id="0"/>
      <w:r>
        <w:rPr>
          <w:position w:val="6"/>
          <w:sz w:val="28"/>
          <w:szCs w:val="28"/>
        </w:rPr>
        <w:t xml:space="preserve">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387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21-2023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обеспечение безопасности 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дорожного движения» на 2021-2023 год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"/>
        <w:gridCol w:w="5602"/>
        <w:gridCol w:w="27"/>
        <w:gridCol w:w="739"/>
        <w:gridCol w:w="885"/>
        <w:gridCol w:w="855"/>
        <w:gridCol w:w="996"/>
      </w:tblGrid>
      <w:tr>
        <w:trPr>
          <w:trHeight w:val="4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8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повышение безопасности дорожного движения поселения» на 2021-2023 годы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/>
            </w:pPr>
            <w:r>
              <w:rPr/>
              <w:t>Основное мероприятие № 1: «Развитие дорожной инфраструктуры»</w:t>
            </w:r>
          </w:p>
        </w:tc>
      </w:tr>
      <w:tr>
        <w:trPr>
          <w:trHeight w:val="1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отяженность отремонтированных участков дорог в гравийном и асфальтобетонном исполнен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Содержание автомобильных дорог»</w:t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приобретенных дорожных знаков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ая размет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 осторожно д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усственная дорож неровност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иобретение пес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овное мероприятие № 3: «Ремонт тротуар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Style19"/>
        <w:tabs>
          <w:tab w:val="clear" w:pos="720"/>
          <w:tab w:val="left" w:pos="77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О.А. Белокобыльская</w:t>
      </w:r>
    </w:p>
    <w:p>
      <w:pPr>
        <w:pStyle w:val="Normal"/>
        <w:ind w:left="840" w:firstLine="8799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773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>Дербент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 xml:space="preserve">Тимашевского района 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position w:val="6"/>
          <w:sz w:val="28"/>
          <w:szCs w:val="28"/>
        </w:rPr>
        <w:t>«Развитие дорожного хозяйства и повышение безопасности дорожного движения поселения» на 2021-2023 годы»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t>на 2021-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543"/>
        <w:gridCol w:w="1843"/>
        <w:gridCol w:w="1276"/>
        <w:gridCol w:w="980"/>
        <w:gridCol w:w="863"/>
        <w:gridCol w:w="1097"/>
        <w:gridCol w:w="1880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роведение реконструкции, капитального ремонта и ремонта объектов улично-дорожной сети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Развитие дорожной инфраструктуры: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3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position w:val="6"/>
                <w:sz w:val="24"/>
                <w:szCs w:val="24"/>
                <w:lang w:eastAsia="en-US"/>
              </w:rPr>
              <w:t xml:space="preserve">текущий и капитальный ремонт дорог протяженность </w:t>
            </w:r>
            <w:r>
              <w:rPr>
                <w:sz w:val="24"/>
                <w:szCs w:val="24"/>
              </w:rPr>
              <w:t>0,6 км. местного значения Дербен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 1: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3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2: Содержание автомобильных дорог,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дорожных знаков, нанесение дорожной разметки, пешеходного перехода и знаков осторожно дети (нанесение в 2 прокраски).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: Осуществление мероприятий поддержания безопасности дорожного движения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: Организация зимнего содержания автомобильных дорог местного значения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 аварийных ситуаций путем обработки и расчистки дорожного покрытия от снега и наледи. Ежегодное приобретение 10 кубов песка</w:t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 3: ремонт тротуар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отуара 205 м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3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0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9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О.А. Белокобыльска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0">
    <w:name w:val="0Абзац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1">
    <w:name w:val="0Абзац"/>
    <w:basedOn w:val="Style19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072017</cp:lastModifiedBy>
  <cp:lastPrinted>2020-09-22T11:22:00Z</cp:lastPrinted>
  <dcterms:modified xsi:type="dcterms:W3CDTF">2020-09-22T08:25:00Z</dcterms:modified>
  <cp:revision>167</cp:revision>
  <dc:subject/>
  <dc:title/>
</cp:coreProperties>
</file>