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5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6.03.2020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6.03.2020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поселения Тимашевского района </w:t>
      </w:r>
    </w:p>
    <w:p>
      <w:pPr>
        <w:pStyle w:val="Normal"/>
        <w:ind w:left="851" w:right="852" w:hanging="0"/>
        <w:jc w:val="center"/>
        <w:rPr/>
      </w:pPr>
      <w:r>
        <w:rPr>
          <w:b/>
          <w:sz w:val="28"/>
          <w:szCs w:val="28"/>
        </w:rPr>
        <w:t>от 20 декабря 2019 г. № 23 «О  бюджете Дербентского сельского поселения Тимашевского района на 2020 год»</w:t>
      </w:r>
    </w:p>
    <w:p>
      <w:pPr>
        <w:pStyle w:val="Normal"/>
        <w:ind w:left="851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статьями 9, 11 Бюджетного кодекса Российской Федерации, статьей 35 Устава Дербентского сельского поселения Тимашевского  района, решением Совета Дербентского сельского поселения Тимашевского района от 30 октября 2013 г. № 183 «Об утверждении Положения о бюджетном процессе в Дербентском сельском поселении Тимашевского района»,Совет Дербентского сельского поселения Тимашевского района  р е ш и л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рбентского сельского поселения Тимашевского района от 20 декабря 2019 г. № 23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>Дербентского сельского поселения Тимашевского района на 2020 год» следующие изменени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1. Подпункт 1, 2, 4 пункта 1 изложить в ново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1.Утвердить основные характеристики бюджета Дербентского сельского поселения Тимашевского район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общий объем доходов в сумме 21518,6 тыс. рубле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25584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ефицит местного бюджета в сумме 4065,9 тыс. рублей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ункт 16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Утвердить объем бюджетных ассигнований дорожного фонда Дербентского сельского поселения Тимашевского района на 2020 год в сумме 9669,3 тыс.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№ 1, 2, 3, 4, 5, 6, 7 в новой редакции (приложения № 1-7)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. Марцун О.В обнародовать настоящее решение и опубликовать в газете «Вести Дербентского сельского поселения» настоящее решение без приложений и информационное сообщение о месте размещения настоящего решения в целях обеспечения доступности сведений о бюджете.</w:t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/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12.20019  № 23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TextBodyIndent"/>
        <w:spacing w:before="0" w:after="0"/>
        <w:ind w:left="50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местного бюджета и  закрепляемые за ними виды (подвиды) доходов местного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еречень главных администраторов источников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9"/>
        <w:gridCol w:w="5386"/>
        <w:gridCol w:w="284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обеспечению деятельности мировых судей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партамент потребительской сферы и регулирования рынка алкоголя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сельского хозяйства и перерабатывающей промышленности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здравоохранения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ветеринарии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артамент по надзору в строительной сфере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жилищная инспекция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 1 января 2020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Тимашевский райо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Дербент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Дербент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Blk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16 07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18 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2 00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*В том числе по видам и подвидам доходов, входящим в соответствующий группировочный код бюджетной классификации, зачисляемый в бюджет поселения в соответствии с законодательством Российской Федерации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** Штрафы, налагаемые административными комиссиями и уполномоченными должностными лицами департамента имущественных отношений Краснодарского края в соответствии с положениями, установленными Законом 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ого края от 23 июля 2003 года № 608-КЗ «Об административных правонарушениях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Дербентского сельского поселения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23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5640" w:leader="none"/>
          <w:tab w:val="left" w:pos="6225" w:leader="none"/>
        </w:tabs>
        <w:ind w:right="-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2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/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12.20019  № 23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Объем поступлений доходов в местный бюджет </w:t>
      </w:r>
    </w:p>
    <w:p>
      <w:pPr>
        <w:pStyle w:val="Heading4"/>
        <w:rPr>
          <w:szCs w:val="28"/>
        </w:rPr>
      </w:pPr>
      <w:r>
        <w:rPr>
          <w:szCs w:val="28"/>
        </w:rPr>
        <w:t>по кодам видов (подвидов) доходов,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(тыс. руб</w:t>
      </w:r>
      <w:r>
        <w:rPr/>
        <w:t>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4"/>
        <w:gridCol w:w="1380"/>
      </w:tblGrid>
      <w:tr>
        <w:trPr>
          <w:trHeight w:val="7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625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55,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4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2893,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3,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38,4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,8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51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В том числе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23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3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12.20019  № 23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/>
      </w:pPr>
      <w:r>
        <w:rPr/>
        <w:t xml:space="preserve">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Безвозмездные поступления в местный бюджет на 2020 год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985"/>
        <w:gridCol w:w="1731"/>
        <w:gridCol w:w="1813"/>
        <w:gridCol w:w="80"/>
        <w:gridCol w:w="3"/>
        <w:gridCol w:w="1161"/>
      </w:tblGrid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93,3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3,3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77,2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  <w:r>
              <w:rPr/>
              <w:t xml:space="preserve"> (</w:t>
            </w:r>
            <w:r>
              <w:rPr>
                <w:color w:val="000000"/>
                <w:sz w:val="28"/>
                <w:szCs w:val="28"/>
              </w:rPr>
              <w:t>из бюджета субъекта Российской Федерации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6,5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  <w:r>
              <w:rPr/>
              <w:t xml:space="preserve"> (</w:t>
            </w:r>
            <w:r>
              <w:rPr>
                <w:color w:val="000000"/>
                <w:sz w:val="28"/>
                <w:szCs w:val="28"/>
              </w:rPr>
              <w:t>из бюджетов муниципальных районов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8,8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,1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ербент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Тимашевского района </w:t>
        <w:tab/>
        <w:tab/>
        <w:tab/>
        <w:t xml:space="preserve">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123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4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/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12.20019  № 23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tabs>
          <w:tab w:val="clear" w:pos="720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ыс.рублей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3"/>
        <w:gridCol w:w="5754"/>
        <w:gridCol w:w="1929"/>
      </w:tblGrid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Подраздел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25 584,5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 269,2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30,7  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848,4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6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8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02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12,3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2,3   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417,6   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7,6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10 222,5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9 669,3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53,2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4 079,2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 975,5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 103,7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9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9,8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5 293,9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 293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40,0   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0,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ербент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Тимашевского района </w:t>
        <w:tab/>
        <w:tab/>
        <w:tab/>
        <w:t xml:space="preserve">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567" w:top="123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5387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5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/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12.20019  № 23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ходов классификации расходов бюджетов на 2020 год</w:t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(тыс.рублей)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0"/>
        <w:gridCol w:w="1920"/>
        <w:gridCol w:w="620"/>
        <w:gridCol w:w="140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84,5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9,3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3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4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4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и обслуживание сети автомобильных дорог местного значения и искусственных сооружений на ни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Благоустройство территории поселе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3,7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Благоустройство территории поселе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7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ербентского сель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Молодежь Дербентского сельского поселе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Молодежь Дербентского сельского поселе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воспитания, развития и реализации потенциала молодеж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Развитие культуры на территории поселе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3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культуры на территории поселе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ма куль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библиоте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1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1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комплектованию и обеспечению сохранности книжных фондов библиоте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1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памятников истории и культуры, находящихся в собственност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1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физической культуры и спорта»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физической культуры и спорта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в области спорта и физической куль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Поддержка малого и среднего предпринимательства поселе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Поддержка малого и среднего предпринимательства поселе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в области поддержки и развития малого и среднего предпринима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1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информированию населения через средства массовой информ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сведений жителям официальной информации о социально-экономическом и культурном развитии посредством периодической печа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 Дербентского сельского поселения Тимаш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развитию информационно-телекоммуникационной инфраструк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дрового потенциала админист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и результативности выполнения должностных обязанностей сотрудников админист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0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0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Управление муниципальным имуществом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,1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Управление муниципальным имуществом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ым имуществом, связанное с оценкой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Развитие коммунального хозяйства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коммунального хозяйства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газификации Дербентского сель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развитию газоснабжения населенных пунктов Дербентского сельского поселения Тимашевского района, включая проектные и изыскательские работы (за счет добровольных пожертвований граждан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развитию гзо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водоснабжения Дербенского сельского поселения Тимаш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развитию водос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1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Обеспечение безопасности населения и территории поселения»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6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 «Обеспечение безопасности населения и территории поселения»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защите населения и территор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ая безопасность на территории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пожарной безопас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Формирование современной городской среды 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Формирование современной городской среды 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комфортной городской среды на территории поселения с учетом приоритетов территориального разви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формирование современной городской ср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 должностное лицо (глава) Дербентского сельского поселения Тимаш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Совета Дербентского сельского поселения Тимаш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Дербентского сельского поселения Тимаш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Дербентского сельского поселения Тимаш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12,2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Дербентского сельского поселения Тимаш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4,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5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2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администрации Дербентского сельского поселения Тимашевского райо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2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мобилизационной подготовк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ербент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Тимашевского района </w:t>
        <w:tab/>
        <w:tab/>
        <w:tab/>
        <w:t xml:space="preserve">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567" w:top="1235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ind w:left="4956" w:firstLine="2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right" w:pos="5245" w:leader="none"/>
          <w:tab w:val="center" w:pos="10348" w:leader="none"/>
        </w:tabs>
        <w:ind w:left="103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6</w:t>
      </w:r>
    </w:p>
    <w:p>
      <w:pPr>
        <w:pStyle w:val="Heading1"/>
        <w:tabs>
          <w:tab w:val="clear" w:pos="720"/>
          <w:tab w:val="right" w:pos="5245" w:leader="none"/>
          <w:tab w:val="center" w:pos="10348" w:leader="none"/>
        </w:tabs>
        <w:ind w:left="103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</w:t>
      </w:r>
    </w:p>
    <w:p>
      <w:pPr>
        <w:pStyle w:val="Heading1"/>
        <w:tabs>
          <w:tab w:val="clear" w:pos="720"/>
          <w:tab w:val="right" w:pos="5245" w:leader="none"/>
          <w:tab w:val="center" w:pos="10348" w:leader="none"/>
        </w:tabs>
        <w:ind w:left="10348" w:hanging="0"/>
        <w:rPr/>
      </w:pPr>
      <w:r>
        <w:rPr>
          <w:b w:val="false"/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  № ___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10348" w:leader="none"/>
        </w:tabs>
        <w:ind w:left="103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10348" w:leader="none"/>
        </w:tabs>
        <w:ind w:left="103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6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ербентского сельского поселения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0.12.20019  № 23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tabs>
          <w:tab w:val="clear" w:pos="720"/>
          <w:tab w:val="center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 № ____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 год</w:t>
      </w:r>
    </w:p>
    <w:p>
      <w:pPr>
        <w:pStyle w:val="Normal"/>
        <w:tabs>
          <w:tab w:val="clear" w:pos="720"/>
          <w:tab w:val="left" w:pos="11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(тыс.рублей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5"/>
        <w:gridCol w:w="578"/>
        <w:gridCol w:w="599"/>
        <w:gridCol w:w="1506"/>
        <w:gridCol w:w="576"/>
        <w:gridCol w:w="1334"/>
        <w:gridCol w:w="1419"/>
        <w:gridCol w:w="1605"/>
      </w:tblGrid>
      <w:tr>
        <w:trPr>
          <w:trHeight w:val="9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о с учетом изменений</w:t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52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58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84,5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ет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9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9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45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58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15,2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9</w:t>
            </w:r>
          </w:p>
        </w:tc>
      </w:tr>
      <w:tr>
        <w:trPr>
          <w:trHeight w:val="6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6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 должностное лицо (глава)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13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7</w:t>
            </w:r>
          </w:p>
        </w:tc>
      </w:tr>
      <w:tr>
        <w:trPr>
          <w:trHeight w:val="9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4</w:t>
            </w:r>
          </w:p>
        </w:tc>
      </w:tr>
      <w:tr>
        <w:trPr>
          <w:trHeight w:val="6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8,4</w:t>
            </w:r>
          </w:p>
        </w:tc>
      </w:tr>
      <w:tr>
        <w:trPr>
          <w:trHeight w:val="6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4,6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7</w:t>
            </w:r>
          </w:p>
        </w:tc>
      </w:tr>
      <w:tr>
        <w:trPr>
          <w:trHeight w:val="13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5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5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9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роведения вы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ведение выборов в представительные органы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 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администрации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 00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</w:tr>
      <w:tr>
        <w:trPr>
          <w:trHeight w:val="6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1</w:t>
            </w:r>
          </w:p>
        </w:tc>
      </w:tr>
      <w:tr>
        <w:trPr>
          <w:trHeight w:val="9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1</w:t>
            </w:r>
          </w:p>
        </w:tc>
      </w:tr>
      <w:tr>
        <w:trPr>
          <w:trHeight w:val="13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, сопровождение и поддержка информационно-телекоммуникационной инфраструктуры органов местного самоуправления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1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развитию информационно-телекоммуникационной инфраструк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1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1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Управление муниципальным имуществом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Управление муниципальным имуществом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ым имуществом, связанное с оценкой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мобилизационной подготов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12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6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6</w:t>
            </w:r>
          </w:p>
        </w:tc>
      </w:tr>
      <w:tr>
        <w:trPr>
          <w:trHeight w:val="81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Обеспечение безопасности населения и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109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Обеспечение безопасности населения и территории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защите населения и территори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9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 и стихийных бедствий и их посл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79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6</w:t>
            </w:r>
          </w:p>
        </w:tc>
      </w:tr>
      <w:tr>
        <w:trPr>
          <w:trHeight w:val="73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Дербентского сельского поселения Тимашевского района «Обеспечение безопасности населения и территории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 Дербентского сельского поселения Тимашевского района «Обеспечение безопасности населения и территории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2,5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3</w:t>
            </w:r>
          </w:p>
        </w:tc>
      </w:tr>
      <w:tr>
        <w:trPr>
          <w:trHeight w:val="9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3</w:t>
            </w:r>
          </w:p>
        </w:tc>
      </w:tr>
      <w:tr>
        <w:trPr>
          <w:trHeight w:val="12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«Развитие дорожного хозяйства и повышение безопасности дорожного движения поселения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3</w:t>
            </w:r>
          </w:p>
        </w:tc>
      </w:tr>
      <w:tr>
        <w:trPr>
          <w:trHeight w:val="45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1,5</w:t>
            </w:r>
          </w:p>
        </w:tc>
      </w:tr>
      <w:tr>
        <w:trPr>
          <w:trHeight w:val="73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1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4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1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4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3,9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3,9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сети автомобильных дорог местного значения и искусственных сооружений на н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2</w:t>
            </w:r>
          </w:p>
        </w:tc>
      </w:tr>
      <w:tr>
        <w:trPr>
          <w:trHeight w:val="10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Поддержка малого и среднего предпринимательства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Поддержка малого и среднего предпринимательства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поддержки и развития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Управление муниципальным имуществом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2</w:t>
            </w:r>
          </w:p>
        </w:tc>
      </w:tr>
      <w:tr>
        <w:trPr>
          <w:trHeight w:val="9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Управление муниципальным имуществом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2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управление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2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2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2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9,2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5</w:t>
            </w:r>
          </w:p>
        </w:tc>
      </w:tr>
      <w:tr>
        <w:trPr>
          <w:trHeight w:val="7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Развитие коммунального хозяйств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5</w:t>
            </w:r>
          </w:p>
        </w:tc>
      </w:tr>
      <w:tr>
        <w:trPr>
          <w:trHeight w:val="9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коммунального хозяйств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5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ификации Дербент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1320" w:hRule="atLeast"/>
        </w:trPr>
        <w:tc>
          <w:tcPr>
            <w:tcW w:w="648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развитию газоснабжения населенных пунктов Дербентского сельского поселения Тимашевского района, включая проектные и изыскательские работы (за счет добровольных пожертвований граждан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6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7</w:t>
            </w:r>
          </w:p>
        </w:tc>
      </w:tr>
      <w:tr>
        <w:trPr>
          <w:trHeight w:val="9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развитию газос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водоснабжения Дербентского сельского поселения Тимашев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,8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развитию водоснабжения населенных пунктов Дербентского сельского поселения Тимашевского района, включая проектные и изыскательски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,8</w:t>
            </w:r>
          </w:p>
        </w:tc>
      </w:tr>
      <w:tr>
        <w:trPr>
          <w:trHeight w:val="73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,8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,7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Благоустройство территории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7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Благоустройство территории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7</w:t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ербент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3,7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4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Формирование современной городской сред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 Дербентского сельского поселения Тимашевского района "Формирование современ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ормирования комфортной городской среды на территории поселения с учетом приоритетов территриального разви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формирование современной городско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дрового потенциала организаций и учреждений Дербент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эффективности и результативности выполнения должностных обязанностей работников организаци и учреждений Дербентского сельского посе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7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Молодежь Дербентского сельског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Молодежь Дербентского сельског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воспитания, развития и реализации потенциала молодеж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9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9</w:t>
            </w:r>
          </w:p>
        </w:tc>
      </w:tr>
      <w:tr>
        <w:trPr>
          <w:trHeight w:val="6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Развитие культуры на территории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9</w:t>
            </w:r>
          </w:p>
        </w:tc>
      </w:tr>
      <w:tr>
        <w:trPr>
          <w:trHeight w:val="9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культуры на территории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3,9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ма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8</w:t>
            </w:r>
          </w:p>
        </w:tc>
      </w:tr>
      <w:tr>
        <w:trPr>
          <w:trHeight w:val="75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8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,8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библиот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1,1</w:t>
            </w:r>
          </w:p>
        </w:tc>
      </w:tr>
      <w:tr>
        <w:trPr>
          <w:trHeight w:val="61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,1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,1</w:t>
            </w:r>
          </w:p>
        </w:tc>
      </w:tr>
      <w:tr>
        <w:trPr>
          <w:trHeight w:val="7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омплектованию и обеспечению сохранности книжных фондов библиот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8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хранение памятников истории и культуры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5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«Развитие физической культуры и спорта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Развитие физической культуры и спорт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Дербентского сельского поселения Тимашевского района "Информационное общество посел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информированию населения через 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сведений жителям официальной информации о социально-экономическом и культурном развитии посредством периодической печа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ербент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Тимашевского района </w:t>
        <w:tab/>
        <w:tab/>
        <w:tab/>
        <w:t xml:space="preserve">                                              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6"/>
        <w:gridCol w:w="4865"/>
        <w:gridCol w:w="1800"/>
      </w:tblGrid>
      <w:tr>
        <w:trPr>
          <w:trHeight w:val="660" w:hRule="atLeast"/>
        </w:trPr>
        <w:tc>
          <w:tcPr>
            <w:tcW w:w="9541" w:type="dxa"/>
            <w:gridSpan w:val="3"/>
            <w:tcBorders/>
            <w:vAlign w:val="bottom"/>
          </w:tcPr>
          <w:p>
            <w:pPr>
              <w:pStyle w:val="Heading1"/>
              <w:tabs>
                <w:tab w:val="clear" w:pos="720"/>
                <w:tab w:val="center" w:pos="5387" w:leader="none"/>
              </w:tabs>
              <w:ind w:left="53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Heading1"/>
              <w:tabs>
                <w:tab w:val="clear" w:pos="720"/>
                <w:tab w:val="right" w:pos="5245" w:leader="none"/>
                <w:tab w:val="center" w:pos="5387" w:leader="none"/>
              </w:tabs>
              <w:ind w:left="53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Совета</w:t>
            </w:r>
          </w:p>
          <w:p>
            <w:pPr>
              <w:pStyle w:val="Heading1"/>
              <w:tabs>
                <w:tab w:val="clear" w:pos="720"/>
                <w:tab w:val="right" w:pos="5245" w:leader="none"/>
                <w:tab w:val="center" w:pos="5387" w:leader="none"/>
              </w:tabs>
              <w:ind w:left="53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рбентского сельского поселения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 № ___                                                                                       </w:t>
            </w:r>
          </w:p>
          <w:p>
            <w:pPr>
              <w:pStyle w:val="Heading1"/>
              <w:tabs>
                <w:tab w:val="clear" w:pos="720"/>
                <w:tab w:val="center" w:pos="5387" w:leader="none"/>
              </w:tabs>
              <w:ind w:left="53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center" w:pos="5387" w:leader="none"/>
              </w:tabs>
              <w:ind w:left="538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го сельского поселения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9  № 23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 )</w:t>
            </w:r>
          </w:p>
          <w:p>
            <w:pPr>
              <w:pStyle w:val="Heading1"/>
              <w:tabs>
                <w:tab w:val="clear" w:pos="720"/>
                <w:tab w:val="left" w:pos="5640" w:leader="none"/>
                <w:tab w:val="center" w:pos="7159" w:leader="none"/>
              </w:tabs>
              <w:ind w:firstLine="468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6915" w:leader="none"/>
                <w:tab w:val="left" w:pos="70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внутреннего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, перечень статей источ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ов бюджетов  на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4065,9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065,9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1518,6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1518,6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1518,6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1518,6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  <w:tr>
        <w:trPr>
          <w:trHeight w:val="60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  <w:tr>
        <w:trPr>
          <w:trHeight w:val="33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  <w:tr>
        <w:trPr>
          <w:trHeight w:val="9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4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  <w:tab/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6">
    <w:name w:val="Гипертекстовая ссылка"/>
    <w:basedOn w:val="Style9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nternet.garant.ru/document/redirect/12125267/70" TargetMode="External"/><Relationship Id="rId4" Type="http://schemas.openxmlformats.org/officeDocument/2006/relationships/hyperlink" Target="http://internet.garant.ru/document/redirect/12125267/70" TargetMode="External"/><Relationship Id="rId5" Type="http://schemas.openxmlformats.org/officeDocument/2006/relationships/hyperlink" Target="http://internet.garant.ru/document/redirect/12125267/190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1:00Z</dcterms:created>
  <dc:creator>OLEG</dc:creator>
  <dc:description/>
  <cp:keywords/>
  <dc:language>en-US</dc:language>
  <cp:lastModifiedBy>Ольга</cp:lastModifiedBy>
  <cp:lastPrinted>2020-04-07T09:35:00Z</cp:lastPrinted>
  <dcterms:modified xsi:type="dcterms:W3CDTF">2020-04-09T10:38:00Z</dcterms:modified>
  <cp:revision>78</cp:revision>
  <dc:subject/>
  <dc:title/>
</cp:coreProperties>
</file>