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В соответствии с Федеральным</w:t>
      </w:r>
      <w:r>
        <w:rPr>
          <w:bCs/>
          <w:kern w:val="2"/>
          <w:sz w:val="28"/>
          <w:szCs w:val="28"/>
        </w:rPr>
        <w:t>и</w:t>
      </w:r>
      <w:r>
        <w:rPr>
          <w:bCs/>
          <w:kern w:val="2"/>
          <w:sz w:val="28"/>
          <w:szCs w:val="28"/>
          <w:lang w:val="en-US"/>
        </w:rPr>
        <w:t xml:space="preserve"> законами от 6 октября 2003 года                № 131-ФЗ «Об общих принципах организации местного самоуправления в Российской Федерации», от 27 июля 2010 года № 210–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bCs/>
          <w:spacing w:val="-6"/>
          <w:kern w:val="2"/>
          <w:sz w:val="28"/>
          <w:szCs w:val="28"/>
          <w:lang w:val="en-US"/>
        </w:rPr>
        <w:t xml:space="preserve">, </w:t>
      </w:r>
      <w:r>
        <w:rPr>
          <w:bCs/>
          <w:spacing w:val="-6"/>
          <w:kern w:val="2"/>
          <w:sz w:val="28"/>
          <w:szCs w:val="28"/>
        </w:rPr>
        <w:t xml:space="preserve">распоряжением </w:t>
      </w:r>
      <w:r>
        <w:rPr>
          <w:bCs/>
          <w:spacing w:val="-6"/>
          <w:kern w:val="2"/>
          <w:sz w:val="28"/>
          <w:szCs w:val="28"/>
          <w:lang w:val="en-US"/>
        </w:rPr>
        <w:t>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</w:t>
      </w:r>
      <w:r>
        <w:rPr>
          <w:bCs/>
          <w:spacing w:val="-6"/>
          <w:kern w:val="2"/>
          <w:sz w:val="28"/>
          <w:szCs w:val="28"/>
        </w:rPr>
        <w:t>»</w:t>
      </w:r>
      <w:r>
        <w:rPr>
          <w:bCs/>
          <w:spacing w:val="-6"/>
          <w:kern w:val="2"/>
          <w:sz w:val="28"/>
          <w:szCs w:val="28"/>
          <w:lang w:val="en-US"/>
        </w:rPr>
        <w:t xml:space="preserve">, п о с т а н о в л я ю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outlineLvl w:val="0"/>
        <w:rPr/>
      </w:pPr>
      <w:r>
        <w:rPr>
          <w:spacing w:val="-6"/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исвоение, изменение и аннулирование адресов»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я администрации Дербентского сельского поселения Тимашевского района от 10 октября 2017 года № 92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, за исключением пункта 4 подраздела 2.8 приложения к постановлению, вступающего в силу с 18 октября 2018 года.</w:t>
      </w:r>
    </w:p>
    <w:p>
      <w:pPr>
        <w:pStyle w:val="Normal"/>
        <w:widowControl w:val="false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Н.А. Отиско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 от ______________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ект подготовлен, внесен и согласова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Style2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своение, изменение и аннулирование адре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раздел 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Дербентского сельского поселения Тимашевского района муниципальной услуги муниципальной услуги «Присвоение, изменение и аннулирование адресов» (далее – регламент) определяет стандарты, сроки и последовательность административных процедур (действий) предоставления администрацией Дербентского сельского поселения Тимашевского района муниципальной услуги по присвоение, изменение и аннулирование адресов одному или нескольким объектам недвижимого имущества, в том числе земельному участку, зданию, сооружению, помещению и объекту незавершенного строительства (далее - объект адресации), расположенным на территории Дербентского сельского поселения Тимашевского района (далее – муниципальная услуга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bookmarkStart w:id="0" w:name="sub_52"/>
      <w:bookmarkEnd w:id="0"/>
      <w:r>
        <w:rPr>
          <w:bCs/>
          <w:sz w:val="28"/>
          <w:szCs w:val="28"/>
        </w:rPr>
        <w:t>Подраздел 1.2. Круг заявителе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ями в соответствии с регламентом являются: физические или юридические лица (далее – заявитель, заявители)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271"/>
      <w:bookmarkEnd w:id="1"/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271"/>
      <w:bookmarkStart w:id="3" w:name="sub_1272"/>
      <w:bookmarkEnd w:id="2"/>
      <w:bookmarkEnd w:id="3"/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1272"/>
      <w:bookmarkStart w:id="5" w:name="sub_1273"/>
      <w:bookmarkEnd w:id="4"/>
      <w:bookmarkEnd w:id="5"/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1273"/>
      <w:bookmarkStart w:id="7" w:name="sub_1274"/>
      <w:bookmarkEnd w:id="6"/>
      <w:bookmarkEnd w:id="7"/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bookmarkStart w:id="8" w:name="sub_1274"/>
      <w:bookmarkEnd w:id="8"/>
      <w:r>
        <w:rPr>
          <w:sz w:val="28"/>
          <w:szCs w:val="28"/>
        </w:rPr>
        <w:t>1.2.2. От имени заявителей, указанных в пункте 1.2.1 настоящего регламента, за предоставлением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за предоставлением муниципальной услуги, вправе обратиться представитель таких собственников, уполномоченный на подачу заявления, указанного в подпункте 2.6.1 подраздела 2.6 регламента,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за предоставлением муниципальной услуги вправе обратиться представитель указанных членов некоммерческих объединений, уполномоченный на подачу заявления, указанного в пункте 2.6.1 подраздела 2.6 регламента, принятым в установленном законодательством Российской Федерации порядке решением общего собрания членов такого некоммерческого объединения.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администрации Дербент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Краснодарского края (далее – многофункциональные цент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осредством размещения информации на официальном сайте администрации Дербентского сельского поселения в информационно-телекоммуникаци</w:t>
        <w:softHyphen/>
        <w:t xml:space="preserve">онной сети «Интернет»: </w:t>
      </w:r>
      <w:r>
        <w:rPr>
          <w:rStyle w:val="InternetLink"/>
          <w:sz w:val="28"/>
          <w:szCs w:val="28"/>
          <w:u w:val="none"/>
        </w:rPr>
        <w:t xml:space="preserve">www.adm-derbentskaya.ru/ </w:t>
      </w:r>
      <w:r>
        <w:rPr>
          <w:sz w:val="28"/>
          <w:szCs w:val="28"/>
        </w:rPr>
        <w:t>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региональной информационной системы «Портал государственных и муниципальных услуг (функций) Краснодарского края» в информационно-телекоммуникационной сети «Интернет»:</w:t>
      </w:r>
      <w:hyperlink r:id="rId3">
        <w:r>
          <w:rPr>
            <w:rStyle w:val="InternetLink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 устного или письмен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ать и распечатать шаблон заявления на предоставление муниципальной услуги, настоящий регламент, нормативные правовые акты, устанавливающие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знакомиться с информацией о досудебном (внесудебном) порядке обжалования решений и действий (бездействия) администрации Дербентского сельского поселения Тимашевского района, а также должностных лиц администрации Дербентского сельского поселения Тимашевского района,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знакомиться с перечнем услуг,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, и оказываются организация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нформационные материалы размещаются на информационных стендах, столах в местах предоставления муниципальной услуги. Администрация Дербентского сельского поселения Тимашевского района,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3.1.5. Индивидуальное устное информирование осуществляется специалистом Дербентского сельского поселения Тимашевского района, ответственным за предоставление муниципальной услуги (далее – специалист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, осуществляющий инфор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ндивидуальное устное информирование осуществляется при личном обращении согласно</w:t>
      </w:r>
      <w:r>
        <w:rPr/>
        <w:t xml:space="preserve"> </w:t>
      </w:r>
      <w:r>
        <w:rPr>
          <w:sz w:val="28"/>
          <w:szCs w:val="28"/>
        </w:rPr>
        <w:t>графику приема заявителей по вопросам оказания муниципальной услуги, по телефону, в соответствии с графиком работы отдела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1.6. Индивидуальное письменное информирование при обращении в администрацию Дербентского сельского поселения Тимашевского района, осуществля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 на вопрос, поставленный в запрос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</w:t>
        <w:softHyphen/>
        <w:t>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1.7. В многофункциональных центрах информирование осуществля</w:t>
        <w:softHyphen/>
        <w:t>ет</w:t>
        <w:softHyphen/>
        <w:t>ся в соответствии с подпунктом 3.2.2.3. пун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2.2 подраздела 3.2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8. Информирование посредством Единого портала, Регионального порта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следующая информац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олучать информацию о ходе рассмотрения заявления, при</w:t>
      </w:r>
      <w:r>
        <w:rPr/>
        <w:t xml:space="preserve"> </w:t>
      </w:r>
      <w:r>
        <w:rPr>
          <w:sz w:val="28"/>
          <w:szCs w:val="28"/>
        </w:rPr>
        <w:t>подаче за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, Региональ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региональной государственной информационной системе «Реестр государственных услуг (функций) Краснодарского края»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</w:t>
        <w:softHyphen/>
        <w:t>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епосредственно в администрации Дербентского сельского поселения Тимашевского района,</w:t>
      </w:r>
      <w:r>
        <w:rPr/>
        <w:t xml:space="preserve"> </w:t>
      </w:r>
      <w:r>
        <w:rPr>
          <w:sz w:val="28"/>
          <w:szCs w:val="28"/>
        </w:rPr>
        <w:t>при личном обра</w:t>
        <w:softHyphen/>
        <w:t>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а информационных стендах</w:t>
      </w:r>
      <w:r>
        <w:rPr/>
        <w:t xml:space="preserve"> </w:t>
      </w:r>
      <w:r>
        <w:rPr>
          <w:sz w:val="28"/>
          <w:szCs w:val="28"/>
        </w:rPr>
        <w:t>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место нахождения и графики работы администрации Дербентского сельского поселения Тимашевского района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правочные телефоны 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ербентского сельского поселения Тимашевского района, непосредственно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Дербентского сельского поселения Тимашевского района,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очная информация подлежит обязательному размещению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а официальном сайте</w:t>
      </w:r>
      <w:r>
        <w:rPr/>
        <w:t xml:space="preserve"> </w:t>
      </w:r>
      <w:r>
        <w:rPr>
          <w:sz w:val="28"/>
          <w:szCs w:val="28"/>
        </w:rPr>
        <w:t>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дминистрация Дербентского сельского поселения Тимашевского района обеспечивает в 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бумажном носителе справочная информация размещается на инфор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и администрации Дербентского сельского поселения Тимашевского района, предназначенных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, предоставляющих услуги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фициальном сайте и информационных стендах, расположенных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2.4.</w:t>
      </w:r>
      <w:r>
        <w:rPr/>
        <w:t xml:space="preserve"> </w:t>
      </w:r>
      <w:r>
        <w:rPr>
          <w:sz w:val="28"/>
          <w:szCs w:val="28"/>
        </w:rPr>
        <w:t>При личном обращении или по телефону,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.3.1.5. и 1.3.1.6.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3.2.5. Информация  о  местонахождении и графике  работы, справочных  телефонах,  официальных  сайтах  многофункциональных   центров предоставления государственных и муниципальных услуг Краснодарского края размещаются  на Едином  портале  многофункциональных  центров предоставления  государственных  и  муниципальных  услуг Краснодарского края в информационно-телекоммуникационной сети «Интернет» - </w:t>
      </w:r>
      <w:hyperlink r:id="rId4">
        <w:r>
          <w:rPr>
            <w:rStyle w:val="InternetLink"/>
            <w:sz w:val="28"/>
            <w:szCs w:val="28"/>
          </w:rPr>
          <w:t>http://www.e-mfc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– «Присвоение, изменение и аннулирование адресов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2.  Наименование органа, предост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Дербентского сельского поселения Тимашевского района (далее - орган, предоставляющий муниципальную услугу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епосредственно специалистом администрации Дербентского сельского поселения Тимашевского района, ответственным за предоставление указанной услуги (далее – специалист, ответственный за предоставление муниципальной услуг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rFonts w:eastAsia="Tahoma"/>
          <w:sz w:val="28"/>
          <w:szCs w:val="28"/>
        </w:rPr>
        <w:t>В предоставлении муниципальной услуги участвуют: ФНС России, межмуниципальный отдел по Приморско-Ахтарскому и Тимашевскому районам Управления Росреестра по Краснодарскому краю (далее - орган регистрации прав),</w:t>
      </w:r>
      <w:r>
        <w:rPr>
          <w:rFonts w:eastAsia="Tahoma" w:cs="Tahoma" w:ascii="Tahoma" w:hAnsi="Tahoma"/>
        </w:rPr>
        <w:t xml:space="preserve"> </w:t>
      </w:r>
      <w:r>
        <w:rPr>
          <w:rFonts w:eastAsia="Tahoma"/>
          <w:sz w:val="28"/>
          <w:szCs w:val="28"/>
        </w:rPr>
        <w:t>администрация муниципального образования Тимашевский район, многофункциональные цент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2.3. Орган, предоставляющий муниципальную услугу, </w:t>
      </w:r>
      <w:r>
        <w:rPr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sz w:val="28"/>
          <w:szCs w:val="28"/>
        </w:rPr>
        <w:t>Совета Дербентского сельского поселения Тимашев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 Описание результат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Результатом предоставления услуги является выдача (направление) заявителю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постановления администрации Дербентского сельского посе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, изготовленного по форме утвержденной приказом Министерства финансов Российской Федерации от 11 декабря 2014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Приказ №146н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2. Результаты предоставления муниципальной услуги, указанные в пункте 2.3.1 подраздела 2.3 раздела 2 регламента, по экстерриториальному принципу в виде электронных документов и (или) электронных образцов документов заверяются органом, предоставляющим муниципальную услуг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4. Срок предоставления муниципальной услуги, в том числ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 учетом необходимости обращения в организации, участвующ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, срок приостановлен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случае, если возможность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я предусмотрена законодательством Российской Федерации, срок выдачи (направления) документов, являющихся результатом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Срок предоставления муниципальной услуги (получения итоговых документов) не должен превышать 11 рабочих дней со дня поступления заявления и прилагаемых к нему документов в орган, предоставляющий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м реестр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в соответствующем разделе федерального реест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драздел 2.6. Исчерпывающий перечень документов, необходимых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и обязательными для предоставления муниципальной услуги, подлежащих представлению заявителем, способы их получения заявителем, в том числе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60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Основанием для предоставления муниципальной услуги является подача заявителем заявления о присвоении объекту адресации адреса или аннулировании его адреса (далее – заявление), оформленного по форме, утвержденной приказом № 146н. Образец заполнения заявления приведен в приложении № 1 к настоящему регламент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2. К указанному заявлению заявителем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и (или) правоудостоверяющих документов на объекты (объекты) адресации (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копия доверенности, выданная представителю заявителя, оформленная в порядке, предусмотренном законодательством Российской Федерации, если с заявлением обращается представитель заявител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3. Копии документов, указанных в пункте 2.6.2 подраздела 2.6 регламента, представляются вместе с подлинниками, которые после сверки возвращаю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4. Заявление подается направляется заявителем (представителем заявителя) в орган, предоставляющий муниципальную услугу,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Регионального портала, портала федеральной информационной адресной системы (далее - портал адресной системы) в информационно-телекоммуникационной сети «Интерне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могут быть поданы заявителем в орган, предоставляющий муниципальную услугу, через многофункциональный цент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ами, необходимыми в соответствии с нормативными правовыми актами для получения разрешения на строительство, реконструкции объекта капитального строительства, которые находятся в распоряжении государственных органов, иных органов местного самоуправления и организаций, участвующих в предоставлении муниципальной услуги, и которые заявитель вправе представить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, если заявителем является юридическое лицо (копия, 1 экземпляр). Получается в ФНС России (ее территориальных органа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ведения из Единого государственного реестра недвижимости об объекте (объектах) адресации (земельном участке, здании, сооружении, помещении в здании, сооружении) (подлинник, 1 экземпляр). Получается в Управлении Росреестра по Краснодарскому краю (территориальных отдела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копия, 1 экземпляр). Находится в распоряжении администрации муниципального образования Тимаше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</w:r>
      <w:r>
        <w:rPr/>
        <w:t xml:space="preserve"> </w:t>
      </w:r>
      <w:r>
        <w:rPr>
          <w:sz w:val="28"/>
          <w:szCs w:val="28"/>
        </w:rPr>
        <w:t>(копия, 1 экземпляр). Находится в распоряжении администрации муниципального образования Тимаше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</w:r>
      <w:r>
        <w:rPr/>
        <w:t xml:space="preserve"> </w:t>
      </w:r>
      <w:r>
        <w:rPr>
          <w:sz w:val="28"/>
          <w:szCs w:val="28"/>
        </w:rPr>
        <w:t>(копия, 1 экземпляр). Находится в распоряжении администрации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8. Указание на запрет требовать от заявител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не вправ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Дербентского сельского поселения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</w:t>
      </w:r>
      <w:r>
        <w:rPr>
          <w:rFonts w:eastAsia="Calibri"/>
          <w:sz w:val="28"/>
          <w:szCs w:val="28"/>
        </w:rPr>
        <w:t>за исключением случаев, если такие документы включены в определенный частью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  № 210-ФЗ) перечень документов.</w:t>
      </w:r>
      <w:r>
        <w:rPr>
          <w:rFonts w:eastAsia="Tahoma" w:cs="Tahoma" w:ascii="Tahoma" w:hAnsi="Tahoma"/>
        </w:rPr>
        <w:t xml:space="preserve"> </w:t>
      </w:r>
      <w:r>
        <w:rPr>
          <w:rFonts w:eastAsia="Calibri"/>
          <w:sz w:val="28"/>
          <w:szCs w:val="28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ывать в приеме запроса и иных документов, необходимых для предо</w:t>
        <w:softHyphen/>
        <w:t>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Региональном портал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</w:t>
        <w:softHyphen/>
        <w:t>ной услуги, опубликованной на Едином портале государственных и муниципаль</w:t>
        <w:softHyphen/>
        <w:t>ных услуг (функций), Региональном портал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при предоставлении муниципальной услуги по экстерриториаль</w:t>
        <w:softHyphen/>
        <w:t>ному принципу от заявителя (представителя заявителя) или многофункциональ</w:t>
        <w:softHyphen/>
        <w:t>ного центра предоставле</w:t>
        <w:softHyphen/>
        <w:t>ния документов на бумажных носителях, если иное не предусмотрено федераль</w:t>
        <w:softHyphen/>
        <w:t>ным законодательством, регламентирующим предо</w:t>
        <w:softHyphen/>
        <w:t>ставление муниципальных у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 предоставлением муниципальной услуги обратилось лицо, не представившее документ, удостоверяющий личность (при личном обращении) и (или) подтверждающий полномочия как представителя физического или юридического лица (при обращении представителя физического или юридического лиц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, заявление и документы, поданные в форме электронного документа, с использованием Единого портала или Регионального портала,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, в соответствии со статьей 11 Федерального закона 6 апреля 2011 года № 63-ФЗ «Об электронной подпис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2. О наличии основания для отказа в приеме документов заявителя информирует специалист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должностным лицом органа, предоставляющего муниципальную услугу, и выдается заявителю с указанием причин отказа не позднее одного рабочего дня со дня об</w:t>
        <w:softHyphen/>
        <w:t>ращения заявителя за получением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услуг и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ной муниципальной услуги законодательством Российской Федерации не предусмотр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 заявлением о присвоении объекту адресации адреса обратилось лицо, не указанное в подразделе 1.2 настояще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sz w:val="28"/>
          <w:szCs w:val="28"/>
        </w:rPr>
        <w:t xml:space="preserve"> пунктах 5, 8 - 11 и 14 – 18 </w:t>
      </w:r>
      <w:r>
        <w:rPr>
          <w:rFonts w:eastAsia="Calibri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 ноября 2014 года № 122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0.3.</w:t>
      </w:r>
      <w:r>
        <w:rPr/>
        <w:t xml:space="preserve"> </w:t>
      </w:r>
      <w:r>
        <w:rPr>
          <w:sz w:val="28"/>
          <w:szCs w:val="28"/>
        </w:rPr>
        <w:t>Неполучение (несвоевременное получение) документов, запрошенных в соответствии с подразделом 2.7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0.4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драздел 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драздел 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2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Срок ожидания в очереди при подаче заявления (уведомления) и документов, необходимых для предоставления муниципальной услуги, а также при получении результата предоставления муниципальной услуги на личном приеме не должен превышать 15 минут.</w:t>
      </w:r>
    </w:p>
    <w:p>
      <w:pPr>
        <w:pStyle w:val="Normal"/>
        <w:widowControl w:val="false"/>
        <w:ind w:firstLine="72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ahoma"/>
          <w:bCs/>
          <w:kern w:val="2"/>
          <w:sz w:val="28"/>
          <w:szCs w:val="28"/>
        </w:rPr>
      </w:pPr>
      <w:r>
        <w:rPr>
          <w:rFonts w:eastAsia="Tahoma"/>
          <w:bCs/>
          <w:kern w:val="2"/>
          <w:sz w:val="28"/>
          <w:szCs w:val="28"/>
        </w:rPr>
        <w:t xml:space="preserve">Подраздел 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jc w:val="center"/>
        <w:rPr>
          <w:rFonts w:eastAsia="Tahoma"/>
          <w:bCs/>
          <w:kern w:val="2"/>
          <w:sz w:val="28"/>
          <w:szCs w:val="28"/>
        </w:rPr>
      </w:pPr>
      <w:r>
        <w:rPr>
          <w:rFonts w:eastAsia="Tahoma"/>
          <w:bCs/>
          <w:kern w:val="2"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jc w:val="center"/>
        <w:rPr>
          <w:rFonts w:eastAsia="Tahoma"/>
          <w:bCs/>
          <w:kern w:val="2"/>
          <w:sz w:val="28"/>
          <w:szCs w:val="28"/>
        </w:rPr>
      </w:pPr>
      <w:r>
        <w:rPr>
          <w:rFonts w:eastAsia="Tahoma"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раздел 2.15. Срок и порядок регистрации запроса заявителя                   о предоставлении муниципальной услуги и услуги, предоставляемой              организацией, участвующей в предоставлении муниципальной услуги,               в том числе в электронной форме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Регистрация заявления и документов, указанных в пунктах 2.6.1,</w:t>
      </w:r>
      <w:r>
        <w:rPr>
          <w:rFonts w:eastAsia="Tahoma"/>
          <w:sz w:val="28"/>
          <w:szCs w:val="28"/>
        </w:rPr>
        <w:t xml:space="preserve"> 2.6.2 </w:t>
      </w:r>
      <w:r>
        <w:rPr>
          <w:bCs/>
          <w:kern w:val="2"/>
          <w:sz w:val="28"/>
          <w:szCs w:val="28"/>
        </w:rPr>
        <w:t xml:space="preserve">  подраздела 2.6 регламента и в подразделе 2.7 регламента, поступившие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лучае подачи запроса и документов посредством использования Регионального портала, прием и регистрация запроса осуществляется в соответствии с пунктом 3.2.4. подраздела 3.2 раздела 2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орган, предоставляющий муниципальную услугу, осуществляется в системе электронного документооборота специалистом органа, предоставляющего муниципальную услугу, ответственным за регистрацию входящей корреспонденции (в случае, направления запроса в электронной форме, заявление предварительно распечатывается). При регистрации заявлению присваивается соответствующий входящий ном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6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й защите инвали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</w:t>
        <w:softHyphen/>
        <w:t>мещ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органе, предоставляющем муниципальную услугу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ем заявителей в многофункциональном центре осуществляется в специально оборудованных помещениях; в органе, предоставляющем муниципальную услугу, - в кабинете администрации Дербентского сельского поселения (далее – помещения, в которых предоставляется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муници</w:t>
        <w:softHyphen/>
        <w:t>пальной услуги, установленными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Помещения для приема заявителей должны соответствовать ком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ргана, ответственного предоставляющего муниципальную услугу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5. Прием заявителей при предоставлении муниципальной услуги осуществляется согласно графику (режиму) работы органа, предоставляющего муниципальную услугу,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ых стендах, расположенных</w:t>
      </w:r>
      <w:r>
        <w:rPr/>
        <w:t xml:space="preserve"> </w:t>
      </w:r>
      <w:r>
        <w:rPr>
          <w:sz w:val="28"/>
          <w:szCs w:val="28"/>
        </w:rPr>
        <w:t>в помещении Отдела, предназначенных для ожидания и приема заявителей для предоставления муниципальной услуги,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администрации Дербентского сельского поселения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7. Помещения, где осуществляется прием и выдача документов, обору</w:t>
        <w:softHyphen/>
        <w:t>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</w:t>
        <w:softHyphen/>
        <w:t>вано предоставление услуг, к местам отдыха и предоставляемым услуг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</w:t>
        <w:softHyphen/>
        <w:t>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7. Показатели доступности и качества муниципальной     услуги, в том числе количество взаимодействий заявителя с должностными  лицами при предоставлении муниципальной услуги и их продолжительность, возможность получения муниципальной услуги в многофункциональном    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             в том числе с использованием информационно-коммуникационных технолог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 Основными показателями доступности муниципальной услуги явля</w:t>
        <w:softHyphen/>
        <w:t>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 В процессе предоставления муниципальной услуги заявитель вправе обращаться в орган, предоставляющий муниципальную услугу, по мере необходимости, в том числе за получением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проса заявителя о предоставлении муниципальной услуги и выдачи заявителям документов по результатам предоставления муни</w:t>
        <w:softHyphen/>
        <w:t>ципальной услуги в многофункциональном цент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</w:t>
        <w:softHyphen/>
        <w:t>ной услуги, в том числе с использованием Регионального порт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жидания прие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Региональ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сональной ответственности должностных лиц за соблюдение требований административного регламента по каждому действию (административной процедуре) при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явителя (представителя заявителя)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2. Основными показателями качества муниципальной услуги является отсутствие обоснованных жалоб решения и действия (бездействия) администра</w:t>
        <w:softHyphen/>
        <w:t>ции Дербентского сельского поселения Тимашевского района, ее должностного лица,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3. Взаимодействие заявителей со специалистами Отдела при предостав</w:t>
        <w:softHyphen/>
        <w:t xml:space="preserve">лении муниципальной услуги (в случае непосредственного обращения в орган, предоставляющий муниципальную услугу) осуществляется </w:t>
      </w:r>
      <w:r>
        <w:rPr>
          <w:sz w:val="28"/>
        </w:rPr>
        <w:t>2 раза</w:t>
      </w:r>
      <w:r>
        <w:rPr>
          <w:sz w:val="28"/>
          <w:szCs w:val="28"/>
        </w:rPr>
        <w:t xml:space="preserve">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ргане, предоставляющим муниципальную услугу, взаимодействие заявителя со специалистами Отдела осуществляется один раз - при получении результата предоставления муниципальной услуги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, взаимодействие заявителя со специалистами Отдела не треб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взаимодействия заявителя со специалистом Отдела при предоставлении муниципальной услуги не превышает 15 мину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8. Иные требования, в том числе учитывающие особенности предоставления муниципальных услуг в многофункциональных центрах                    предоставления государственных и муниципальных услуг, особенности предоставления муниципальной услуги по экстерриториальному принцип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8.1. Для получения муниципальной услуги заявителям предоставляется возможность представить заявление в орган, предоставляющий муниципальную услуг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, обратившись непосредственно к специалисту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, посредством использования </w:t>
      </w:r>
      <w:r>
        <w:rPr>
          <w:sz w:val="28"/>
          <w:szCs w:val="28"/>
        </w:rPr>
        <w:t>в форме электронных документов посредством использования Регионального портала с применением электронной подписи</w:t>
      </w:r>
      <w:r>
        <w:rPr>
          <w:color w:val="000000"/>
          <w:sz w:val="28"/>
          <w:szCs w:val="28"/>
        </w:rPr>
        <w:t>, вид которой должен соответство</w:t>
        <w:softHyphen/>
        <w:t>вать требованиям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Ф от 25 июня 2012 года № 634 «О видах электронной подписи, использование которых допускается при обра</w:t>
        <w:softHyphen/>
        <w:t>щении за получением государственных и муниципальных услуг» (далее – Правила определения видов электронной подписи), за исключением случая, предусмотренного пунктом 2(1) Правил определения видов электронной подписи, согласно которо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8.2. 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«Об организации предоставления государственных и муниципальных услуг» и Федерального закона «Об электронной подписи».</w:t>
      </w:r>
    </w:p>
    <w:p>
      <w:pPr>
        <w:pStyle w:val="Normal"/>
        <w:widowControl w:val="false"/>
        <w:tabs>
          <w:tab w:val="clear" w:pos="709"/>
          <w:tab w:val="left" w:pos="4270" w:leader="none"/>
        </w:tabs>
        <w:autoSpaceDE w:val="false"/>
        <w:ind w:firstLine="851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Заявитель - физическое лицо вправе использовать простую электронную подпись в случае, предусмотренном пунктом 2(1) Правил определения видов электронной подписи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го лица вправе использовать простую электронную подпись при обращении в электронной форме за муниципальные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9"/>
          <w:tab w:val="left" w:pos="4270" w:leader="none"/>
        </w:tabs>
        <w:suppressAutoHyphens w:val="true"/>
        <w:autoSpaceDE w:val="false"/>
        <w:ind w:firstLine="851"/>
        <w:jc w:val="both"/>
        <w:rPr>
          <w:rFonts w:eastAsia="Tahoma"/>
          <w:color w:val="000000"/>
          <w:sz w:val="28"/>
          <w:szCs w:val="28"/>
          <w:lang w:eastAsia="ar-SA"/>
        </w:rPr>
      </w:pPr>
      <w:r>
        <w:rPr>
          <w:rFonts w:eastAsia="Tahoma"/>
          <w:color w:val="000000"/>
          <w:sz w:val="28"/>
          <w:szCs w:val="28"/>
          <w:lang w:eastAsia="ar-SA"/>
        </w:rPr>
        <w:t xml:space="preserve">В случае подачи электронной форме иных документов, указанных в подразделах 2.6 и 2.7 раздела 2 настоящего регламента, каждый прилагаемый к заявлению документ должен быть подписан усиленной квалифицированной электронной подписью, за исключением случая, предусмотренного пунктом 2(1) Правил определения видов электронной подписи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rFonts w:eastAsia="Tahoma"/>
          <w:color w:val="000000"/>
          <w:sz w:val="28"/>
          <w:szCs w:val="28"/>
          <w:lang w:eastAsia="ar-SA"/>
        </w:rPr>
      </w:pPr>
      <w:r>
        <w:rPr>
          <w:rFonts w:eastAsia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18.3. Для получения доступа к муниципальным услугам администрации Дербентского сельского поселения на Региональном портале необходимо выбрать один из разделов «Каталог услуг», «Органы власти», «Жизненные ситуации» и осуществить поиск услуги, согласно пошаговых инструкций, либо выбрать раздел «Электронные услуги», затем выбрать вкладку «Услуги в электронном виде» и осуществить выбор организации, ответственной за предоставление услуги (указав органы местного самоуправления) и выбрать администрацию Дербентского сельского поселения Тимашевского района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Региональном портал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Региональном портал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Региональном портал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Регионального портала и (или) через систему межведомственного электронного взаимодействия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18.4. Для заявителей обеспечивается возможность осуществлять с исполь</w:t>
        <w:softHyphen/>
        <w:t xml:space="preserve">зованием Единого портала, </w:t>
      </w:r>
      <w:r>
        <w:rPr>
          <w:color w:val="000000"/>
          <w:sz w:val="28"/>
          <w:szCs w:val="28"/>
        </w:rPr>
        <w:t>Регионального</w:t>
      </w:r>
      <w:r>
        <w:rPr>
          <w:sz w:val="28"/>
          <w:szCs w:val="28"/>
        </w:rPr>
        <w:t xml:space="preserve"> портала получение сведений о ходе выполнения запроса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проса о предоставлении муни</w:t>
        <w:softHyphen/>
        <w:t>ципальной услуги в электронном виде заявителю представляются в виде уведом</w:t>
        <w:softHyphen/>
        <w:t xml:space="preserve">лений в личном кабинете заявителя на </w:t>
      </w:r>
      <w:r>
        <w:rPr>
          <w:color w:val="000000"/>
          <w:sz w:val="28"/>
          <w:szCs w:val="28"/>
        </w:rPr>
        <w:t>Региональном</w:t>
      </w:r>
      <w:r>
        <w:rPr>
          <w:sz w:val="28"/>
          <w:szCs w:val="28"/>
        </w:rPr>
        <w:t xml:space="preserve"> портале, в соответствии с пунктом 3.5.6. подраздела 3.5 раздела 3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5. </w:t>
      </w:r>
      <w:r>
        <w:rPr>
          <w:sz w:val="28"/>
          <w:szCs w:val="28"/>
        </w:rPr>
        <w:t>Особенности предоставления муниципальной услуги в многофунк</w:t>
        <w:softHyphen/>
        <w:t>циональных центрах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5.1. Заявителям предоставляется возможность получения муниципаль</w:t>
        <w:softHyphen/>
        <w:t>ной услуги по принципу «одного окна» в многофункциональном центре, в том числе по экстерриториальному принцип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</w:t>
        <w:softHyphen/>
        <w:t>ципу заявитель (представитель заявителя) независимо от его места жи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центры при обращении заявителя (представителя заявителя) за предоставлением муниципальной услуги осущест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5.2. Муниципальная услуга в многофункциональном центре может предоставляться посредством комплексного запроса, т.е. при однократном обращении заявителя в многофункциональный центр с запросом о предоставлении двух и более государственных и (или) муниципальных услуг, в соответствие с статьей 15.1 Федерального закона 210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3. Состав, последовательность и сроки выполнения                       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bookmarkStart w:id="9" w:name="sub_52"/>
      <w:bookmarkEnd w:id="9"/>
      <w:r>
        <w:rPr>
          <w:rFonts w:eastAsia="Calibri"/>
          <w:sz w:val="28"/>
          <w:szCs w:val="28"/>
        </w:rPr>
        <w:t>3.1.1. Исчерпывающий перечень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включает в себя следующие адми</w:t>
        <w:softHyphen/>
        <w:t>нистративные процедуры (действ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ногофункционального центра в орган, предоставляющий муниципальную услугу (в случае, если муниципальная услуга предо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>
          <w:rFonts w:ascii="Tahoma" w:hAnsi="Tahoma" w:eastAsia="Tahoma" w:cs="Tahoma"/>
        </w:rPr>
      </w:pPr>
      <w:r>
        <w:rPr>
          <w:sz w:val="28"/>
          <w:szCs w:val="28"/>
        </w:rPr>
        <w:t>формирования и направления межведомственных запросов в органы (орга</w:t>
        <w:softHyphen/>
        <w:t>низации), участвующи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рганом, предоставляющим муниципальную услугу, и формирование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(при их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направления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рганом, предоставляющим муниципальную услугу, и формирование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еречень административных процедур (действий) при предоставлении муниципальной услуги выполняемых многофункциональными цент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ногофункционального центра в орган, предоставляющий муниципальную услугу (в случае, если муниципальная услуга предо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раздел 3.2. Прием заявления и прилагаемых к нему документов, регистрация заявления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орган, предоставляющий муниципальную услугу, с заявлением и документами, необходимыми для предоставления муниципальной услуги, в соответствии с подразделами 2.6 и 2.7 раздела 2 настоящего регламента, в том числе через многофункциональный центр либо посредством использования информационно-телекоммуникационных технологий, включая использование Регионального портал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ием документов в многофункциональном центр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в многофункциональном центре осуществ</w:t>
        <w:softHyphen/>
        <w:t>ляется в соответствии с Федеральным законом № 210-ФЗ, иными нормативными правовыми актами, а также с условиями соглашения о взаимодейств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В соответствии с соглашением о взаимодействии при приеме заявления и прилагаемых к нему документов работник многофункционального центра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обращения заявителя и формирует заявлени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документов, правильности оформления и содержания представленных документов, соответствия сведений, содержащихся в разных докумен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чает данные представленных документов с данными, указанными в заявле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, 17 и 18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гистрирует заявление и документы, необходимые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ыдает расписку-уведомление о приеме заявления и прилагаемых документов, необходимых для предоставления муниципальной услуги. Информирует заявителя о срок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При предоставлении муниципальной услуги по экстерриториальному принципу многофункциональный центр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3. Многофункциональный центр осуществляет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многофункциональным центро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) посредством Единого портала многофункциональных центров предоставления государственных и муниципальных услуг Краснодарского края –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e-mfc.ru</w:t>
        </w:r>
      </w:hyperlink>
      <w:r>
        <w:rPr>
          <w:sz w:val="28"/>
          <w:szCs w:val="28"/>
        </w:rPr>
        <w:t>,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организуется отдельная телефонная линия, предназначенная для ответов на вопросы заинтересованных лиц, и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Порядок подачи заявления (запроса) и документов, необходимых для предоставления муниципальной услуги, в электронном вид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1.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гиональном портале размещаются образцы заполнения электронной формы запрос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3. При формировании запроса заявителю обеспечивается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указанных в подразделах 2.6 и 2.7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в части, касающейся сведений, отсут</w:t>
        <w:softHyphen/>
        <w:t>ствующих в единой системе идентификации и аутентификаци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озможность доступа заявителя на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4. Сформированный и подписанный запрос, и иные документы, ука</w:t>
        <w:softHyphen/>
        <w:t>занные в подразделах 2.6 и 2.7 раздела 2 настоящего регламента, необходимые для предоставления муниципальной услуги, направляются в орган, предоставляющий муниципальную услугу, посредством Регионального портал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3.5. В целях предоставления муниципальной услуги в том числе осуществляется прием заявителей по предварительной записи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ись на прием в многофункциональный центр проводится посредством Регионального портала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многофункциональном центре графика приема заявителей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ь на прием в орган, предоставляющий муниципальную услугу, для подачи запроса с использованием Регионального портала, официального сайта не осуществля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3.2.4. Порядок приема и регистрации заявления (запроса) и иных документов, необходимых для предоставления муниципальной услуги, направленных</w:t>
      </w:r>
      <w:r>
        <w:rPr/>
        <w:t xml:space="preserve"> </w:t>
      </w:r>
      <w:r>
        <w:rPr>
          <w:rFonts w:eastAsia="Calibri"/>
          <w:sz w:val="28"/>
          <w:szCs w:val="28"/>
        </w:rPr>
        <w:t>посредством использования Регионального порта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2.4.1. Орган, предоставляющий муниципальную услугу, </w:t>
      </w:r>
      <w:r>
        <w:rPr>
          <w:sz w:val="28"/>
          <w:szCs w:val="28"/>
        </w:rPr>
        <w:t>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2. 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запроса посредством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успешной отправке запросу присваивается уникальный номер,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ле принятия запроса специалистом, ответственным за предоставление муниципальной услуги, запросу в личном кабинете заявителя посредством Регионального портала присваивается статус «Регистрация заявителя и прием документов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4.3. 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</w:t>
      </w:r>
      <w:r>
        <w:rPr>
          <w:sz w:val="28"/>
          <w:szCs w:val="28"/>
        </w:rPr>
        <w:t>. подраздела 2.9 настоящего регламен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совершение данного административного действия </w:t>
      </w: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</w:t>
      </w:r>
      <w:r>
        <w:rPr>
          <w:sz w:val="28"/>
          <w:szCs w:val="28"/>
        </w:rPr>
        <w:t xml:space="preserve">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хотя бы одного из оснований, указанных в пункте 2.9.1. подраздела 2.9 регламента, специалист, ответственный за предоставление муниципальной услуги, в срок, не превышающий 1 рабочего дн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 дня завершения проведения такой провер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имает решение об отказе в приеме запроса и документов, в соответствии с пунктом 2.9.1. подраздела 2.9 регла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авливает уведомление отказе в приеме документов. При наличии основания, указанного в абзаце 4 пункта 2.9.1. подраздела 2.9 регламента, в уведомлении указывается пункты статьи 11 Федерального закона от 6 апреля 2011 года № 63-ФЗ «Об электронной подписи», которые послужили основанием для принятия указанного решения. Данное уведомл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писывается квалифици</w:t>
        <w:softHyphen/>
        <w:t>рованной подпись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лжностного лица органа, предоставляющего муниципальную услуг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ведомление отказе в приеме документов заявителю в личный кабинет на Региональном портале. После получения уведомл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лучение заявления и документов, необходимых для предоставления муниципальной услуги, подтверждается органом,</w:t>
      </w:r>
      <w:r>
        <w:rPr/>
        <w:t xml:space="preserve"> </w:t>
      </w:r>
      <w:r>
        <w:rPr>
          <w:sz w:val="28"/>
          <w:szCs w:val="28"/>
        </w:rPr>
        <w:t>предоставляющим муниципальную услугу, путем направления заявителю (представителю заявителя) уведомления о получении заявления и документов с указанием входящего регистрационного номера заявления, даты получения органом, предоставляющим муниципальную услугу,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едомление о получении заявления и документов, необходимых для предоставления муниципальной услуги, направляется по указанному в заявлении адресу электронной почты или в личный кабинет заявителя (представителя заявителя) на Региональном портале или портале адресной системе в случае представления заявления и документов соответственно через Региональный портал или портал адресной систе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4. Регистрация запроса осуществляется в порядке, установленном пра</w:t>
        <w:softHyphen/>
        <w:t>вилами делопроизводства. Срок регистрации запроса – 1 рабочий ден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орядок приема заявления и документов в органе, предоставляющем муниципальную услуг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орган, предоставляющий муниципальную услугу, специалист, ответственный за прием заявления, при прием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, указанных в пункте 2.9.1 подраздела 2.9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авильности заполнения заявления и наличия прилагаемых к нему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принимает заявление,</w:t>
      </w:r>
      <w:r>
        <w:rPr/>
        <w:t xml:space="preserve"> </w:t>
      </w:r>
      <w:r>
        <w:rPr>
          <w:sz w:val="28"/>
          <w:szCs w:val="28"/>
        </w:rPr>
        <w:t>регистрирует его, и выдает заявителю или его представителю расписку в получении документов с указанием их перечня и даты полу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 выдача заявителю расписки в получении документов либо уведомления о приеме и регистрации запроса (если заявление подано в электронном вид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принятие заявления и прилагаемых к нему необходимых документов в систему электронного документооборота или журнале входящих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, ответственного за прием заявл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 3.3 Передача документов из многофункционального центра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рган, предоставляющий муниципальную услугу (в случае, если муниципальная услуга предоставляется посредством обращения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 в многофункциональный центр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1. Основанием для начала административной процедуры является при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ногофункциональным центром заявления и прилагаемых к нему докумен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заявите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ередача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, не позднее дня следующего за днем приема документов на основании реестра, который составляется в двух экземплярах и содержит дату и время передачи, заверяются подписями специалиста, органа, предоставляющего муниципальную услугу, и работника многофункционального цент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день приема заявления и прилагаемых к нему документов специалист Отдела регистрирует заявление в журнале входящих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исполнения административной процедуры по приему документов является получение заявления и прилагаемых к нему документов органом, предоставляющим муниципальную услуг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</w:t>
      </w:r>
      <w:r>
        <w:rPr/>
        <w:t xml:space="preserve"> </w:t>
      </w:r>
      <w:r>
        <w:rPr>
          <w:sz w:val="28"/>
          <w:szCs w:val="28"/>
        </w:rPr>
        <w:t>заявления в журнале входящих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поступление от заявителя в многофункциональный центр заявления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специалиста органа, предоставляющего муниципальную услуг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4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1. Основанием для начала процедуры является принятые от многофункционального центра и зарегистрированные специалистом органом, предоставляющим муниципальную услугу, заявление и прилагаемые к нему документы, в журнале входящих документов, либо зарегистрированное в системе электронного документооборота заявление (при обращении заявителя непосредственно в орган, предоставляющий муниципальную услугу, в том числе в электронном виде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2. Настоящая административная процедура имеет следующие действ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4.2.1. Рассмотрение документов главой Дербентского сельского поселения и направление их специалисту, ответственному за предоставление муниципальной услуги, для дальнейшей работы в течение 1 рабочего дня со дня принятия пакета документ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2. Проведение проверки наличия документов, необходимых для принятия органом, предоставляющим муниципальную услугу, решения о предоставлении муниципальной услуг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1 рабочего дня с даты получения от главы Дербентского сельского поселения на рассмотрение документов осуществляет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, указанные в пунктах 2.6.1. и 2.6.2 подраздела 2.6 и пункте 2.7.1 подраздела 2.7 регламента, представлены в орган, предоставляющий муниципальную услугу,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специалистом, ответственным за предоставление муниципальной услуги, по указанному в заявлении почтовому адресу в течение рабочего дня, следующего за днем получения органом, предоставляющим муниципальную услугу, докумен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) выявляет отсутствие документов, которые в соответствии с подразделом 2.7 настоящего регламента, находятся в распоряжении в государственных органах, иных органах местного самоуправления и подведомственных государственным органам или органам местного самоуправления организациях, не представленных заявителем самостоятельно;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) при отсутствии необходимых документов подготавливает: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ежведомственные запросы о предо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ежведомственные запросы о предоставлении запрашиваемых сведений 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4)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: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 почте, курьером или посредством факсимильной связи, при отсутствии технической возможности направления межведомственного запроса;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5) получает ответы на межведомственные запросы от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4.3. По межведомственным запросам органа, предоставляющего муниципальную услугу, документы (их копии или сведения, содержащиеся в них), предусмотренные подразделом 2.7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5 рабочих дней со дня получения соответствующего межведомственного запрос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 xml:space="preserve">3.4.4.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особом фиксации результата получение ответов на межведомственные запросы от органов (организаций), участвующих в предоставлении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епредставления заявителем по собственной инициативе документов, указанных в подразделе 2.7 настоящего регламе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5. Рассмотрение заявления органом, предоставляющим муниципальную услугу, и формирование результата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1. Основанием для начала процедуры является сформированный пакет документов для принятия решения о предоставлении муниципальной услуги и подготовке документов, являющихся результатом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2. Настоящая административная процедура имеет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1. Проведение осмотра местонахождения объекта адрес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своении объекту адресации адреса или аннулировании его адреса специалист, ответственный за предоставление муниципальной услуги, при необходимости проводит осмотр местонахождения объекта адрес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2.  Рассмотрение пакета документов специалистом, ответственным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предоставлении либо отказе в предоставлении муниципальной услуги специалист, ответственный за предоставление муниципальной услуги, рассматривает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лноту предоставленных документов заявителем, в соответствии            с пунктом 2.6.1 подраздела 2.6 и пунктом 2.7.1 подраздела 2.7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лноту документов, полученных в рамках межведомственного взаимодействия, в соответствии с пунктом 2.7.1 подраздела 2.7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личие (отсутствие) оснований для отказа в предоставление муниципальной услуги, в соответствии с действующим законодательством            и подпунктом 2.10.2 подраздела 2.10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4. Принятие решения о предоставлении либо отказе в предоставлении муниципальной услуги. Подготовка проекта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рисвоении объекту адресации адреса или аннулировании его адреса и подготовке постановления администрации Дербентского сельского поселения Тимашевского района о присвоении объекту адресации адреса или аннулировании его адре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тказе в присвоении объекту адресации адреса или аннулировании, при выявлении оснований для отказа в предоставлении муниципальной услуги, в соответствии с подпунктом 2.10.2 подраздела 2.10 регламента и подготовке решение об отказе в таком присвоении или аннулировании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5. Подготовка, согласование и подписание проекта соответствующего решения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и 1 рабочего дня со дня принятия соответствующего решения специалист, ответственный за предоставление муниципальной услуги, осуществляет подготовку проекта постановления администрации Дербентского сельского поселения Тимашевского района о присвоении объекту адресации адреса или аннулировании его адреса (далее – проект постановления) или решения об отказе в таком присвоении или аннулировании адреса, по форме утвержденной приказом № 146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становленными правилами делопроизводства проект постановления направляется на согласование должностным лицам администрации Дербентского сельского поселения Тимашевский район, которое осуществляется в течение 2 рабочих 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нный проект постановления или проект решения об отказе в таком присвоении или аннулировании адреса подписывается главой Дербентского сельского поселения Тимашевского района в течение 1 рабочего дня и регистрируется специалистом, ответственным за предоставление муниципальной услуги, в журнал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Решение о присвоении объекту адресации адреса или аннулировании его адреса подлежит обязательному внесению специалистом, ответственным за предоставление муниципальной услуги,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4. Результатом исполнения административной процедуры заявителя является подготовленные к выдаче заявител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веренная копия постановления администрации Дербентского сельского поселения Тимашевского района о присвоении объекту адресации адреса или аннулировании его адреса, ил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5. Способ фиксации результата выполнения административной процедуры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гистрация постановления администрации Дербентского сельского поселения Тимашевского района о присвоении объекту адресации адреса или аннулировании его адреса, либо решения об отказе в присвоении объекту адресации адреса или аннулировании его адреса в журнале регист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анных о принятии постановления Дербентского сельского поселения Тимашевского района о присвоении объекту адресации адреса или аннулировании его адреса в систему электронного документооборо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ения сведений об адресе объекта адресации в государственный адресный реестр на основании принятого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6. </w:t>
      </w:r>
      <w:r>
        <w:rPr>
          <w:sz w:val="28"/>
          <w:szCs w:val="28"/>
          <w:lang w:eastAsia="ar-SA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Информация о ходе предоставления муниципальной услуги направляется заявителю на адрес электронной почты или с использованием средств Регионального портала в личный кабинет по выбору заявителя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с использованием средств Регионального портал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(Статус уведомления «</w:t>
      </w:r>
      <w:r>
        <w:rPr>
          <w:sz w:val="28"/>
          <w:szCs w:val="28"/>
          <w:lang w:eastAsia="ar-SA"/>
        </w:rPr>
        <w:t>Регистрация заявителя и прием документов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) уведомление о начале процедуры предоставления муниципальной услуги </w:t>
      </w:r>
      <w:r>
        <w:rPr/>
        <w:t>(</w:t>
      </w:r>
      <w:r>
        <w:rPr>
          <w:sz w:val="28"/>
          <w:szCs w:val="28"/>
          <w:lang w:eastAsia="ar-SA"/>
        </w:rPr>
        <w:t>Статус уведомления «Оказание услуги»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уведомление о результатах рассмотрения документов, необходимых для предоставления муниципальной услуги (Статус уведомления «Документы и результат услуги на выдаче»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sz w:val="28"/>
          <w:szCs w:val="28"/>
        </w:rPr>
        <w:t xml:space="preserve"> (Статус уведомления «</w:t>
      </w:r>
      <w:r>
        <w:rPr>
          <w:sz w:val="28"/>
          <w:szCs w:val="28"/>
          <w:lang w:eastAsia="ar-SA"/>
        </w:rPr>
        <w:t>Документы и результат услуги выданы заявителю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, предоставляющий муниципальную услугу, вправе направить иные уведомления, связанные с предоставлением муниципальной услуг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ahoma" w:cs="Tahoma"/>
          <w:sz w:val="28"/>
          <w:szCs w:val="28"/>
        </w:rPr>
        <w:t>Подраздел</w:t>
      </w:r>
      <w:r>
        <w:rPr>
          <w:rFonts w:eastAsia="SchoolBook;Times New Roman"/>
          <w:sz w:val="28"/>
          <w:szCs w:val="28"/>
        </w:rPr>
        <w:t xml:space="preserve"> 3.6. </w:t>
      </w:r>
      <w:r>
        <w:rPr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 xml:space="preserve">явителя </w:t>
      </w:r>
    </w:p>
    <w:p>
      <w:pPr>
        <w:pStyle w:val="Normal"/>
        <w:widowControl w:val="false"/>
        <w:ind w:firstLine="720"/>
        <w:jc w:val="center"/>
        <w:rPr>
          <w:rFonts w:eastAsia="Tahoma"/>
          <w:sz w:val="28"/>
          <w:szCs w:val="28"/>
        </w:rPr>
      </w:pPr>
      <w:r>
        <w:rPr>
          <w:sz w:val="28"/>
          <w:szCs w:val="28"/>
        </w:rPr>
        <w:t>в многофункциональный центр)</w:t>
      </w:r>
    </w:p>
    <w:p>
      <w:pPr>
        <w:pStyle w:val="Normal"/>
        <w:widowControl w:val="false"/>
        <w:rPr>
          <w:rFonts w:eastAsia="SchoolBook;Times New Roman"/>
          <w:sz w:val="28"/>
          <w:szCs w:val="28"/>
        </w:rPr>
      </w:pPr>
      <w:r>
        <w:rPr>
          <w:rFonts w:eastAsia="SchoolBook;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, в случае, если муниципальная услуга предоставляется посредством обращения за</w:t>
        <w:softHyphen/>
        <w:t>явителя в многофункциональный центр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2. Передача документов, являющихся результатом предоставления му</w:t>
        <w:softHyphen/>
        <w:t>ниципальной услуги, из органа, предоставляющего муниципальную услугу, в многофункциональный центр осуществляется в соответствии с условиями согла</w:t>
        <w:softHyphen/>
        <w:t>шения о взаимодейств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едача специалистом органа, предоставляющего муниципальную услугу, документов в многофункциональный центр осуществляется в тече</w:t>
        <w:softHyphen/>
        <w:t>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рабочего дня после регистрации постановления администрации Дербентского сельского поселения Тимашевского района о присвоении объекту адресации адреса или аннулировании его адреса, или решения об отказе в присвоении объекту адресации адреса или аннулировании его адреса, на основании реестра, кото</w:t>
        <w:softHyphen/>
        <w:t>рый составляется в двух экземплярах, и содержит дату и время передачи доку</w:t>
        <w:softHyphen/>
        <w:t>ментов</w:t>
      </w:r>
      <w:r>
        <w:rPr/>
        <w:t xml:space="preserve"> </w:t>
      </w:r>
      <w:r>
        <w:rPr>
          <w:sz w:val="28"/>
          <w:szCs w:val="28"/>
        </w:rPr>
        <w:t>заверяются подписями специалиста органа, предоставляющего муниципальную услугу, и работника многофункцио</w:t>
        <w:softHyphen/>
        <w:t>нального цент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3. Результатом исполнения административной процедуры является по</w:t>
        <w:softHyphen/>
        <w:t>лучение многофункциональным центром результата предоставления муници</w:t>
        <w:softHyphen/>
        <w:t>пальной услуги для его выдачи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и работника многофункциональ</w:t>
        <w:softHyphen/>
        <w:t>ного центра в реест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специали</w:t>
        <w:softHyphen/>
        <w:t>ста органа, предоставляющего муниципальную услугу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7. Выдача результата предоставления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choolBook;Times New Roman"/>
          <w:sz w:val="28"/>
          <w:szCs w:val="28"/>
          <w:lang w:eastAsia="ar-SA"/>
        </w:rPr>
      </w:pPr>
      <w:r>
        <w:rPr>
          <w:rFonts w:eastAsia="SchoolBook;Times New Roman"/>
          <w:sz w:val="28"/>
          <w:szCs w:val="28"/>
          <w:lang w:eastAsia="ar-SA"/>
        </w:rPr>
        <w:t>3.7.1. Основанием для начала процедуры является готовый к выдаче результат предоставления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SchoolBook;Times New Roman"/>
          <w:sz w:val="28"/>
          <w:szCs w:val="28"/>
          <w:lang w:eastAsia="ar-SA"/>
        </w:rPr>
        <w:t>3.7.2. Специалист органа, предоставляющего муниципальную услугу, в течение 1 рабочего дня с момента регистрации постановления администрации Дербентского сельского поселения Тимашевского района о присвоении объекту адресации адреса или аннулировании его адреса, или решения об отказе в присвоении объекту адресации адреса или аннулировании его адреса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choolBook;Times New Roman"/>
          <w:sz w:val="28"/>
          <w:szCs w:val="28"/>
          <w:lang w:eastAsia="ar-SA"/>
        </w:rPr>
      </w:pPr>
      <w:r>
        <w:rPr>
          <w:rFonts w:eastAsia="SchoolBook;Times New Roman"/>
          <w:sz w:val="28"/>
          <w:szCs w:val="28"/>
          <w:lang w:eastAsia="ar-SA"/>
        </w:rPr>
        <w:t>направляет документы, являющиеся результатом муниципальной услуги,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choolBook;Times New Roman"/>
          <w:sz w:val="28"/>
          <w:szCs w:val="28"/>
          <w:lang w:eastAsia="ar-SA"/>
        </w:rPr>
      </w:pPr>
      <w:r>
        <w:rPr>
          <w:rFonts w:eastAsia="SchoolBook;Times New Roman"/>
          <w:sz w:val="28"/>
          <w:szCs w:val="28"/>
          <w:lang w:eastAsia="ar-SA"/>
        </w:rPr>
        <w:t>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7.3. В случае если, запрос подан в электронном виде посредством Регио</w:t>
        <w:softHyphen/>
        <w:t xml:space="preserve">нального портала, портала адресной системы, документы, являющиеся результатом муниципальной услуги, </w:t>
      </w:r>
      <w:r>
        <w:rPr>
          <w:sz w:val="28"/>
          <w:szCs w:val="28"/>
        </w:rPr>
        <w:t>заявитель по его выбору вправе получить в форме электронного документа,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При направлении результата предоставления муниципальной услуги в форме</w:t>
      </w:r>
      <w:r>
        <w:rPr/>
        <w:t xml:space="preserve"> </w:t>
      </w:r>
      <w:r>
        <w:rPr>
          <w:rFonts w:eastAsia="Calibri"/>
          <w:sz w:val="28"/>
          <w:szCs w:val="28"/>
          <w:lang w:eastAsia="ar-SA"/>
        </w:rPr>
        <w:t>электронного документа, специалист, ответственный за предоставление муниципальной услуги, прикрепляет электронный образ документов, являющихся результатом предоставления муниципальной услуги, в автома</w:t>
        <w:softHyphen/>
        <w:t>тизированной информационной системе «Единый центр услуг» и перенаправ</w:t>
        <w:softHyphen/>
        <w:t>ляет уполномоченному должностному лицу органа, предоставляющего муниципальную услугу, для подписания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После подписания результат предоставления муниципальной услуги отображается в личном кабинете заявителя на Едином портале, Региональном портале. В личный кабинет заявителя так же поступает уведомление, подтверждаю</w:t>
        <w:softHyphen/>
        <w:t xml:space="preserve">щее оказание услуги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Для получения документа на бумажном носителе, подтверждающего содержание электронного документа, заявитель может обратиться в орган, предоставляющий муниципальную услугу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7.4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ециалист органа, предоставляющего муниципальную услугу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журнале выдаваем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7.5. Порядок выдачи результата предоставления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</w:t>
      </w:r>
      <w:r>
        <w:rPr>
          <w:sz w:val="28"/>
          <w:szCs w:val="28"/>
        </w:rPr>
        <w:t>с условиями соглашения о взаимодейств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ри выдаче документов работник многофункционального центра</w:t>
      </w:r>
      <w:r>
        <w:rPr/>
        <w:t xml:space="preserve"> </w:t>
      </w:r>
      <w:r>
        <w:rPr>
          <w:sz w:val="28"/>
          <w:szCs w:val="28"/>
        </w:rPr>
        <w:t>при предоставлении заявителем расписки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ногофункциональном центр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7.6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щение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явителя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3.7.7. Способом фиксации результата выполнения административной процедуры является фиксация события в истории выполнения дела в автоматизированной информационной системе «Единый центр услуг» (если запрос подан в электронном виде посредством Регионального портала) или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подпись заявителя, подтверждающая получение результата предоставления муниципальной услуги в журнале выдаваемых документов (расписке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7.8. Результатом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сполнение данной административной процедуры возложено на специалиста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3.8. Исправление допущенных опечаток и ошибок в выданных в результате предоставления муниципальной услуги документах 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1. Основанием для начала административной процедуры является по</w:t>
        <w:softHyphen/>
        <w:t>ступление в орган, предоставляющий муниципальную услугу, заявления об ис</w:t>
        <w:softHyphen/>
        <w:t>правлении допущенных органом, предоставляющим муниципальную услугу, опечаток и ошибок (описки, грамматической или арифметической ошибки) в вы</w:t>
        <w:softHyphen/>
        <w:t xml:space="preserve">данных </w:t>
      </w:r>
      <w:r>
        <w:rPr>
          <w:bCs/>
          <w:color w:val="000000"/>
          <w:sz w:val="28"/>
          <w:szCs w:val="28"/>
        </w:rPr>
        <w:t>в результате предоставления муниципальной услуги (далее – техническая ошибка): постановлении администрации Дербентского сельского поселения Тимашевского района о присвоении объекту адресации адреса или аннулировании его адреса, или решения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2. Заявление об исправлении допущенной технической ошибки в вы</w:t>
        <w:softHyphen/>
        <w:t>данных в результате предоставления муниципальной услуги документах (далее – заявление) составляется</w:t>
      </w:r>
      <w:r>
        <w:rPr/>
        <w:t xml:space="preserve"> </w:t>
      </w:r>
      <w:r>
        <w:rPr>
          <w:sz w:val="28"/>
          <w:szCs w:val="28"/>
        </w:rPr>
        <w:t xml:space="preserve">на имя главы Дербентского сельского поселения в свободной форме </w:t>
      </w:r>
      <w:r>
        <w:rPr>
          <w:iCs/>
          <w:sz w:val="28"/>
          <w:szCs w:val="28"/>
        </w:rPr>
        <w:t>с указанием</w:t>
      </w:r>
      <w:r>
        <w:rPr>
          <w:sz w:val="28"/>
          <w:szCs w:val="28"/>
        </w:rPr>
        <w:t xml:space="preserve"> допущенной технической ошибки и подается заявителем непосредственно в орган, предоставляющий муниципаль</w:t>
        <w:softHyphen/>
        <w:t>ную услугу, путем обращения в орган, предоставляющий муниципальную услугу. Заявление может быть направлено по почте,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К заявлению прилагается копия документа, удостоверяющего права (полномочия) представителя, если с заявлением обращается представитель физического ил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подаче заявления (личное обращение) предъявляет документ, подтвержда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4. Специалист, ответственный за прием документов, принимает заявле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</w:t>
        <w:softHyphen/>
        <w:t>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5. После поступления, в соответствии с правилами делопроизводства, заявления главе Дербентского сельского поселения,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ние заявления главой Дербентского сельского поселения, принятие им решения об исправлении технической ошибки, в случае ее выявления, или об отказе в исправлении технической ошибки, в случае ее отсутствия в документе, выданном в результате предоставления муниципальной услуги, и направление заявления с резолю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/>
        <w:t xml:space="preserve"> </w:t>
      </w:r>
      <w:r>
        <w:rPr>
          <w:sz w:val="28"/>
          <w:szCs w:val="28"/>
        </w:rPr>
        <w:t>Дербентского сельского поселения, специалисту, ответственному за предоставление муниципальной услуги, для дальнейше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дготовка специалистом, ответственным за предоставление муници</w:t>
        <w:softHyphen/>
        <w:t>пальной услуги, документа по результатам рассмотрения заявления (далее -</w:t>
      </w:r>
      <w:r>
        <w:rPr/>
        <w:t xml:space="preserve"> </w:t>
      </w:r>
      <w:r>
        <w:rPr>
          <w:sz w:val="28"/>
          <w:szCs w:val="28"/>
        </w:rPr>
        <w:t>документ, подготовленный по результатам рассмотрения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, ответственным за предоставление муниципальной услуги,</w:t>
      </w:r>
      <w:r>
        <w:rPr/>
        <w:t xml:space="preserve"> </w:t>
      </w:r>
      <w:r>
        <w:rPr>
          <w:sz w:val="28"/>
          <w:szCs w:val="28"/>
        </w:rPr>
        <w:t>устраняется техническая ошибка по решению главы</w:t>
      </w:r>
      <w:r>
        <w:rPr/>
        <w:t xml:space="preserve"> </w:t>
      </w:r>
      <w:r>
        <w:rPr>
          <w:sz w:val="28"/>
          <w:szCs w:val="28"/>
        </w:rPr>
        <w:t>Дербен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внесения изменений в постановлении администрации Дербентского сельского поселения Тимашевского района о присвоении объекту адресации адреса или аннулировании его адреса, или подготовки проекта или решения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ления муниципальной услуги документах (далее – уведомление об отсутствии технической ошиб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документа, подготовленного по результатам рассмотрения заявления, на подписание должностному лицу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егистрация документа,</w:t>
      </w:r>
      <w:r>
        <w:rPr/>
        <w:t xml:space="preserve"> </w:t>
      </w:r>
      <w:r>
        <w:rPr>
          <w:sz w:val="28"/>
          <w:szCs w:val="28"/>
        </w:rPr>
        <w:t>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ыдача заявителю лично под подпись или направление документа,</w:t>
      </w:r>
      <w:r>
        <w:rPr/>
        <w:t xml:space="preserve"> </w:t>
      </w:r>
      <w:r>
        <w:rPr>
          <w:sz w:val="28"/>
          <w:szCs w:val="28"/>
        </w:rPr>
        <w:t>под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6. Максимальный срок выполнения административной процедуры (действия) по исправлению технической ошибки в документе, выданном в результате предоставления муниципальной услуги,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8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в случае наличия технической ошибки в выданном в результате предоставления муниципальной услуги документе: постановлении администрации Дербентского сельского поселения Тимашевского района о присвоении объекту адресации адреса или аннулировании его адреса, или подготовки проекта или решения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8.8.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документа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предоставлением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1. Порядок осуществления текущего контроля                         за соблюдением и исполнением должностными лицами, ответственными     специалистами положений регламента и иных нормативных правовых актов, устанавливающих требования к предоставлению муниципальной услуги,           а также принятием ими реш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4.1.1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(или) действия (бездействие) должностных лиц, муниципальных служащих администрации </w:t>
      </w:r>
      <w:r>
        <w:rPr>
          <w:sz w:val="28"/>
          <w:szCs w:val="28"/>
        </w:rPr>
        <w:t>Дербентского сельского поселения</w:t>
      </w:r>
      <w:r>
        <w:rPr>
          <w:color w:val="000000"/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Ответственные специалисты органа, предоставляющего муниципальную услугу, руководствуются положениями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заявителю гарантируется право на получение информации о своих правах, обязанностях и порядке предоставле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3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</w:t>
        <w:softHyphen/>
        <w:t>лению муниципальной услуги, осуществляется постоянно непосредственно начальником Отде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роведения провер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2. Порядок и периодичность осуществления плановых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 услуги,                  в том числе порядок и формы контроля за полнотой и качеством                      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и внеплановые проверки могут проводиться главой Дербентского сельского поселения, специалистом  администрации Дербентского сельского поселения, который предоставляет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выполне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</w:t>
        <w:softHyphen/>
        <w:t>стративных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лановые проверки осуществляются один раз в год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4. Основанием для проведения внеплановой проверки являются поступление жалобы заявителей на решения и действия (бездействие) администрации Дербентского сельского поселения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, ответственных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роверок,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4. Положения, характеризующие требования к порядку                и формам контроля за предоставлением муниципальной услуги, в том числе          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4.4.1.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, всесторонним, объективным и эффективны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4.4.2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решений, принятых (осуществленных) в ходе предоставлен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sz w:val="28"/>
          <w:szCs w:val="28"/>
        </w:rPr>
        <w:t>администрацией Дербентского сельского поселения, должностным лицом администрации Дербентского сельского поселения либо муниципальным служащим,</w:t>
      </w:r>
      <w:r>
        <w:rPr>
          <w:sz w:val="28"/>
          <w:szCs w:val="28"/>
          <w:lang w:eastAsia="en-US"/>
        </w:rPr>
        <w:t xml:space="preserve">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2. Орган, предоставляющий муниципальную услугу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2.1 Жалоба на решение и действия (бездействие) администрации Дербентского сельского поселения, а также действия (бездействие) должностных лиц, муниципальных служащих в ходе предоставления муниципальной услуги, подается заявителем в администрацию Дербентского сельского поселения на имя главы Дербен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ым лицом, уполномоченным главой Дербентского сельского поселения на рассмотрение жалоб, является заведующий сектором по организационно-кадровой работе и работе с обращениями граждан администрации Дербентского сельского поселения, непосредственно предоставляющий муниципальную услугу, порядок предоставления которой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ы на решения и действия (бездействие) главы Дербентского сельского поселения рассматриваются непосредственно главой Дербен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, или должностному лицу, уполномоченному нормативным правовым актом Краснода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(или) действия (бездействие) органа, предоставляющего муниципальные услуги, должностных лиц органа, предоставляющего муниципальные услуги,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Порядк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Дербентского сельского поселения, на официальном сайте, в многофункциональном центре, Едином портале государственных и муниципальных услуг (функций), на Региональном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2. Заявитель может получить информацию о порядке подачи и рассмотрения жалоб на решения и действия (бездействие) администрации Дербентского сельского поселения и ее должностных лиц, муниципальных служащих в письменной форме на основании письменного обращения заявителя в администрацию Дербентского сельского поселения; в устной форме при личном обращении (или по телефону) –к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Дербентского сельского поселения Тимашевского района от 02.08.2018  № 60 «Об утверждении порядка подачи и рассмотрения жалоб на решения и действия (бездействие) администрации Дербентского сельского поселения Тимашевского района и ее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Информация, указанная в данном разделе, подлежит обязательному размещению на Едином портале, Региональном портале. Орган, предоставляющий муниципальную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гламенту предост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228" w:hanging="50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ЗАПОЛНЕНИЯ ЗАЯ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40" w:right="-228" w:hanging="50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"/>
        <w:gridCol w:w="12"/>
        <w:gridCol w:w="8"/>
        <w:gridCol w:w="398"/>
        <w:gridCol w:w="14"/>
        <w:gridCol w:w="6"/>
        <w:gridCol w:w="11"/>
        <w:gridCol w:w="19"/>
        <w:gridCol w:w="369"/>
        <w:gridCol w:w="45"/>
        <w:gridCol w:w="7"/>
        <w:gridCol w:w="419"/>
        <w:gridCol w:w="776"/>
        <w:gridCol w:w="274"/>
        <w:gridCol w:w="594"/>
        <w:gridCol w:w="139"/>
        <w:gridCol w:w="266"/>
        <w:gridCol w:w="15"/>
        <w:gridCol w:w="131"/>
        <w:gridCol w:w="18"/>
        <w:gridCol w:w="166"/>
        <w:gridCol w:w="19"/>
        <w:gridCol w:w="128"/>
        <w:gridCol w:w="42"/>
        <w:gridCol w:w="175"/>
        <w:gridCol w:w="299"/>
        <w:gridCol w:w="20"/>
        <w:gridCol w:w="38"/>
        <w:gridCol w:w="313"/>
        <w:gridCol w:w="99"/>
        <w:gridCol w:w="571"/>
        <w:gridCol w:w="32"/>
        <w:gridCol w:w="324"/>
        <w:gridCol w:w="31"/>
        <w:gridCol w:w="337"/>
        <w:gridCol w:w="9"/>
        <w:gridCol w:w="101"/>
        <w:gridCol w:w="26"/>
        <w:gridCol w:w="308"/>
        <w:gridCol w:w="551"/>
        <w:gridCol w:w="511"/>
        <w:gridCol w:w="46"/>
        <w:gridCol w:w="1435"/>
        <w:gridCol w:w="9"/>
      </w:tblGrid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администрацию Дербентского сельского поселения Тимашевского район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 органа местного самоуправления, органа 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9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е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9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вязи с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6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6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нием земельного участка(ов) путем раздела земельного участк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диняемых земельных участков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6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1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6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1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7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7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8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й дом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здания, сооружения, объекта незавершенного строительства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помещения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.Мирный, ул.Ленина,2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жилого помещения</w:t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нежилого помещения</w:t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дания, сооружения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8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8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8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помещения, раздел которого осуществляется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диняемых помещений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9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4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9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4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помещений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дания, сооружения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траны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нутригородского района городского округа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земельного участка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 номер помещения, расположенного в здании или сооружении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вязи с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ое лицо: 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(полностью):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олностью) (при наличии)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: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: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ыдан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 ____ г.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Д г.Ейска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2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Мирный</w:t>
            </w:r>
          </w:p>
        </w:tc>
        <w:tc>
          <w:tcPr>
            <w:tcW w:w="289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(918)0000000</w:t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Ленина, 20</w:t>
            </w:r>
          </w:p>
        </w:tc>
        <w:tc>
          <w:tcPr>
            <w:tcW w:w="28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:</w:t>
            </w:r>
          </w:p>
        </w:tc>
        <w:tc>
          <w:tcPr>
            <w:tcW w:w="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(для российского юридического лица):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__ ____ г.</w:t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м отправлением по адресу:</w:t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ть лично</w:t>
            </w:r>
          </w:p>
        </w:tc>
        <w:tc>
          <w:tcPr>
            <w:tcW w:w="7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54"/>
              <w:ind w:left="300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почтовым отправлением по адресу:</w:t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направлять</w:t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8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(полностью):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олностью) (при наличии)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(при наличии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: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: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ыдан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 ____ г.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2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Мирный</w:t>
            </w:r>
          </w:p>
        </w:tc>
        <w:tc>
          <w:tcPr>
            <w:tcW w:w="28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Ленина,20</w:t>
            </w:r>
          </w:p>
        </w:tc>
        <w:tc>
          <w:tcPr>
            <w:tcW w:w="28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:</w:t>
            </w:r>
          </w:p>
        </w:tc>
        <w:tc>
          <w:tcPr>
            <w:tcW w:w="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П (для российского юридического лица):</w:t>
            </w:r>
          </w:p>
        </w:tc>
        <w:tc>
          <w:tcPr>
            <w:tcW w:w="4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___ ____ г.</w:t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рилагаемые к заявлению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 в количестве ___ экз., на ___ л.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 в количестве ___ экз., на ___ л.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 в количестве ___ экз., на ___ л.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7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ициалы, фамилия)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_____ ____ г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77" w:leader="none"/>
      </w:tabs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Cs w:val="28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178435" cy="297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3.4pt;mso-wrap-distance-left:0pt;mso-wrap-distance-right:0pt;mso-wrap-distance-top:0pt;mso-wrap-distance-bottom:0pt;margin-top:-6.8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3671570</wp:posOffset>
              </wp:positionH>
              <wp:positionV relativeFrom="paragraph">
                <wp:posOffset>-6858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4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77" w:leader="none"/>
      </w:tabs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Cs w:val="28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178435" cy="2971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3.4pt;mso-wrap-distance-left:0pt;mso-wrap-distance-right:0pt;mso-wrap-distance-top:0pt;mso-wrap-distance-bottom:0pt;margin-top:-6.8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page">
                <wp:posOffset>3671570</wp:posOffset>
              </wp:positionH>
              <wp:positionV relativeFrom="paragraph">
                <wp:posOffset>-68580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4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0">
    <w:name w:val="Цветовое выделение"/>
    <w:qFormat/>
    <w:rPr>
      <w:b/>
      <w:bCs/>
      <w:color w:val="000080"/>
      <w:sz w:val="30"/>
      <w:szCs w:val="30"/>
    </w:rPr>
  </w:style>
  <w:style w:type="character" w:styleId="Style11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3">
    <w:name w:val="Основной текст Знак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Calibri"/>
      <w:sz w:val="27"/>
      <w:szCs w:val="27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120" w:after="12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hyperlink" Target="http://e-mf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6:00Z</dcterms:created>
  <dc:creator>1</dc:creator>
  <dc:description/>
  <cp:keywords/>
  <dc:language>en-US</dc:language>
  <cp:lastModifiedBy>User</cp:lastModifiedBy>
  <cp:lastPrinted>2018-11-02T13:52:00Z</cp:lastPrinted>
  <dcterms:modified xsi:type="dcterms:W3CDTF">2018-11-19T10:23:00Z</dcterms:modified>
  <cp:revision>19</cp:revision>
  <dc:subject/>
  <dc:title>ПРИЛОЖЕНИЕ № 1</dc:title>
</cp:coreProperties>
</file>