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spacing w:lineRule="exact" w:line="360"/>
        <w:ind w:left="-426"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Федерального закона от 22 июля 2008 года № 123-ФЗ «Технический регламент о требованиях пожарной безопасности», Закона Краснодарского края от 31 марта 2000 года № 250-КЗ «О пожарной безопасности в Краснодарском крае», Закона Краснодарского края от 2 июля 2004 года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ода «Об установлении начала пожароопасного сезона» и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о 2 июля 2018 год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spacing w:lineRule="atLeast" w:line="182"/>
        <w:ind w:firstLine="500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18 года (приложение № 1)</w:t>
      </w:r>
      <w:r>
        <w:rPr>
          <w:sz w:val="28"/>
          <w:szCs w:val="28"/>
        </w:rPr>
        <w:t>.  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5"/>
        <w:spacing w:before="0" w:after="0"/>
        <w:ind w:firstLine="540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(С.Б. Миркаримовой)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21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О.В. Марцун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Н.А. Отиско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т________________ № 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595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Александ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оре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Юрисконсульт администрации Дербентского сельского поселения Тимашевского района,</w:t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бы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хти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водитель администрации Дербентского сельского поселения Тимашевского района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Н.А. От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 от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 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Н.А. Отиско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User</cp:lastModifiedBy>
  <cp:lastPrinted>2018-06-28T11:41:00Z</cp:lastPrinted>
  <dcterms:modified xsi:type="dcterms:W3CDTF">2018-11-16T10:24:00Z</dcterms:modified>
  <cp:revision>7</cp:revision>
  <dc:subject/>
  <dc:title/>
</cp:coreProperties>
</file>