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6.12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12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left="709" w:right="994" w:hanging="0"/>
        <w:jc w:val="center"/>
        <w:rPr/>
      </w:pPr>
      <w:r>
        <w:rPr>
          <w:b/>
          <w:sz w:val="28"/>
          <w:szCs w:val="28"/>
        </w:rPr>
        <w:t>от 5 октября 2012 г. № 129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 закона от 6 октября 2003 г. №131-ФЗ «Об общих принципах организации местного самоуправления в Российской Федерации», статьей 22 Федерального закона от 2 марта                      2007 г. № 25-ФЗ «О муниципальной службе в Российской Федерации»,                       статьей 29 Закона Краснодарского края от 7 июня 2004 г. № 717-КЗ                                          «О местном самоуправлении в Краснодарском  крае», статьей 20 Закона                    Краснодарского края от 8 июля 2007 г. № 1244-КЗ «О муниципальной службе в Краснодарском крае», решением Совета Дербентского сельского поселения Тимашевского района от 20 декабря 2019 г. № 23 «О бюджете Дербентского сельского поселения Тимашевского района на 2020 год»,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р е ш и 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Дербентского сельского поселения Тимашевского района от 5 октября 2012 г. № 129 «Об утверждении Положения об оплате труда выборного должностного лица Дербентского сельского поселения Тимашевского района и муниципальных служащих администрации Дербентского сельского поселения Тимашевского района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зложить приложение № 1, № 3 </w:t>
      </w:r>
      <w:r>
        <w:rPr>
          <w:color w:val="000000"/>
          <w:sz w:val="28"/>
          <w:szCs w:val="28"/>
        </w:rPr>
        <w:t>к положению об оплате труда 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</w:t>
      </w:r>
      <w:r>
        <w:rPr>
          <w:bCs/>
          <w:sz w:val="28"/>
          <w:szCs w:val="28"/>
        </w:rPr>
        <w:t xml:space="preserve"> в новой ред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18"/>
          <w:sz w:val="28"/>
          <w:szCs w:val="28"/>
        </w:rPr>
        <w:tab/>
        <w:t>1.2. Пункт 3 решения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«3. </w:t>
      </w:r>
      <w:r>
        <w:rPr>
          <w:sz w:val="28"/>
          <w:szCs w:val="28"/>
        </w:rPr>
        <w:t>Контроль за выполнением решения возложить на председателя постоянной комиссии  по экономической политике, вопросам бюджета, банков, налогов, малого и среднего бизнеса и предпринимательства Е.Н. Шемяков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е Совета Дербентского сельского поселения Тимашевского района от 28 декабря 2018 г. № 193 «О внесении изменений в решение Совета Дербентского сельского поселения Тимашевского района от 5 октября 2012 г. № 129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.</w:t>
      </w:r>
    </w:p>
    <w:p>
      <w:pPr>
        <w:pStyle w:val="TextBodyIndent"/>
        <w:ind w:hanging="0"/>
        <w:rPr/>
      </w:pPr>
      <w:r>
        <w:rPr/>
        <w:tab/>
        <w:t>3.  Решение вступает в силу со дня его принятия и распространяется на правоотношения, возникшие с 1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вета Дербен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4258" w:hanging="411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и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Дербентского сельского поселения 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вета Дербен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tabs>
          <w:tab w:val="clear" w:pos="720"/>
          <w:tab w:val="left" w:pos="1980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80" w:leader="none"/>
        </w:tabs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должностного лица Дербент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ого поощр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вета Дербен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лассный чин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муниципальной служб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Style12"/>
        <w:ind w:left="0" w:hanging="0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Style12"/>
        <w:ind w:left="5103"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Style12"/>
        <w:ind w:left="5103"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9:00Z</dcterms:created>
  <dc:creator>OLEG</dc:creator>
  <dc:description/>
  <cp:keywords/>
  <dc:language>en-US</dc:language>
  <cp:lastModifiedBy>Ольга</cp:lastModifiedBy>
  <cp:lastPrinted>2020-02-11T11:18:00Z</cp:lastPrinted>
  <dcterms:modified xsi:type="dcterms:W3CDTF">2020-04-08T11:22:00Z</dcterms:modified>
  <cp:revision>108</cp:revision>
  <dc:subject/>
  <dc:title>Проект</dc:title>
</cp:coreProperties>
</file>