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 ДЕРБЕНТ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ТИМАШЕВСКОГО 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4.12.2020                                                                                                    № 92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хутор Танцура Крамаренко</w:t>
      </w:r>
    </w:p>
    <w:p>
      <w:pPr>
        <w:pStyle w:val="TextBody"/>
        <w:ind w:left="-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851" w:right="84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казателей эффективности деятельности муниципальных бюджетных учреждений культуры, подведомственных администрации Дербентского сельского поселения Тимашевского района и критерии оценки работы их руководител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исьмом министерства культуры Краснодарского края от 11   июля   2013   г.   № 49-1633/13-09 «О реализации Указа Президента РФ от 07 мая 2012 г. № 597 «О</w:t>
      </w:r>
      <w:r>
        <w:rPr>
          <w:bCs/>
          <w:sz w:val="28"/>
          <w:szCs w:val="28"/>
        </w:rPr>
        <w:t xml:space="preserve"> мероприятиях по реализации государственной социальной политики»</w:t>
      </w:r>
      <w:r>
        <w:rPr>
          <w:sz w:val="28"/>
          <w:szCs w:val="28"/>
        </w:rPr>
        <w:t xml:space="preserve"> и программы поэтапного совершенствования системы оплаты   труду при оказании государственных (муниципальных) услуг на 2012-2018 годы, п о с т а н о в л я ю :</w:t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1"/>
          <w:szCs w:val="21"/>
        </w:rPr>
      </w:pPr>
      <w:r>
        <w:rPr>
          <w:sz w:val="28"/>
          <w:szCs w:val="28"/>
        </w:rPr>
        <w:t>1. Утвердить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рядок премирования руководителей муниципальных бюджетных учреждений культуры Дербентского сельского поселения Тимашевского район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Целевые показатели эффективности деятельности муниципальных бюджетных учреждений культуры и критерии оценки работы их руководителей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Утвердить </w:t>
      </w:r>
      <w:r>
        <w:rPr>
          <w:bCs/>
          <w:sz w:val="28"/>
          <w:szCs w:val="28"/>
        </w:rPr>
        <w:t xml:space="preserve">Положение </w:t>
      </w:r>
      <w:r>
        <w:rPr>
          <w:sz w:val="28"/>
          <w:szCs w:val="28"/>
        </w:rPr>
        <w:t>о комиссии по оценке показателей эффективности деятельности муниципальных бюджетных учреждений культуры, подведомственных администрации Дербентского сельского поселения Тимашевского района и их руководителей (приложение № 3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комиссии по оценке выполнения показателей эффективности деятельности муниципальных бюджетных учреждений культуры, подведомственных администрации Дербентского сельского поселения Тимашевского района (приложение № 4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Признать утратившим силу постановление администрации Дербентского сельского поселения   Тимашевского района от 8 апреля 2015 г. № 51 </w:t>
      </w:r>
      <w:r>
        <w:rPr>
          <w:bCs/>
          <w:sz w:val="28"/>
          <w:szCs w:val="28"/>
        </w:rPr>
        <w:t>«Об утверждении показателей эффективности деятельности муниципальных учреждений культуры, подведомственных администрации Дербентского сельского поселения Тимашевского района и критерии оценки работы их руководителей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Заведующему сектором по организационно-кадровой работе и работе с обращениями граждан администрации Дербентского сельского поселения Тимашевского района Марцун О.В. ознакомить с данным постановлением руководителей учреждений культуры, подведомственных администрации Дербентского сельского поселения Тимашевского района и разместить постановл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остановление вступает в силу со дня подписания и распространяется на правоотношения, возникшие с 1 ноября 2020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С.С. Колесников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Дербент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машевского района от____________________ №_______</w:t>
      </w:r>
    </w:p>
    <w:p>
      <w:pPr>
        <w:pStyle w:val="Normal"/>
        <w:ind w:left="851" w:right="849" w:hanging="0"/>
        <w:jc w:val="center"/>
        <w:rPr/>
      </w:pPr>
      <w:r>
        <w:rPr>
          <w:sz w:val="28"/>
        </w:rPr>
        <w:t>«Об утверждении показателей эффективности деятельности муниципальных бюджетных учреждений культуры, подведомственных администрации Дербентского сельского поселения Тимашевского района и критерии оценки работы их руководител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подготовлен и внесен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Специалист </w:t>
      </w: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 xml:space="preserve"> категории администрации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машевского района                                                                      В.С. Катилевска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согласован: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ведующий сектором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рганизационно кадровой работе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 работе с обращениями граждан администрации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ербентск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  О.В. Марцун</w:t>
      </w:r>
      <w:r>
        <w:br w:type="page"/>
      </w:r>
    </w:p>
    <w:p>
      <w:pPr>
        <w:pStyle w:val="Normal"/>
        <w:ind w:left="5387" w:hanging="0"/>
        <w:rPr/>
      </w:pPr>
      <w:r>
        <w:rPr>
          <w:sz w:val="28"/>
        </w:rPr>
        <w:t>Приложение № 1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 ____________ № 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мирования руководителей муниципальных бюджет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й культуры Дербентского сельского 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 Настоящий порядок премирования руководителей муниципальных бюджетных учреждений культуры, подведомственных администрации Дербентского сельского поселения Тимашевского района (далее – Учреждения) разработан в соответствии с подпунктом 2 пункта II Положения об оплате труда работников муниципальных бюджетных учреждений, подведомственных администрации Дербентского сельского поселения Тимашевского района и в целях усиления материальной заинтересованности руководителей в повышении эффективности деятельности Учреждений, качестве оказываемых услуг, реализации задач и функций, возложенных на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Неиспользованные средства премиального фонда руководителя Учреждения могут быть направлены на выплаты стимулирующего характера работникам Учреж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Премирование руководителя Учреждения за счет средств Учреждения от приносящей доход деятельности не допуска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емирования руководителя Учрежд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 Руководитель Учреждения премируется ежемесяч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Премирование руководителей Учреждений по итогам работы за календарный месяц, производится в месяце следующим за отчетны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Премирование руководителя Учреждения производится по результатам оценки выполнения показателей эффективности и результативности деятельности за соответствующий отчетный период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4  </w:t>
      </w:r>
      <w:r>
        <w:rPr>
          <w:sz w:val="28"/>
          <w:szCs w:val="28"/>
          <w:lang w:eastAsia="ar-SA"/>
        </w:rPr>
        <w:t>Руководитель Учреждения обязан ежемесячно, не позднее 25 числа отчетного периодом, представлять отчетные формы установленного образца о выполнении целевых показателей эффективности деятельности Учреждения в администрацию Дербентского сельского поселения Тимашевского района (далее – Администрации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5 Оценку достигнутого результата выполнения целевых показателей и определение размера премии руководителю Учреждения по итогам работы за отчетный период осуществляет комиссия утвержденная приложением 2 к данному постановлению с составлением соответствующего заключ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 Выплата премии руководителю Учреждения за соответствующий период производится на основании распоряжения Администрации в соответствии с заключениями, указанными в пункте 2.5 настоящего Поряд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При увольнении руководителя Учреждения по уважительной причине до истечения отчетного периода, за который осуществляется премирование, или назначении на должность в соответствующем отчетном периоде, премия начисляется за фактически отработанное врем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8 Премии руководителю Учреждения не начисляется в следующих случаях (дипремирование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учредитель имеет право частично снизить размер премии руководителю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наличия замечаний по срокам и качеству представления отчетов в отдел культуры муниципального образования Тимашевского района и других информационных материалов (в том числе по оперативным запросам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) наличия зафиксированных тяжелых несчастных случаев, травматизма в Учрежден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) наличия обоснованных жалоб на руководителей со стороны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) наличия фактов нецелевого расходования бюдже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>8)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)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0)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1) нарушения трудового законодатель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рядок оценки выполнения показателей эффективности и результативности деятельности руководителей Учреждений, размеры и порядок премирова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1 Премирование руководителей Учреждений за отчетный период осуществляется в следующе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уководителем всех показателей эффективности и результативности деятельности, оценивается в максимальное количество баллов и является основанием для установления премии в максимальном размер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основе оценки отчетных форм руководителя Учреждения об исполнении показателей эффективности и результативности деятельности определяет степень выполнения целевых показателей за отчетный период, которая оценивается определенной суммой балл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сумме баллов, соответствующей выполнению всех целевых показателей эффективности и результативности деятельности руководителей учреждений, размер премии руководителя Учреждения за отчетный период равен 100 процентам от размера премиального фонда, установленного для данного пери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числении Комиссией более низкой суммы баллов премия руководителя Учреждения снижается в тех же пропорция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 Неиспользованные средства премиального фонда руководителя учреждения за отчетный период могут быть направлены на выплаты стимулирующего характера работникам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Ы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 ____________ № 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бюджетных учреждений культуры и критерии оценки работы их руков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эффек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Дербентская библиотека» и МБУК «библиотека х. Мир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ритерии оценки работы его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8"/>
        <w:gridCol w:w="2976"/>
        <w:gridCol w:w="849"/>
        <w:gridCol w:w="1561"/>
        <w:gridCol w:w="1275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дея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аботы руководителей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оевременное и качественное выполнение работы в установленные сроки и граф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ачественное и своевременное выполнение муниципального задания за отчетный период</w:t>
            </w:r>
          </w:p>
          <w:p>
            <w:pPr>
              <w:pStyle w:val="Normal"/>
              <w:tabs>
                <w:tab w:val="clear" w:pos="720"/>
                <w:tab w:val="left" w:pos="2532" w:leader="none"/>
              </w:tabs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 – 50%</w:t>
            </w:r>
          </w:p>
          <w:p>
            <w:pPr>
              <w:pStyle w:val="Normal"/>
              <w:rPr>
                <w:color w:val="5F497A"/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 – 25 %</w:t>
            </w:r>
          </w:p>
          <w:p>
            <w:pPr>
              <w:pStyle w:val="Normal"/>
              <w:ind w:firstLine="709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ыполнения/не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соблюдения / несоблюдения</w:t>
            </w:r>
          </w:p>
          <w:p>
            <w:pPr>
              <w:pStyle w:val="Normal"/>
              <w:rPr>
                <w:color w:val="5F497A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/несвоевременное</w:t>
            </w:r>
          </w:p>
        </w:tc>
      </w:tr>
      <w:tr>
        <w:trPr>
          <w:trHeight w:val="2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Создание материально-технических условий для творческого процесса в коллекти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рганизация качественного и своевременного оформления документации; разработка долгосрочных программ, проектов, конкурсн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бновление книжного фонда библиот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Организация на их базе объединений по интересам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Эффективность управленческой деятельности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инансово-экономическая деятельность:</w:t>
            </w:r>
          </w:p>
          <w:p>
            <w:pPr>
              <w:pStyle w:val="Normal"/>
              <w:ind w:hanging="38"/>
              <w:jc w:val="both"/>
              <w:rPr>
                <w:color w:val="5F497A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ормативно-правовой базы, качественное ведение документации, отсутствие нарушений законодательства 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редоставление пользователям информации на сайте администрации Дербентского сельского поселения, публикация о проведенных мероприятиях в С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color w:val="5F497A"/>
                <w:sz w:val="24"/>
                <w:szCs w:val="24"/>
              </w:rPr>
            </w:pPr>
            <w:r>
              <w:rPr>
                <w:sz w:val="24"/>
                <w:szCs w:val="24"/>
              </w:rPr>
              <w:t>2.3.  Обеспечение условий охраны труда, пожарной и электро-безопасности в учрежд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Интенсивность и эффективность труд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 балл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ворческая активность в инновационной, исследовательской и аналитической работе: обобщение опыта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ь, способствующая повышению имиджа уч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.3.Наличие призеров конкурсов фестивалей разных уровней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эффективности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БУК «Дербентская ЦКС» </w:t>
      </w:r>
    </w:p>
    <w:p>
      <w:pPr>
        <w:pStyle w:val="Normal"/>
        <w:jc w:val="center"/>
        <w:rPr/>
      </w:pPr>
      <w:r>
        <w:rPr/>
        <w:t>и критерии оценки работы его руководител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028"/>
        <w:gridCol w:w="3119"/>
        <w:gridCol w:w="849"/>
        <w:gridCol w:w="1418"/>
        <w:gridCol w:w="1276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№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эффективности деятельн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работы руководителей учрежден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ы</w:t>
            </w:r>
          </w:p>
        </w:tc>
      </w:tr>
      <w:tr>
        <w:trPr>
          <w:trHeight w:val="179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воевременное и качественное выполнение работы в установленные сроки и граф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Качественное и своевременное выполнение муниципального задания за отчетный пери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- 100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баллов – 50%</w:t>
            </w:r>
          </w:p>
          <w:p>
            <w:pPr>
              <w:pStyle w:val="Normal"/>
              <w:rPr>
                <w:color w:val="5F497A"/>
                <w:sz w:val="24"/>
                <w:szCs w:val="24"/>
              </w:rPr>
            </w:pPr>
            <w:r>
              <w:rPr>
                <w:sz w:val="24"/>
                <w:szCs w:val="24"/>
              </w:rPr>
              <w:t>25 баллов – 25 %</w:t>
            </w:r>
          </w:p>
          <w:p>
            <w:pPr>
              <w:pStyle w:val="Normal"/>
              <w:ind w:firstLine="709"/>
              <w:rPr>
                <w:color w:val="5F497A"/>
                <w:sz w:val="24"/>
                <w:szCs w:val="24"/>
              </w:rPr>
            </w:pPr>
            <w:r>
              <w:rPr>
                <w:color w:val="5F497A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выполнения/невыпол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соблюдения / несоблюдения</w:t>
            </w:r>
          </w:p>
          <w:p>
            <w:pPr>
              <w:pStyle w:val="Normal"/>
              <w:rPr>
                <w:color w:val="5F497A"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/несвоевременное</w:t>
            </w:r>
          </w:p>
        </w:tc>
      </w:tr>
      <w:tr>
        <w:trPr>
          <w:trHeight w:val="2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Создание материально-технических условий для творческого процесса в коллектив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Организация качественного и своевременного оформления документации; разработка проектов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Организация культурно-массовых мероприяти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Эффективность управленческой деятельности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Финансово-экономическая деятельность:</w:t>
            </w:r>
          </w:p>
          <w:p>
            <w:pPr>
              <w:pStyle w:val="Normal"/>
              <w:ind w:hanging="38"/>
              <w:jc w:val="both"/>
              <w:rPr>
                <w:color w:val="5F497A"/>
                <w:sz w:val="24"/>
                <w:szCs w:val="24"/>
              </w:rPr>
            </w:pPr>
            <w:r>
              <w:rPr>
                <w:sz w:val="24"/>
                <w:szCs w:val="24"/>
              </w:rPr>
              <w:t>- наличие нормативно-правовой базы, качественное ведение документации, отсутствие нарушений законодательства Р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Обеспечение условий охраны труда, пожарной и электро-безопасности в учрежд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color w:val="5F497A"/>
                <w:sz w:val="24"/>
                <w:szCs w:val="24"/>
              </w:rPr>
            </w:pPr>
            <w:r>
              <w:rPr>
                <w:sz w:val="24"/>
                <w:szCs w:val="24"/>
              </w:rPr>
              <w:t>2.3.  Привлечение внебюджетных средств и эффективное их использова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Отсутствие замечаний контролирующих органов по результатам проверки деятельности Учреждения культур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/>
            </w:pPr>
            <w:r>
              <w:rPr>
                <w:sz w:val="24"/>
                <w:szCs w:val="24"/>
              </w:rPr>
              <w:t xml:space="preserve">2.5. </w:t>
            </w:r>
            <w:r>
              <w:rPr>
                <w:sz w:val="24"/>
                <w:szCs w:val="24"/>
                <w:lang w:val="en-US"/>
              </w:rPr>
              <w:t>PR</w:t>
            </w:r>
            <w:r>
              <w:rPr>
                <w:sz w:val="24"/>
                <w:szCs w:val="24"/>
              </w:rPr>
              <w:t>-деятельность, способствующая повышению имиджа учреж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5F497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5F497A"/>
                <w:sz w:val="24"/>
                <w:szCs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.Интенсивность и эффективность труда</w:t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 балл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Творческая активность в инновационной, исследовательской и аналитической работе: обобщение опыта работы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F497A"/>
                <w:sz w:val="24"/>
                <w:szCs w:val="24"/>
              </w:rPr>
            </w:pPr>
            <w:r>
              <w:rPr>
                <w:b/>
                <w:color w:val="5F497A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Дербентского сельского поселения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№ 3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оценке выполнения показателей эффектив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муниципальных бюджетных учреждений культуры, подведомственных администрации 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Комиссия по оценке выполнения показателей эффективности деятельности муниципальных бюджетных учреждений культуры, подведомственных администрации Дербентского сельского поселения Тимашевского района, и премированию их руководителей (далее – Комиссия) утверждается постановлением администрации Дербентского сельского поселения Тимашевского района в целях рассмотрения отчетов, предоставляемых руководителями учреждений и подготовки предложений по установлению соответствующей выплаты стимулирующего характера их руков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Основной задачей Комиссии является определение премиального фонда для руководителей, подведомственных учреждений и оценка эффективности деятельности учреждений и их руководителей, на основании, выполнения показателей эффективности деятельности учреждений, и определение размера выплат стимулирующего характера руководителям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осуществляет свою деятельность на постоянной осно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Состав и полномочия Комисс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Состав Комиссии утверждается постановлением администрации Дербентского сельского поселения Тимаше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Председател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осуществляет общее руководство деятельностью Комисс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председательствует на заседаниях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и отсутствии председателя Комиссии заседания Комиссии проводит заместитель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Секретарь Комисс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ведет протокол заседаний Комисс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готовит по поручению председателя Комиссии, его заместителя информацию о деятельности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5. Дата заседания Комиссии назначается в течении 3 календарных дней со дня получения отчета. Назначается председателем Комиссии (в его отсутствие - заместителем председателя Комисс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Решения Комиссии принимаются большинством голосов членов Комиссии, присутствующих на заседании. При равенстве голосов решающим является голос председателя Комиссии, а при его отсутствии –заместителя председателя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Заседание Комиссии считается правомерным, если на нем присутствует не менее половины списочного состава членов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8. Для выполнения возложенных задач Комиссия осуществляет следующие фун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рассматривает представленные руководителями Учреждений отчеты о выполнении целевых показателей, характеризующих результативность деятельности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формляет протокол о размере премий в отношении руководителей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Комиссия по вопросам, входящим в ее компетенцию,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запрашивать у руководителя Учреждения необходимую для ее деятельности информац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анавливать для руководителей Учреждений сроки предоставления информ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рганизация деятельности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принимает на рассмотрение от руководителя учреждения отчет о выполнении показателей эффективности деятельности учреждения. Прием отчетов осуществляет секретарь Комисс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Комиссии по оценке выполнения показателей эффективности Учреждения и премированию, либо депремированию их руководителей за отчетный период отражается в протоколе (прилагается), который подписывается всеми членами Комисс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Комиссии, в течении трех рабочих дней готовится проект распоряжения администрации Дербентского сельского поселения Тимашевского района об установлении суммы выплаты стимулирующего характера к должностному окладу руководителя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ербентского сельского поселения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1134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С.С. Колесников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670" w:leader="none"/>
        </w:tabs>
        <w:ind w:left="5103" w:hanging="0"/>
        <w:rPr/>
      </w:pPr>
      <w:r>
        <w:rPr>
          <w:sz w:val="28"/>
          <w:szCs w:val="28"/>
        </w:rPr>
        <w:t xml:space="preserve">к Положению о комиссии по оценке выполнения показателей эффективности деятельности муниципальных бюджетных учреждений культуры, подведомственного администрации Дербентского сельского поселения Тимашевского района 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 от_________20___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мированию</w:t>
      </w:r>
    </w:p>
    <w:p>
      <w:pPr>
        <w:pStyle w:val="Normal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ей учреждений культуры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Комиссия в составе: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 (ФИО)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_______ (ФИО)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____________ (ФИО)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1. Распределение стимулирующих выплат руководителям учреждений культуры подведомственных администрации Дербентского сельского поселения Тимашевского район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сячный премиальный фонд при выполнении всех показателей на 100 процентов составляет А рублей.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А/100=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ледовательно, расчет премии производить исходя из стоимости балла равной В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 А– премиальный фонд на меся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– стоимость 1 балла.</w:t>
      </w:r>
    </w:p>
    <w:p>
      <w:pPr>
        <w:pStyle w:val="Style18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опросу рассмотрены отчеты о выполнении показателей эффективности деятельности муниципальных бюджетных учреждений культуры подведомственных администрации Дербентского сельского поселения и критерии оценки работы их руководителей по итогам работы за ____________ месяц 20__ года (приложения ____), на основании этого коми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ИЛА: </w:t>
      </w:r>
    </w:p>
    <w:p>
      <w:pPr>
        <w:pStyle w:val="Normal"/>
        <w:spacing w:before="100" w:after="10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тановить премию руководителям муниципальных бюджетных учреждений культуры подведомственных администрации Дербентского сельского поселения на период с «    » ________ 2020 г. по «    » _______ 2020 г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34"/>
        <w:gridCol w:w="1914"/>
        <w:gridCol w:w="1914"/>
        <w:gridCol w:w="209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абранных баллов, %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надбавки, руб. </w:t>
            </w:r>
          </w:p>
        </w:tc>
      </w:tr>
    </w:tbl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_______________________ (ФИО, подпись)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_____________(ФИО, подпись) </w:t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__________________(ФИО, подпись) </w:t>
      </w:r>
    </w:p>
    <w:p>
      <w:pPr>
        <w:pStyle w:val="Normal"/>
        <w:ind w:left="5387" w:hanging="0"/>
        <w:rPr>
          <w:sz w:val="28"/>
        </w:rPr>
      </w:pPr>
      <w:r>
        <w:br w:type="page"/>
      </w:r>
      <w:r>
        <w:rPr>
          <w:sz w:val="28"/>
        </w:rPr>
        <w:t>Приложение № 4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остановлением администрации Дербентского сельского поселения Тимашевского района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 ____________ № 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ценке выполнения показ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ффективности деятельности муниципальных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культуры, подведомственных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бентского сельского поселения Тима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275"/>
        <w:gridCol w:w="4673"/>
        <w:gridCol w:w="148"/>
      </w:tblGrid>
      <w:tr>
        <w:trPr/>
        <w:tc>
          <w:tcPr>
            <w:tcW w:w="3397" w:type="dxa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Сергеевич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Дербентского сельского поселения Тимашевского района, председатель комиссии;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едова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бухгалтер администрации Дербентского сельского поселения Тимашевского района, заместитель председателя комиссии;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илевская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вара Сергеевна </w:t>
            </w:r>
          </w:p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gridSpan w:val="3"/>
            <w:tcBorders/>
          </w:tcPr>
          <w:p>
            <w:pPr>
              <w:pStyle w:val="Normal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администрации Дербентского сельского поселения Тимашевского района, секретарь комиссии.</w:t>
            </w:r>
          </w:p>
          <w:p>
            <w:pPr>
              <w:pStyle w:val="32"/>
              <w:suppressAutoHyphens w:val="true"/>
              <w:spacing w:before="0" w:after="0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firstLine="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gridSpan w:val="2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ind w:left="2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1134" w:footer="0" w:bottom="99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Знак Знак"/>
    <w:qFormat/>
    <w:rPr>
      <w:b/>
      <w:bCs/>
      <w:sz w:val="28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41:00Z</dcterms:created>
  <dc:creator>OLEG</dc:creator>
  <dc:description/>
  <cp:keywords/>
  <dc:language>en-US</dc:language>
  <cp:lastModifiedBy>Ольга</cp:lastModifiedBy>
  <cp:lastPrinted>2020-12-28T15:41:00Z</cp:lastPrinted>
  <dcterms:modified xsi:type="dcterms:W3CDTF">2021-04-22T07:46:00Z</dcterms:modified>
  <cp:revision>3</cp:revision>
  <dc:subject/>
  <dc:title/>
</cp:coreProperties>
</file>