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387" w:right="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spacing w:lineRule="auto" w:line="240"/>
        <w:ind w:left="538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5387" w:right="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машевского района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17.10.2019  № 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ОВЕТА ДЕРБЕНТ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ИМАШЕВС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Совета Дербентского сельского поселения Тимашевского района (далее - Регламент) разработан в соответствии с Федеральным законом от 6 октября 2003 г. №131-ФЗ «Об общих принципах организации местного самоуправления в Российской Федерации», Уставом Дербент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машевского района (далее - Устав). 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регулирует вопросы внутренней деятельности Совета Дербентского сельского поселения Тимашевского района (да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Совет)</w:t>
      </w:r>
      <w:r>
        <w:rPr>
          <w:rFonts w:cs="Times New Roman" w:ascii="Times New Roman" w:hAnsi="Times New Roman"/>
          <w:color w:val="000000"/>
          <w:sz w:val="28"/>
          <w:szCs w:val="28"/>
        </w:rPr>
        <w:t>, порядок принятия решений Совета (да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решения), определяет структуру, порядок формирования, полномочия и организацию работы комиссий (комитетов) Совета.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2. Совет руководствуется в своей деятельности Конституцией Российской Федерации, Федеральными законами и иными нормативными правовыми актами, настоящ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связанным с организацией деятельности, Совет руководствуется также постановлениями и распоряжениями председателя Совета Дербентского сельского поселения Тимашевского района 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– председатель Совета)</w:t>
      </w:r>
      <w:r>
        <w:rPr>
          <w:rFonts w:cs="Times New Roman" w:ascii="Times New Roman" w:hAnsi="Times New Roman"/>
          <w:sz w:val="28"/>
          <w:szCs w:val="28"/>
        </w:rPr>
        <w:t>, издаваемыми в пределах предоставленных ему полномочий.</w:t>
      </w:r>
    </w:p>
    <w:p>
      <w:pPr>
        <w:pStyle w:val="Heading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Совет по вопросам, отнесенным к его компетенции Федеральными законами, Законами Краснодарского края, Уставом, принимает решения, устанавливающие правила, обязательные для исполнения на территории Дербентского сельского поселения Тимашевского района (далее – территория поселения), а также решения по вопросам организации и деятельности Совета, и осуществляет контроль за их исполн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овет состоит из 15 депутатов Совета, избираемых на основе всеобщего, равного и прямого избирательного права при тайном голос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ожет осуществлять свои полномочия в случае избрания не менее двух третей от установленной численности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одотчетен непосредственно населению Дербентского сельского поселения Тимашевского района (далее – население поселения) и отчитывается о своей деятельности не реже одного раза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номочий Совета составляет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ладает правами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 Тимашевского района (далее – глава поселения) возглавляет Со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исла депутатов Совета на срок его полномочий могут создаваться комиссии (комитеты) для предварительного рассмотрения и подготовки  вопросов, отнесенных к компетенции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 Делопроизводство осуществляется в соответствии с Инструкцией по делопроизводству в Совете Дербентского сельского поселения Тимашевского района, утверждаемой председателем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 В Совете председатель Совета, заместитель председателя Совета и секретарь Совета осуществляют прием представителей организаций и граждан, обращающихся по вопросам организации деятельности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время приема утверждаются соответствующим распоряжением председателя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организации приема должна размещаться в доступном для посетителей мес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pacing w:val="-1"/>
          <w:sz w:val="28"/>
          <w:szCs w:val="28"/>
        </w:rPr>
        <w:t>7. Деятельность Совета осуществляется 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 пер</w:t>
      </w:r>
      <w:r>
        <w:rPr>
          <w:rFonts w:cs="Times New Roman" w:ascii="Times New Roman" w:hAnsi="Times New Roman"/>
          <w:sz w:val="28"/>
          <w:szCs w:val="28"/>
        </w:rPr>
        <w:t>спективным планом на год, утвержденным Советом на сессии. Перспектив</w:t>
      </w:r>
      <w:r>
        <w:rPr>
          <w:rFonts w:cs="Times New Roman" w:ascii="Times New Roman" w:hAnsi="Times New Roman"/>
          <w:spacing w:val="1"/>
          <w:sz w:val="28"/>
          <w:szCs w:val="28"/>
        </w:rPr>
        <w:t>ный план определяет главные направления деятельности Совета, отражает организационные формы реализации поставленных задач и содержит пере</w:t>
      </w:r>
      <w:r>
        <w:rPr>
          <w:rFonts w:cs="Times New Roman" w:ascii="Times New Roman" w:hAnsi="Times New Roman"/>
          <w:sz w:val="28"/>
          <w:szCs w:val="28"/>
        </w:rPr>
        <w:t>чень необходимы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ект перспективного плана работы Совета разрабатывается по пред</w:t>
      </w:r>
      <w:r>
        <w:rPr>
          <w:rFonts w:cs="Times New Roman" w:ascii="Times New Roman" w:hAnsi="Times New Roman"/>
          <w:sz w:val="28"/>
          <w:szCs w:val="28"/>
        </w:rPr>
        <w:t>ложениям постоянных комиссий (комитетов) Совета (далее - постоянные комиссии), депутатов Совета, главы поселения, в порядке установленном Регламе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Организация выполнения перспективного плана работы возлагается 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том на председателя Совета и постоянные комиссии. Предложения об уточнении или изменении </w:t>
      </w:r>
      <w:r>
        <w:rPr>
          <w:rFonts w:cs="Times New Roman" w:ascii="Times New Roman" w:hAnsi="Times New Roman"/>
          <w:spacing w:val="-1"/>
          <w:sz w:val="28"/>
          <w:szCs w:val="28"/>
        </w:rPr>
        <w:t>перспективного плана работы рассматриваются Советом на сессии по пред</w:t>
      </w:r>
      <w:r>
        <w:rPr>
          <w:rFonts w:cs="Times New Roman" w:ascii="Times New Roman" w:hAnsi="Times New Roman"/>
          <w:spacing w:val="1"/>
          <w:sz w:val="28"/>
          <w:szCs w:val="28"/>
        </w:rPr>
        <w:t>ставлению председателя Совета или по предложениям депутатов Совета, постоян</w:t>
      </w:r>
      <w:r>
        <w:rPr>
          <w:rFonts w:cs="Times New Roman" w:ascii="Times New Roman" w:hAnsi="Times New Roman"/>
          <w:spacing w:val="-3"/>
          <w:sz w:val="28"/>
          <w:szCs w:val="28"/>
        </w:rPr>
        <w:t>ных комисс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</w:t>
      </w:r>
      <w:r>
        <w:rPr>
          <w:rFonts w:cs="Times New Roman" w:ascii="Times New Roman" w:hAnsi="Times New Roman"/>
          <w:spacing w:val="-1"/>
          <w:sz w:val="28"/>
          <w:szCs w:val="28"/>
        </w:rPr>
        <w:t>8. Совет строит свою работу на основе участия в ней каждого де</w:t>
      </w:r>
      <w:r>
        <w:rPr>
          <w:rFonts w:cs="Times New Roman" w:ascii="Times New Roman" w:hAnsi="Times New Roman"/>
          <w:sz w:val="28"/>
          <w:szCs w:val="28"/>
        </w:rPr>
        <w:t xml:space="preserve">путата Совета. Депутату Совета обеспечиваются администрацией Дербент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имашевского района (далее - администрация) условия для беспрепятственного и эффективного осуществления его прав и обязанностей, установленных Конституцией Российской Федерации, федеральны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ами, законами Краснодарского края, Уставом, а также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органов местного самоуправления. Депу</w:t>
      </w:r>
      <w:r>
        <w:rPr>
          <w:rFonts w:cs="Times New Roman" w:ascii="Times New Roman" w:hAnsi="Times New Roman"/>
          <w:spacing w:val="-1"/>
          <w:sz w:val="28"/>
          <w:szCs w:val="28"/>
        </w:rPr>
        <w:t>тат Совета обеспечивается депутатским удостоверением, нагрудным знаком, для осуществления своих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путаты Совета исполняют свои полномочия на непостоян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</w:t>
      </w:r>
      <w:r>
        <w:rPr>
          <w:rFonts w:cs="Times New Roman" w:ascii="Times New Roman" w:hAnsi="Times New Roman"/>
          <w:spacing w:val="-1"/>
          <w:sz w:val="28"/>
          <w:szCs w:val="28"/>
        </w:rPr>
        <w:t>9. Регламент принимается на сессии. Изменения и допол</w:t>
      </w:r>
      <w:r>
        <w:rPr>
          <w:rFonts w:cs="Times New Roman" w:ascii="Times New Roman" w:hAnsi="Times New Roman"/>
          <w:sz w:val="28"/>
          <w:szCs w:val="28"/>
        </w:rPr>
        <w:t>нения в Регламент вносятся по предложениям председателя Совета, депутатов Совета, постоян</w:t>
      </w:r>
      <w:r>
        <w:rPr>
          <w:rFonts w:cs="Times New Roman" w:ascii="Times New Roman" w:hAnsi="Times New Roman"/>
          <w:spacing w:val="-3"/>
          <w:sz w:val="28"/>
          <w:szCs w:val="28"/>
        </w:rPr>
        <w:t>ных комиссий.</w:t>
      </w:r>
    </w:p>
    <w:p>
      <w:pPr>
        <w:pStyle w:val="22"/>
        <w:ind w:hanging="0"/>
        <w:rPr/>
      </w:pPr>
      <w:r>
        <w:rPr>
          <w:color w:val="000000"/>
          <w:szCs w:val="28"/>
        </w:rPr>
        <w:tab/>
        <w:t>Статья 10. Решение Совета считается принятым, если за него проголосовало более половины от установленного числа депутатов Совета</w:t>
      </w:r>
    </w:p>
    <w:p>
      <w:pPr>
        <w:pStyle w:val="Heading4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Глава 2. 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</w:t>
      </w:r>
      <w:r>
        <w:rPr>
          <w:rFonts w:cs="Times New Roman" w:ascii="Times New Roman" w:hAnsi="Times New Roman"/>
          <w:spacing w:val="-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Глава поселения возглавляет Совет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сполняет полномочия председателя Совета. В отсутствие главы поселения председательствует на сессии один из депутатов, избираемый на сессии Совета в соответствии с Регламентом 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pacing w:val="-3"/>
          <w:sz w:val="28"/>
          <w:szCs w:val="28"/>
        </w:rPr>
        <w:t>12. Глава посел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- подписывает и обнародует в порядке, установленном Уставом, правовые акты Сов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- вправе требовать созыва внеочередной сессии 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pacing w:val="-3"/>
          <w:sz w:val="28"/>
          <w:szCs w:val="28"/>
        </w:rPr>
        <w:t>13. Председатель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едательствует на сессиях Совета, созывает сессии Совета, доводит до сведения депутатов Совета время и место проведения сессий, а также проект повестки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работу Совета, комиссий (комитетов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представляет Совет в отношениях с насе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осуществляет руководство подготовкой сессий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формирует и подписывает повестку дня сессий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правляет поступившие в Совет проекты решений Совета и материалы к ним в комиссии (комитеты) Совета по вопросам их 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рганизует обеспечение деятельности Совета, открывает и закрывает счета в банковских учреждениях, подписывает финансовые доку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координирует деятельность комиссий (комитетов)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без доверенности представляет интересы Совета в судах, выдает доверенности от имени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имени Совета подписывает заявления и иные документы, предусмотренные законодательством, в органы государственной власти, судебной власти, местного самоуправления,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ринимает меры по обеспечению гласности и учету мнения населения в работе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рассматривает обращения, поступившие в Совет, ведет прием граждан;</w:t>
      </w:r>
    </w:p>
    <w:p>
      <w:pPr>
        <w:pStyle w:val="TextBody"/>
        <w:rPr/>
      </w:pPr>
      <w:r>
        <w:rPr>
          <w:sz w:val="28"/>
          <w:szCs w:val="28"/>
        </w:rPr>
        <w:tab/>
        <w:t>-  подписывает протоколы сессий Совета и решения, регулирующие вопросы организации деятельности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казывает содействие депутатам Совета  в осуществлении ими депутатских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дает правовые акты в форме постановлений и распоряжений по вопросам организации деятельности 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-  подотчетен Сов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иные полномочия, возложенные на него законодательством, Уставом и иным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4. </w:t>
      </w:r>
      <w:r>
        <w:rPr>
          <w:rFonts w:cs="Times New Roman" w:ascii="Times New Roman" w:hAnsi="Times New Roman"/>
          <w:spacing w:val="-2"/>
          <w:sz w:val="28"/>
          <w:szCs w:val="28"/>
        </w:rPr>
        <w:t>Заместитель председателя Совета избирается из числа депутатов тайным голосованием на срок полномочий Со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Кандидатуры на должность заместителя председателя могут быть предложены люб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епутатом (в том числе в порядке самовыдвижения) и обсуждаются на сессии. Обсуж</w:t>
      </w:r>
      <w:r>
        <w:rPr>
          <w:rFonts w:cs="Times New Roman" w:ascii="Times New Roman" w:hAnsi="Times New Roman"/>
          <w:spacing w:val="-1"/>
          <w:sz w:val="28"/>
          <w:szCs w:val="28"/>
        </w:rPr>
        <w:t>дение прекращается по решению простого большинства голосов депутатов. Простым  б</w:t>
      </w:r>
      <w:r>
        <w:rPr>
          <w:rFonts w:cs="Times New Roman" w:ascii="Times New Roman" w:hAnsi="Times New Roman"/>
          <w:spacing w:val="-2"/>
          <w:sz w:val="28"/>
          <w:szCs w:val="28"/>
        </w:rPr>
        <w:t>ольшинством Совета утверждаются и вносятся в бюллетень для тайного голо</w:t>
      </w:r>
      <w:r>
        <w:rPr>
          <w:rFonts w:cs="Times New Roman" w:ascii="Times New Roman" w:hAnsi="Times New Roman"/>
          <w:sz w:val="28"/>
          <w:szCs w:val="28"/>
        </w:rPr>
        <w:t>сования кандидатуры на должность заместителя председа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При выдвижении на должность заместителя председателя </w:t>
      </w:r>
      <w:r>
        <w:rPr>
          <w:rFonts w:cs="Times New Roman" w:ascii="Times New Roman" w:hAnsi="Times New Roman"/>
          <w:sz w:val="28"/>
          <w:szCs w:val="28"/>
        </w:rPr>
        <w:t>более двух кандидатов, если ни один из них не набрал более половины голосов, принявших в голосовании</w:t>
      </w:r>
      <w:r>
        <w:rPr>
          <w:rFonts w:cs="Times New Roman" w:ascii="Times New Roman" w:hAnsi="Times New Roman"/>
          <w:spacing w:val="2"/>
          <w:sz w:val="28"/>
          <w:szCs w:val="28"/>
        </w:rPr>
        <w:t>, проводится повторное голосование по двум кандидату</w:t>
      </w:r>
      <w:r>
        <w:rPr>
          <w:rFonts w:cs="Times New Roman" w:ascii="Times New Roman" w:hAnsi="Times New Roman"/>
          <w:sz w:val="28"/>
          <w:szCs w:val="28"/>
        </w:rPr>
        <w:t>рам, получившим наибольшее число голо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При повторном голосовании избранным считается кандидат, набравший  большее числ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оло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pacing w:val="-3"/>
          <w:sz w:val="28"/>
          <w:szCs w:val="28"/>
        </w:rPr>
        <w:t>15. На период полномочий Совета избирается секретарь Совета. Секретарь избирается из числа депутатов открытым голосованием, простым большинством голосов от числа присутствующих депут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В случае отсутствия секретаря  Совета, секретарь сессии избирается из числа присутствующих депута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Предложения по кандидатуре секретаря вносится председательствующим в засед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Об избрании секретаря Совет принимает ре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pacing w:val="-3"/>
          <w:sz w:val="28"/>
          <w:szCs w:val="28"/>
        </w:rPr>
        <w:t>16. По поручению председателя секретарь устанавливает наличия кворума для принятия решений, ведет запись желающих выступить, регистрирует вопросы, справки, сообщения, заявления, предложения и другие материалы в качестве документов, организует работу с обращениями граждан, поступающими в адрес сессии или Совета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3. Комиссии (комитеты)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19. Совет может создавать постоянные комиссии (комитеты), которые осуществляют подготовку и предварительное рассмотрение проектов решений, осуществляют функции контроля  по реализации решений Совета, дают заключения и предложения, относящиеся к сфере их ведения, решают вопросы организаци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путаты Совета, за исключением председателя Совета, участвуют в работе комиссии (комитетов Сов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 при необходимости может создавать комиссии (комитеты), деятельность которых ограничена определенным сроком или конкретной задачей. По истечении установленного срока или выполнении порученного Советом задания  комиссия (комитет) представляет Совету отчет о своей деятельности и по его решению прекращает сво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20. Задачи комиссий (комитетов), их состав, сроки полномочий, порядок работы определяются Положением о постоянных комиссиях (комитетов), а при создании временных отдельным ре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создании комиссий (комитетов) принимает решение, которым определяется численный и персональный состав комиссии, а так же председатель, заместитель председателя и секретарь комиссии (комит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 21. Комиссии (комитеты) работают как во время сессии, так и в период между ними. Комиссии (комитеты) из своего состава могут создавать подкомиссии (подкомите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22. Комиссии (комитеты) вправе привлекать к своей работе представителей организаций, органов территориального общественного самоуправления и других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и (комитеты) вправе запрашивать материалы и документы, необходимые для их деятельности, а так же приглашать на свои заседания должностных лиц государственных организаций и органов местного самоуправления, находящихся на территории муниципального образования Тимаш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3. Каждая комиссия (комитет) работает в тесном контакте с другими комиссиями (комитетами). Комиссии (комитеты) могут проводить совместные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. ОБЩИЙ ПОРЯДОК РАБОТЫ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Глава 4. Созыв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Статья 24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работы Совета является сессия, на которой решаются вопросы, отнесенные к его компетенции законодательством и Уставом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ессии бывают очередные, внеочередные и чрезвычай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Статья  25. Совет собирается на свою первую сессию не позднее чем в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недельный срок со дня избрания Совета в правомочном соста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26. Первую сессию созывает и ведет до избрания председатель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ующего председатель территориальной избирательной комиссии, организующей муниц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ые выб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 27. В ходе подготовки вопросов на сессию депутаты работают в комиссиях (комитет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роки проведения сессии и основные вопросы, вносимые на рассмотрение Совета, устанавливаются в плане работы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 28. Время созыва и место проведения очередной сессии Совета, а также вопросы, вносимые на рассмотрение очередной сессии, доводятся до сведения депутатов Совета  не позднее чем за 7 дней до дня проведения Сессии.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Статья 29. Сессии созываются председателем по мере необходимости, но не реже одного раза в три месяца. </w:t>
      </w:r>
    </w:p>
    <w:p>
      <w:pPr>
        <w:pStyle w:val="TextBodyIndent"/>
        <w:ind w:right="0" w:hanging="0"/>
        <w:rPr/>
      </w:pPr>
      <w:r>
        <w:rPr>
          <w:szCs w:val="28"/>
        </w:rPr>
        <w:tab/>
        <w:t>О созыве сессии председатель принимает постано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атья 30. Внеочередные сессии созываются по инициативе председателя Совета, депутатов в количестве не менее одной трети от установленного числа депута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Глава поселения вправе по своей инициативе созвать внеочередную сессию Совета.</w:t>
      </w:r>
    </w:p>
    <w:p>
      <w:pPr>
        <w:pStyle w:val="TextBodyIndent"/>
        <w:ind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Время созыва, место проведения внеочередной сессии, вопросы,</w:t>
        <w:br/>
        <w:t>вносимые на рассмотрение сессии, доводятся до сведения депутатов не поз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е 3 дней до дня проведения с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Статья 31. </w:t>
      </w:r>
      <w:r>
        <w:rPr>
          <w:rFonts w:cs="Times New Roman" w:ascii="Times New Roman" w:hAnsi="Times New Roman"/>
          <w:sz w:val="28"/>
          <w:szCs w:val="28"/>
        </w:rPr>
        <w:t>Чрезвычайные сессии созываются главой немедленно без предварительной подготовки документов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ведения на территории Краснодарского края или муниципального образования  режима чрезвычайно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ассовых нарушений общественного порядка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ихийных бедствий и иных чрезвычайных ситуаций, требующих принятия экстренны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ых неотложных ситуациях, требующих незамедлительного принятия решения Со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утаты прибывают на чрезвычайную сессию без предварительного приглашения, при этом используются все средства оповещения депутатов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Статья 32. Депутаты, не имеющие возможности прибыть на сессию,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ают об этом председателю письменно или устно до начала ее ра</w:t>
      </w:r>
      <w:r>
        <w:rPr>
          <w:rFonts w:cs="Times New Roman" w:ascii="Times New Roman" w:hAnsi="Times New Roman"/>
          <w:color w:val="000000"/>
          <w:sz w:val="28"/>
          <w:szCs w:val="28"/>
        </w:rPr>
        <w:t>боты с указанием причин своего отсут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Статья  33. Сессии Совета поселения проводятся открыто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вправе проводить закрытые сессии в случаях, предусмотренных регламе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Статья  34. В работе сессии, ее открытых и закрытых заседаниях впра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имать участие глава муниципального образования Тимашевский район, прокурор Тимашевского района, депутат Совета муниципального образования Тимашевский район, 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тат Законодательного Собрания Краснодарского края, депутат Государ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нной Ду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35. На сессии имеют право присутствовать приглашенные: представители средств массовой информации, представители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ители органов ТОС, гражд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Председатель информирует депутатов о лицах, приглашенных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Приглашенные лица не имеют права вмешиваться в работу Совета. Он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язаны соблюдать порядок и подчиняться распоряжениям председателя. 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предоставляться слово для выступления, уточнения рассматривае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сессии вопро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При несоблюдении вышеуказанных правил, нарушители могут б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далены с се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36. В случае принятия решения о проведении закрытого заседания, лица, не являющиеся депутатами, за исключением депутатов вышестоящих органов власти, представителей прокуратуры и суда, обязаны покинуть зал засе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Лица, не являющиеся депутатами, могут присутствовать на закрытом заседании по специальному приглашению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Глава 5. Порядок подготовки вопро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носимых на рассмотрение С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ета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37. Подготовку сессии организует председатель, секретарь и комиссии (комитет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Статья 38. На основании плана работы Совета, вопросов внесенных на рассмотрение сессии, председатель разрабатывает проект повестки дн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С предложениями повестки сессии Совета могут обращаться органы государственной власти, организации и население посел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Председатель Совета рассматривает поступившие предложения с участием органов и лиц, внесших предложения, и принимает решение о включении в проект повестки сессии Совета либо отклонении предложений повестки сессии Совета с разъяснением мотивов принятого решения, либо направляет в соответствующую комиссию (комитет) для рассмотрения и подготовки проекта 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Подлежат обязательному включению в повестку дня любой сессии предложения главы поселения, касающиеся разработки и утверждения планов и программ развития территории, изменения статуса объектов муниципальной собственности, получения и использования финансовых ресурсов, укрепления общественного порядка, охраны прав и свобод граждан, а так же предложения органов прокуратуры и представляемая ими информация о незаконных действиях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Статья 39. </w:t>
      </w:r>
      <w:r>
        <w:rPr>
          <w:rFonts w:cs="Times New Roman" w:ascii="Times New Roman" w:hAnsi="Times New Roman"/>
          <w:sz w:val="28"/>
          <w:szCs w:val="28"/>
        </w:rPr>
        <w:t xml:space="preserve">Время созыва и место проведения очередной сессии Совета, а также вопросы, вносимые на рассмотрение очередной сесс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</w:rPr>
        <w:t>доводит до сведения депутатов Совета не позднее, чем 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дней до дня проведения сессии. Время созыва, место проведения внеочередной сессии Совета, вопросы, вносимые на рассмотрение сесс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</w:rPr>
        <w:t>доводит до сведения депутатов Совета не позднее, чем за 3 дня до дня проведения с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40. Глава вправе поручить работникам администрации поселения, специалистам, иным лицам, обладающим специальными познаниями в сфере отношений, вопрос регулирования которых внесён в повестку сессии, подготовить вносимый им проект решения и выступить с докладом на с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татья 41. Для подготовки отдельных вопросов, вносимых на рассм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ние Совета, председатель Совета может образовывать комиссии (рабочие групп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Комисс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рабочие группы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гут привлекать к своей работе представителей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Все материалы сессии (протоколы, доклады, проекты решений) должны быть пред</w:t>
      </w:r>
      <w:r>
        <w:rPr>
          <w:rFonts w:cs="Times New Roman" w:ascii="Times New Roman" w:hAnsi="Times New Roman"/>
          <w:color w:val="000000"/>
          <w:sz w:val="28"/>
          <w:szCs w:val="28"/>
        </w:rPr>
        <w:t>варительно рассмотрены соответствующими постоянными комисс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атья 4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роекту решения сессии Совета должны прилагаться пояснительная записка, в случае необходимости, обоснование (экономическое, юридическое, техническое или иное) внесения проекта решения Совета, содержащие расчет финансовых затрат, необходимых для реализации данного решения, ссылки на нормативно-правовые акты, в соответствии с которыми подготовлен проект, и на нормативно-правовые акты, которые должны быть изменены, признаны утратившими силу при принятии внесённого проекта 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Проект решения должен иметь следующие обязательные реквизиты: бланк, наименование вида документа, заголовок, текст, визы. Заголовок к проекту должен быть максимально кратким и отвечать на вопрос «О чем?». Текст проекта решения должен быть кратким, четким не допускающим различных толкований. Текстовая часть может подразделяться на две: преамбулу (вступительную) часть и постановляющую (распорядительную) часть. В верхнем правом углу проекта решения должно быть напечатано «Проект». После распорядительной части проекта должны быть указаны должность, фамилия, имя, отчество действующего главы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Статья 43. Проект решения подписывается лицом или группой лиц, внёсшими его, или председателем комиссии Совета, если проект решения внесен от имени комиссии. Проект визируется составителем и согласовывается со специалистами соответствующих компетентных специалистов администрации поселения. Возражения по проекту решения должны излагаться в письменном виде и прилагаться к проекту в виде заключения или замечания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6. Порядок проведения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атья  44. Депутаты, прибывшие на сессию, проходят регистрац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атья  45. Председатель Совета открывает, ведет и закрывает сессии. </w:t>
      </w:r>
      <w:r>
        <w:rPr>
          <w:rFonts w:cs="Times New Roman" w:ascii="Times New Roman" w:hAnsi="Times New Roman"/>
          <w:sz w:val="28"/>
          <w:szCs w:val="28"/>
        </w:rPr>
        <w:t xml:space="preserve">В отсутствие главы председательствует на сессии один из депутатов, избираемых на сессии Сове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открывает сессию, сообщает Совету о присутствующих и отсутствующих на ней депутатах и о приглашенных лицах. Для приглашенных лиц отводятся места в зале заседаний. </w:t>
      </w:r>
    </w:p>
    <w:p>
      <w:pPr>
        <w:pStyle w:val="ConsNormal"/>
        <w:widowControl/>
        <w:tabs>
          <w:tab w:val="clear" w:pos="708"/>
          <w:tab w:val="left" w:pos="5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Статья  46.  </w:t>
      </w:r>
      <w:r>
        <w:rPr>
          <w:rFonts w:cs="Times New Roman" w:ascii="Times New Roman" w:hAnsi="Times New Roman"/>
          <w:sz w:val="28"/>
          <w:szCs w:val="28"/>
        </w:rPr>
        <w:t xml:space="preserve">Сессия правомочна, если на ней присутствуют не менее половины от числа избранных депутатов Сов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атья 47. Время начала и окончания заседания, докладов, содоклад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туплений, перерыва в работе сессии определяется Советом с учетом при</w:t>
      </w:r>
      <w:r>
        <w:rPr>
          <w:rFonts w:cs="Times New Roman" w:ascii="Times New Roman" w:hAnsi="Times New Roman"/>
          <w:color w:val="000000"/>
          <w:sz w:val="28"/>
          <w:szCs w:val="28"/>
        </w:rPr>
        <w:t>нятой повестки дня и обеспечения депутатам необходимых условий для обсуждения вопросов (порядок работы сесс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Статья  48. Проект повестки сессии и порядок её работы оглаш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Совета и утверждается Сове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 49. Повестка сессии утверждается депутатами путем открытого голосования. Повестка дня утверждается, если за нее проголосовало не менее ½ от числа депутатов принимающих участие в се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 50. После утверждения повестки дня Совет определяет порядок работы сессии не менее, чем ½ голосов депутатов Совета от числа присутствующих депутатов. Порядок работы сессии Совета устанавливает примерную продолжительность и сроки рассмотрения вопросов повестки сессии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 51. Предложения и замечания в отношении повестки сессии Совета и порядка её работы приносятся депутатами Совета в выступлениях. Предложения, поступившие в письменном виде, оглашаются председателем Совета в порядке их поступления. Вопрос о включении поступивших предложений в проект повестки сессии Совета решается путем определения большинства голосов депутатов Совета, присутствующих на сессии, в результате открытого голосования по каждому пред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Статья 52. Продолжительность докладов и выступлений на сессиях о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еляется Советом в рабочем порядке путем голосования (решение принимается большинством от числа присутствующих депута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Статья 53. Вопросы докладчикам и выступающим задаются с места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 очередности (устно, письмен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Председатель на сессии и докладчик имеют право взя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но для выступления в любое время, но не более чем на 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  <w:t xml:space="preserve">Продление времени на выступление допускается только с соглас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нства депутатов, присутствующих на с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 xml:space="preserve">Депутату предоставляется слово для выступления по обсуждаемому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у один раз в пределах 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Статья 54. Выступающий на сессии не должен использовать в своей речи грубые и некорректные выражения, призывать к незаконным и насильственным действиям, председатель или Совет в этом случае вправе сдел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о недопустимости таких высказываний и призыв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После повторного предупреждения выступающий лишается слова. У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ным лицам слово для повторного выступления по обсуждаемому вопрос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предоставл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Если выступающий отклоняется от обсуждаемой темы, председател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Совет призывают придерживаться обсуждаемого вопр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 55. Прения прекращаются по решению Совета, принимаемому путем открытого голосования простым большинством голосов от числа при</w:t>
        <w:softHyphen/>
        <w:t>сутствующих на заседании депут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 прекращения прений докладчики имеют право выступить с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ючительным словом в пределах 3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Статья  56. Рассмотрение Советом предложений, дополнений и уточн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й по проекту решения и голосование по ним проводятся после приня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за основу в обязатель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 57. Проект решения может не оглашаться, если это одобре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пута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сование по проекту решения может проводиться в целом или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делам и пунктам, а затем в целом.</w:t>
      </w:r>
    </w:p>
    <w:p>
      <w:pPr>
        <w:pStyle w:val="Normal"/>
        <w:tabs>
          <w:tab w:val="clear" w:pos="708"/>
          <w:tab w:val="left" w:pos="-2160" w:leader="none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тья 58.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, принятый Советом, направляется главе поселения, для подписания и обнародования в течение 10 дней. Глава поселения имеет право отклонить  правовой акт, принятый Советом. В этом случае указанный 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 течение семи дней и обнародова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2"/>
        <w:tabs>
          <w:tab w:val="clear" w:pos="708"/>
          <w:tab w:val="left" w:pos="-2160" w:leader="none"/>
          <w:tab w:val="left" w:pos="-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атья 59. </w:t>
      </w:r>
      <w:r>
        <w:rPr>
          <w:rFonts w:cs="Times New Roman" w:ascii="Times New Roman" w:hAnsi="Times New Roman"/>
          <w:sz w:val="28"/>
        </w:rPr>
        <w:t>Нормативные правовые акты Совета, предусматривающие 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только по инициативе главы</w:t>
      </w:r>
      <w:r>
        <w:rPr>
          <w:rFonts w:cs="Times New Roman" w:ascii="Times New Roman" w:hAnsi="Times New Roman"/>
          <w:color w:val="000000"/>
          <w:sz w:val="28"/>
        </w:rPr>
        <w:t xml:space="preserve"> поселения </w:t>
      </w:r>
      <w:r>
        <w:rPr>
          <w:rFonts w:cs="Times New Roman" w:ascii="Times New Roman" w:hAnsi="Times New Roman"/>
          <w:sz w:val="28"/>
        </w:rPr>
        <w:t>или при наличии заключения главы</w:t>
      </w:r>
      <w:r>
        <w:rPr>
          <w:rFonts w:cs="Times New Roman" w:ascii="Times New Roman" w:hAnsi="Times New Roman"/>
          <w:color w:val="000000"/>
          <w:sz w:val="28"/>
        </w:rPr>
        <w:t xml:space="preserve">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Статья 60. Решения, в том числе: об утверждении местного бюдже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 и программ развития территории, об их изменении и исполнении,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же об отмене ранее принятых Советом решений считается принятым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них проголосовало более половины от числа присутствующих депу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лава 7. Процедура голос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61. Перед началом открытого голосования председатель объяв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т количество предложений, оставшихся для голосования, порядок их пос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ления и формулировки, напоминает, каким большинством голосов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ть принято ре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Предложения ставятся на голосование в порядке их поступления. Проект решения голосуется перв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татья  62. При голосовании по одному вопросу депутат имеет один 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с и отдает его за предложение, против него, либо воздерживается, либо не участвует в голос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Председательствующий объявляет результаты подсчетов голосов отдельно – «за», «против», «воздержалс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По окончании подсчета голосов председательствующий на сессии объявляет результаты голосования: принято решение или отклонено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й акт Совета считается принятым, если за него проголосовало более половины от присутствующего числа депутатов, если уставом или регламентом Совета не предусмотрено иное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Совета, устанавливающие правила, обязательные для исполнения на территории поселения, принимаются большинством голосов от установленной численности депутатов Совета, если иное не установл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Normal"/>
        <w:widowControl/>
        <w:tabs>
          <w:tab w:val="clear" w:pos="708"/>
          <w:tab w:val="left" w:pos="75" w:leader="none"/>
          <w:tab w:val="left" w:pos="14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ения, не являющийся депутатом Совета, обладает правом решающего голоса на сессиях 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 63. Открытое голосование по процедурным вопросам может быть проведено без подсчета голосов по явному большинству, если один депутат не возражает против эт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 64. В случае необходимости Совет может принять решение о тайном голос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 65. Для проведения тайного голосования Советом создается счетная комиссия в количестве 3 человек из числа депут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четная комиссия избирает из своего состава председателя и секретаря. Решение принимается большинством голосов членов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В состав счетной комиссии не могут быть избраны депутаты, чьи кандидатуры включены в бюллетень. Под контролем счетной комиссии по установленной форме и в определенном комиссией количестве изготавливаются бюллетени для тайного голос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Время тайного голосования, порядок его проведения устанавливается счетной комиссией на основании настоящего Регламента и объявляется председателем счетной комиссии депутат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Тайное голосование проводится в помещении, где идет заседание сессии Совета. Место для голосования должно быть оборудовано таким образом, чтобы места выдачи бюллетеней для тайного голосования, кабина (ы) и ящик (и), для голосования одновременно находились в поле зрения членов счетной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Ящик (и) для тайного голосования опечатываются счетной комисс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Бюллетень для тайного голосования изготавливается под руководством счетной комиссии. Бюллетень для тайного голосования содержит сформулированный вопрос, по которому проводится голосование и другую необходимую для голосования информацию. В бюллетене для голосования по проекту решения или по другим вопросам должны содержаться слова «за» и «против». При голосовании по кандидатурам в конце перечня кандидатов помещается строка «Против всех кандидато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Текст бюллетеня должен быть размещен только на одной его стороне. На лицевой стороне в правом верхнем углу бюллетеня ставятся подписи всех членов счетной комиссии и заверяются печатью 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 66. Каждому депутату Совета выдается один бюллетень для голосования по каждому вынесенному на голосование вопрос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Бюллетени для тайного голосования выдаются депутатам членами счетной комиссии в соответствии со списком депутатов для тайного голосования по предъявлении ими удостоверения депутата. В список депутатов для тайного голосования включаются все депутаты, избранные в Совет. Список составляется в трех экземплярах, подписывается членами счетной комиссии и заверяется печатью Сове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При получении бюллетеня депутат проверяет правильность записей и расписыв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Каждый депутат голосует лично, голосование за других депутатов не допускается. Заполнение бюллетеня производится в кабинете для тайного голосования путем внесения в избирательный бюллетень любого знака в поле, относящееся к кандидату, в пользу которого сделан выбор, либо к позиции «Против всех кандидатов». Если в бюллетень для тайного голосования включен только один кандидат, то в нем так же должны быть указаны возможные варианты «за», «против». Любой знак ставится в ячейке «за» или в ячейке «проти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 67. В случае, если депутат считает, что при заполнении избирательного бюллетеня совершил ошибку, он вправе обратиться к члену счетной комиссии с просьбой выдать ему новый бюллетень взамен испорченного. Член счетной комиссии выдает депутату новый бюллетень, о чем делается соответствующая запись в списке депутатов. Испорченный бюллетень возвращается в счетную комиссию. Количество испорченных бюллетеней отражается в протоколе комиссии, на бюллетене ставиться запись «испорчен», заверяется подписью председателя и секретаря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После заполнения бюллетеня депутат опускает его в опечатанный ящик для голос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Недействительными считаются бюллетени не установленной формы, с исправлениями, незаполненные, а при избрании должностных лиц – так же бюллетени, в которых отмечено несколько квадратов. Предложения, а так же фамилии, дописанные в бюллетене, при подсчете голосов не учитываются, а бюллетень считается недействитель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При возникновении сомнений в действительности бюллетеня вопрос решается счетной комиссией путем голосования, исходя из положений настояще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 68. Сразу после окончания голосования счетная комиссия проводит подсчет голосов. Подсчет голосов осуществляется открыто и гласно. Перед подсчетом голосов проверяется не поврежденность опечатывания ящиков для голос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Незамедлительно после окончания голосования счетной комиссией в трех экземплярах составляется протокол об итогах тайного голосования. В протоколе должна содержаться следующая информац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- слово «Протокол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- номер, дата, время тайного голосования и составления протокол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- состав и дату избрания счетной комисс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- числ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а) депутатов, внесенных в список для голос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б) бюллетеней, выданных депутат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в) бюллетеней, выданных взамен испорчен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г) недействительных бюллетен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д) действительных бюллетен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е) голосов, поданных за каждую из позиций, содержащихся в бюллетен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Все бюллетени, выданные счетной комиссией, заклеиваются в конверт, который подписывается всеми членами счетной комиссии, заверяются печатью Совета, и прилагаются к протоколу об итогах голосования. К протоколу так же прилагается список депутатов для тайного голосования и особые мнения членов счетной комиссии, замечания депутатов, если таковые поступят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Протокол счетной комиссии об итогах голосования является приложением к решению сессии, по которому проводилось тайное голосование, и два его экземпляра хранятся вместе с двумя экземплярами протоколов и решений соответствующей сессии 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Протокол об итогах тайного голосования зачитывается на сессии Совета. По докладу счетной комиссии Совет депутатов открытым голосованием принимает решение об утверждении протокола и результатов тайного голосования. После их утверждения, решение по итогам тайного голосования считается принятым или не принятым в соответствии с итогами голос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 69. Решения Совета по наиболее важным вопросам публикуются в СМИ, иными способами доводятся до сведения населения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 70. Решения Совета после подписания доводятся ответственным работником администрации поселения до сведения исполнителей не позднее чем в семидневный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8. Протокол сесси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вступления в силу решений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Статья  71. Протоколом сессии Совета является документ, в котором фиксируется ход обсуждения вопросов на сессии и принятые реш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каждой сессии Совета ведется протокол. В протоколе указываются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Совета, порядковый номер сессии, дата и место пров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ния сессии; количество депутатов, избранных в Совет и зарегистриров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, на сессии, а также лиц, не являющихся депутатами (приглашенны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2) утвержденная повестка сессии (наименование вопросов, фамилии, и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иалы, номера избирательных округов депутатов, должности докладчико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окладчик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утвержденный порядок работы (Регламент Сове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обсуждение вопросов, включенных в повестку сессии (наименование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дого вопроса, фамилия, инициалы и номер избирательного округа депута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ь докладчика и содокладчика, а также фамилия, инициалы и долж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 выступившего, не являющегося депутато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поступившие в ходе сессии запросы депут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К протоколу сессии прилагаются: решения Совета; рассмотренные на сессии предложения и замечания депутатов; списки депутатов, прису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авших и отсутствовавших на сессии, список лиц, приглашенных и присутствовавших на с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Выступления депутатов, председателя на сессии фиксируются в прото</w:t>
      </w:r>
      <w:r>
        <w:rPr>
          <w:rFonts w:cs="Times New Roman" w:ascii="Times New Roman" w:hAnsi="Times New Roman"/>
          <w:color w:val="000000"/>
          <w:sz w:val="28"/>
          <w:szCs w:val="28"/>
        </w:rPr>
        <w:t>коле заседания (фиксируется главное, смысл выступления, предлож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 72. Протокол сессии подписывается председательствующим Совета  и секретарем Совета не позднее семи дней после проведения се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тья  73. Подлинные экземпляры протоколов в установленные сро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ранятся в администрации поселения, а затем передаются в архив администрации муниципального образования Тимаше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стоянного хранения.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1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тья  74. </w:t>
      </w:r>
      <w:r>
        <w:rPr>
          <w:rFonts w:cs="Times New Roman" w:ascii="Times New Roman" w:hAnsi="Times New Roman"/>
          <w:sz w:val="28"/>
        </w:rPr>
        <w:t>Правовые акты Совета вступают в силу со дня подписания, если иное не установлено в самом правовом акте, за исключением нормативных правовых актов Совета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 75. Решения Совета, затрагивающие права, свободы и обязанности человека и гражданина, вступают в силу после их официального опуб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вания (обнаро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Глава 9. Рассмотрение проектов плана экономического и соци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я, программ, местного бюджета и отчетов об их исполн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Статья 76. Проекты плана экономического и социального развития, программ, местного бюджета, а также отчеты об их выполнении предст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оселения постоянным комисс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77. Совет рассматривает не реже двух раз в год ход выполнения плана экономического и социального развития, программ и местного бюдже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4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49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РЕШЕНИЕ ДРУГИХ ВОПРОС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ОТНЕСЕННЫХ К ВЕД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ИЮ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10. Деятельность депутатов в Совете. Депутатский запро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851"/>
        <w:rPr/>
      </w:pPr>
      <w:r>
        <w:rPr>
          <w:color w:val="000000"/>
          <w:spacing w:val="-2"/>
          <w:sz w:val="28"/>
          <w:szCs w:val="28"/>
        </w:rPr>
        <w:t xml:space="preserve">Статья  79. </w:t>
      </w:r>
      <w:r>
        <w:rPr>
          <w:sz w:val="28"/>
        </w:rPr>
        <w:t xml:space="preserve">Депутатом Совета может быть избран гражданин Российской Федерации, достигший на день голосования возраста 18 лет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путат Совета осуществляет свои полномочия в результате избрания его на основе всеобщего, равного и прямого избирательного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номочия депутата Совета начинаются со дня его избрания и прекращаются со дня начала работы Совета нового созыва, за исключением случаев досрочного прекращения полномочий депутата, предусмотренных действующим законодательств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2" w:leader="none"/>
        </w:tabs>
        <w:ind w:firstLine="851"/>
        <w:rPr>
          <w:sz w:val="28"/>
        </w:rPr>
      </w:pPr>
      <w:r>
        <w:rPr>
          <w:sz w:val="28"/>
        </w:rPr>
        <w:t>Депутаты Совета исполняют свои полномочия на непостоянной основе.</w:t>
      </w:r>
    </w:p>
    <w:p>
      <w:pPr>
        <w:pStyle w:val="22"/>
        <w:ind w:firstLine="851"/>
        <w:rPr/>
      </w:pPr>
      <w:r>
        <w:rPr/>
        <w:t>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, за исключением случаев, установленных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Депутаты Совета не могут замещать должности муниципальной службы, быть депутатами законодательных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8"/>
        </w:rPr>
        <w:t>представительных) органов государственной в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Статья  80. Депутат, являясь членом представительного органа местного самоуправления, обладает всей полнотой прав, обеспечивающих активное участие в деятельности Совета, образуемых комиссиях Совета, несет ответственность перед Советом, выполняет его пор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Совет вправе запросить и заслушать сообщения депутатов об их работе в Совете, о выполнении ими решений и поручений, указанных в настоящей стать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 случае невыполнения депутатом своих обязанностей в Совете, нарушения им установленного распорядка работы представительного органа, требований этики, вопрос о поведении депутата может быть рассмотрен Сове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Статья   81. Осуществляя свою деятельность в Совете, депутат вправ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- избрать и быть избранным в органы Сов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- предлагать вопросы для рассмотр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- вносить предложения и замечания в отношении повестки сессий, порядка рассмотрения и существа обсуждаемых вопрос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- вносить проекты решений и поправки к ни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- участвовать в прениях, направлять депутатские запрос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- выступать с обоснованием своих предложений и по мотивам голосования, давать справ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- вносить предложения о заслушивании на сессии отчета или информации любого органа, подотчетного либо подконтрольного Сове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Депутат по обсуждаемому на сессии вопросу может передать председательствующему текст своего выступления, предложений и замечаний для включения в протокол засед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Порядок осуществления указанных прав определяется законодательством, а так же настоящим Регламе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Статья  82. Ответ на депутатский запрос направляется для изучения в соответствующую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либо решением Совета включается в повестку с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атья  83. Орган или должностное лицо, к которому обращен запрос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ы дать письменный ответ в пятнадцатидневный срок, если иное не установлено в запросе. Депутат вправе дать оценку ответа органа или долж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ного лица на запр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результатам рассмотрения вопросов в связи с депутатским запросом Совет принимает ре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Статья  84. Запрос, ответ на него, а также решение Совета, принятое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 сессии в связи с депутатским запросом, может быть опубликовано с согласия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Глава 11. Ответственность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85. Депутаты могут объединяться в депутатские объединения (фракции) по принадлежности к избирательным объединениям (политическим партиям). Депутатское объединение (фракция) может быть образовано в составе не менее 3 депутатов и подлежит регистрации Со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утаты могут состоять только в одном депутатском объединении (фрак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утренняя деятельность депутатских объединений (фракций) организуется ими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86. Депутатские объединения (фракции) Совета вправе просить предоставления слова по основным вопросам повестки сессий депутатам, входящим в состав данного объединения (фракц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87. Депутатские объединения (фракции) работают в тесном контакте с постоянными комиссиями, комитетами и другими депутатскими формир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онное и иное обеспечение деятельности депутатских объединений (фракций) осуществляется администрацией поселени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88. Депутатские объединения (фракции) вправе публиковать свои программы, не противоречащие Конституции Российской Федерации, федеральным законам, нормативным правовым актам органов государственной власти края,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атья 89. Депутат обязан участвовать в работе Совета и его органов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 которых он избр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Статья 90. В случае невыполнения своих депутатских обязанностей без уважительных причин Совет вправе дать публикацию об этом в средствах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Депутаты, уклоняющиеся от выполнения своих обязанностей, несут пер</w:t>
      </w:r>
      <w:r>
        <w:rPr>
          <w:rFonts w:cs="Times New Roman" w:ascii="Times New Roman" w:hAnsi="Times New Roman"/>
          <w:color w:val="000000"/>
          <w:sz w:val="28"/>
          <w:szCs w:val="28"/>
        </w:rPr>
        <w:t>сональную ответственность за свою работу перед Советом, и избирателями своего округа, вплоть до отзыва из депутатов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Не реже одного раза в год депутат отчитывается о своей депутатской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те перед избир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Депутат систематически по неуважительным причинам не принима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ий участие в работе комиссии, в работе сессии может быть заслушан с 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том о своей работе, как на заседании постоянной комиссии, так и на сессии.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 Совета должен соблюдать ограничения и запреты и исполнять обязанности, которые установлены Федеральным законом от 25.12.2008 № 273-ФЗ «О противодействие коррупции» и другими федеральными зак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Глава 12. Участие избирателей в работе сессий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Статья  91. Совет организует широкое участие избирателей в решении вопросов местного и общегосударственного значения, вовлекает их в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ых комиссий на избирательных округ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обходимости Совет выносит на обсуждение (референдумы) важнейшие для граждан района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Статья 92. Органы местного самоуправления и должностные лица ме</w:t>
      </w:r>
      <w:r>
        <w:rPr>
          <w:rFonts w:cs="Times New Roman" w:ascii="Times New Roman" w:hAnsi="Times New Roman"/>
          <w:color w:val="000000"/>
          <w:sz w:val="28"/>
          <w:szCs w:val="28"/>
        </w:rPr>
        <w:t>стного самоуправления обязаны обеспечить каждому возможность ознакомления с документами и материалами, непосредственно затрагивающими п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 и свободы человека и гражданина, и другой полной информацией о де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ости органов местного самоуправления, если иное не предусмотре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Глава 13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татья 93. Расходы на обеспечение деятельности Совета предусматри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тся отдельной строкой в местном бюджете. Смета расходов на обеспеч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ятельности Совета и образуемых им органов (в пределах суммы, преду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енной на эти цели в местном бюджете) утверждается Сове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татья 94. Организационное, правовое, техническое и иное обслужи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работы Совета и депутатов обеспечивается  администрацией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татья 95. Регламент вступает в силу со дня опубликования решения Со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 об его утвер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rStyle w:val="PageNumber"/>
          <w:sz w:val="28"/>
          <w:szCs w:val="28"/>
        </w:rPr>
        <w:t xml:space="preserve">Глава Дербентского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Header"/>
        <w:tabs>
          <w:tab w:val="clear" w:pos="708"/>
          <w:tab w:val="right" w:pos="9639" w:leader="none"/>
        </w:tabs>
        <w:jc w:val="both"/>
        <w:rPr/>
      </w:pPr>
      <w:r>
        <w:rPr>
          <w:color w:val="000000"/>
          <w:sz w:val="28"/>
          <w:szCs w:val="28"/>
        </w:rPr>
        <w:t>Тимашевского района</w:t>
      </w:r>
      <w:r>
        <w:rPr>
          <w:rStyle w:val="PageNumber"/>
          <w:sz w:val="28"/>
          <w:szCs w:val="28"/>
        </w:rPr>
        <w:tab/>
        <w:t xml:space="preserve">      </w:t>
        <w:tab/>
        <w:t xml:space="preserve">             С.С. 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040" w:firstLine="72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103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basedOn w:val="Style7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left="5670" w:right="1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right="1" w:firstLine="5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7:00Z</dcterms:created>
  <dc:creator>user</dc:creator>
  <dc:description/>
  <cp:keywords/>
  <dc:language>en-US</dc:language>
  <cp:lastModifiedBy>Ольга</cp:lastModifiedBy>
  <cp:lastPrinted>2019-10-17T16:18:00Z</cp:lastPrinted>
  <dcterms:modified xsi:type="dcterms:W3CDTF">2020-04-10T08:50:00Z</dcterms:modified>
  <cp:revision>13</cp:revision>
  <dc:subject/>
  <dc:title/>
</cp:coreProperties>
</file>