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06.03.2025 № 12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.03.2025 </w:t>
        <w:tab/>
        <w:tab/>
        <w:tab/>
        <w:tab/>
        <w:tab/>
        <w:tab/>
        <w:t xml:space="preserve">                                     № 31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  <w:sz w:val="20"/>
          <w:szCs w:val="20"/>
        </w:rPr>
        <w:t>хутор Танцура Крамаренко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hanging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991" w:hanging="0"/>
        <w:jc w:val="center"/>
        <w:rPr/>
      </w:pPr>
      <w:r>
        <w:rPr>
          <w:b/>
          <w:sz w:val="28"/>
          <w:szCs w:val="28"/>
        </w:rPr>
        <w:t xml:space="preserve">Об утверждении стоимости гарантированного перечня 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зможности осуществить ими погребение, а также при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и иных лиц, взявших на себя обязанность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ить погребение, погребение умершего (погибшего)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му, на улице или в ином месте после установления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внутренних дел его личности, и умерших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гибших), личность которых не установлена органами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дел, оказываемых на территории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Style15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и законами от 12 января 1996 г.                      № 8-ФЗ «О погребении и похоронном деле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от 6 октября 2003 г.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раснодарского края от 4 февраля 2004 г.               № 666-КЗ  «О погребении и похоронном деле в Краснодарском крае», Уставом Дербентского сельского поселения Тимашевского района, по согласованию с региональной энергетической комиссией – департаментом цен и тарифов Краснодарского края, Совет Дербентского сельского поселения Тимашевского района  р е ш и 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Дербентского сельского поселения Тимашевского района, согласованную с Департаментом государственного регулирования тарифов Краснодарского края 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рбентского сельского поселения Тимашевского района от 21 февраля 2024 г. № 176 «Об утверждении стоимост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Дербентского сельского поселения Тимашевского райо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местителю главы Дербентского сельского поселения Тимашевского района опубликовать настоящее решение на официальном сайте администрации Дербентского сельского Тимашевского района в информационно – 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4. Решение вступает в силу после его официального опубликования и распространяется на правоотношения, возникшие с 1 февраля 2025 г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имашевского 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Краснодарского края</w:t>
        <w:tab/>
        <w:tab/>
        <w:tab/>
        <w:tab/>
        <w:tab/>
        <w:tab/>
        <w:tab/>
        <w:t xml:space="preserve">      С.С. Колесников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ербен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______________№  _______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невозможности осуществить ими погребение, а также при отсутствии иных лиц, взявших на себя обязанность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 xml:space="preserve">осуществить погребение, погребение умершего (погибшего) 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му, на улице или в ином месте после установления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ми внутренних дел его личности, и умерших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гибших), личность которых не установлена органами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их дел, оказываемых на территории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410"/>
      </w:tblGrid>
      <w:tr>
        <w:trPr>
          <w:trHeight w:val="4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 с 01.02.2025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9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умершего на кладбище (в кремат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8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4,89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 С.С. Колесн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8:00Z</dcterms:created>
  <dc:creator>gorod</dc:creator>
  <dc:description/>
  <cp:keywords/>
  <dc:language>en-US</dc:language>
  <cp:lastModifiedBy>USER</cp:lastModifiedBy>
  <cp:lastPrinted>2025-03-07T09:27:00Z</cp:lastPrinted>
  <dcterms:modified xsi:type="dcterms:W3CDTF">2025-02-21T10:53:00Z</dcterms:modified>
  <cp:revision>96</cp:revision>
  <dc:subject/>
  <dc:title> </dc:title>
</cp:coreProperties>
</file>