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БЕНТСКОГО СЕЛЬСКОГО ПОСЕЛЕНИЯ ТИМ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19</w:t>
        <w:tab/>
        <w:tab/>
        <w:tab/>
        <w:tab/>
        <w:tab/>
        <w:tab/>
        <w:tab/>
        <w:tab/>
        <w:tab/>
        <w:t xml:space="preserve">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еречня помещений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итационных публичных мероприятий в период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я выборов главы Дербентского сельского поселения Тимашевского района и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 Совета Дербентского сельского поселения Тимашевского района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 53 Федерального закона от 12 июля 2002 года № 67-ФЗ «Об основных гарантиях избирательных прав и права на участие в референдуме граждан Российской Федерации», Уставом Дербентского сельского поселения Тимашевского района, в целях оказания содействия зарегистрированным кандидатам, их доверенным лицам в организации и проведении агитационных публичных мероприяти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еречень помещений, находящихся в муниципальной собственности Дербентского сельского поселения Тимашевского района, для проведения агитационных публичных мероприятий в период подготовки и проведения выборов главы Дербентского сельского поселения Тимашевского района и </w:t>
      </w:r>
      <w:r>
        <w:rPr>
          <w:rFonts w:cs="Times New Roman" w:ascii="Times New Roman" w:hAnsi="Times New Roman"/>
          <w:bCs/>
          <w:sz w:val="28"/>
          <w:szCs w:val="28"/>
        </w:rPr>
        <w:t>депутатов Совета Дербентского сельского поселения Тимашевского района четвертого созыва,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своевременнее рассмотрение заявок о предоставлении помещений для проведения встреч зарегистрированных кандидатов на должность главы Дербентского сельского поселения Тимашевского района и кандидатов в депутаты Совета Дербентского сельского поселения Тимашевского района четвертого созыва с избир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муниципального учреждения по заявке зарегистрированного кандидата  на должность главы Дербентского сельского поселения Тимашевского район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го кандидата в депутаты Совета Дербентского сельского поселения Тимашевского района четвертого созыва своевременно предоставлять безвозмездно на равных условиях в пользование на установленное территориальной избирательной комиссией Тимашевская время помещение для проведения агитационных публичных мероприятий, проводимых в форме собра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тделу МВД России по Тимашевскому району Пирогову Е.Ю. обеспечить общественную безопасность при проведении агитационных публичных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ведующему сектором по организационно-кадровой работе и работе с обращениями граждан  администрации Дербентского сельского поселения Тимашевского района Марцун О.В. опубликовать постановление в газете «Знамя труда»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 xml:space="preserve">               Н.А. Отис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9 № 5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проведения агитационных публич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 период подготовки и проведения выборов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Тимашевского район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вета Дербент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имашевского района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  бюджетное   учреждение   культуры  «Дербентская централизованная клубная система» Дербентского сельского поселения Тимашевского района Краснодарского края,  хутор Танцура Крамаренко, улица Кульбакина, 8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е   бюджетное   учреждение   культуры  «Библиотека хутора Мирный» Дербентского сельского поселения Тимашевского района Краснодарского края,  хутор Мирный, улица Космонавтов, 16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 xml:space="preserve">               Н.А. Отиск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0:00Z</dcterms:created>
  <dc:creator>1111</dc:creator>
  <dc:description/>
  <cp:keywords/>
  <dc:language>en-US</dc:language>
  <cp:lastModifiedBy>Admin</cp:lastModifiedBy>
  <cp:lastPrinted>2019-06-25T11:47:00Z</cp:lastPrinted>
  <dcterms:modified xsi:type="dcterms:W3CDTF">2019-06-26T09:42:00Z</dcterms:modified>
  <cp:revision>8</cp:revision>
  <dc:subject/>
  <dc:title/>
</cp:coreProperties>
</file>