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ССИЯ от 09.06.2022    № 4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9.06.2022                                                                                                 № 112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бентского сельского поселения Тимаше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6 декабря 2014 г. № 22 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                                 от 13 июля 2015 г. № 218-ФЗ «О государственной регистрации недвижимости», на основании протеста прокуратуры Тимашевского района от 24 мая 2022 г.                                    № 7-02-2022/369, Совет Дербентского сельского поселения Тимашевского района 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Дербентского сельского поселения Тимашевского района от 26 декабря  2020 г. № 22 «Об утверждении Положения о порядке управления и распоряжения имуществом, находящимся в муниципальной собственности Дербентского сельского поселения Тимашевского района» (в редакции от 8 декабря 2015 г. № 58,                                       от 12 ноября 2020 г. № 5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.3.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Орган местного самоуправления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129192/entry/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       № 218-ФЗ «О государственной регистрации недвижимо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.4.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Орган местного самоуправления в случае представления заявления о государственной регистрации прав в связи с совершенной им с физическим или юридическим лицом сделкой, указанной в пункте 6.3 Положения,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олномоченного должностного лица такого органа. Изготовленный должностным лицом органа местного самоуправления электронный образ документа имеет ту же юридическую силу, что и документ на бумажном носителе. Изготовление указанного электронного образа документа осуществляется без взимания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6.5 и 6.6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ул. Советская, д. 4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0Z</dcterms:created>
  <dc:creator>русса</dc:creator>
  <dc:description/>
  <cp:keywords/>
  <dc:language>en-US</dc:language>
  <cp:lastModifiedBy>USER</cp:lastModifiedBy>
  <cp:lastPrinted>2022-06-15T14:07:00Z</cp:lastPrinted>
  <dcterms:modified xsi:type="dcterms:W3CDTF">2022-07-04T07:56:00Z</dcterms:modified>
  <cp:revision>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