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ербентского сельского поселения от 15 сентября 2017 года № 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соответствии с</w:t>
      </w:r>
      <w:r>
        <w:rPr>
          <w:b w:val="false"/>
          <w:sz w:val="28"/>
          <w:szCs w:val="28"/>
        </w:rPr>
        <w:t xml:space="preserve"> постановлением администрации Дербентского сельского поселения Тимашевского района от 6 июля 2017 года № 59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Тимашевского района», п о с т а н о в л я ю: </w:t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муниципальную программу Дербентского сельского поселения Тимашевского района </w:t>
      </w:r>
      <w:r>
        <w:rPr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  <w:r>
        <w:rPr>
          <w:bCs/>
          <w:sz w:val="28"/>
          <w:szCs w:val="28"/>
        </w:rPr>
        <w:t>на 2018-2020 годы, согласно приложени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 Марцун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Дербентского сельского поселения Тимашевского района от 4 июля 2018 года № 53 «О внесении изменений в постановление администрации Дербентского сельского поселения от 15 сентября 2017 года № 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».</w:t>
      </w:r>
    </w:p>
    <w:p>
      <w:pPr>
        <w:pStyle w:val="Normal"/>
        <w:tabs>
          <w:tab w:val="clear" w:pos="720"/>
          <w:tab w:val="left" w:pos="4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тиско</w:t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  <w:t>ЛИСТ СОГЛАС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а постановления администрации Дербентского сельского поселе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Дербентского сельского поселения от 15 сентября 2017 года №  85 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»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пециалист администрации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ербентск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сектором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организационно-кадровой работе и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имашевского района</w:t>
      </w:r>
      <w:r>
        <w:rPr>
          <w:b w:val="false"/>
          <w:bCs w:val="false"/>
          <w:szCs w:val="28"/>
        </w:rPr>
        <w:tab/>
        <w:tab/>
        <w:tab/>
        <w:tab/>
        <w:tab/>
        <w:tab/>
        <w:t xml:space="preserve">                      О.В. Марцун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>Специалист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  <w:lang w:val="ru-RU"/>
        </w:rPr>
        <w:t xml:space="preserve"> категории </w:t>
      </w:r>
      <w:r>
        <w:rPr>
          <w:b w:val="false"/>
          <w:bCs w:val="false"/>
          <w:szCs w:val="28"/>
        </w:rPr>
        <w:t xml:space="preserve">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         </w:t>
      </w:r>
      <w:r>
        <w:rPr>
          <w:b w:val="false"/>
          <w:bCs w:val="false"/>
          <w:szCs w:val="28"/>
          <w:lang w:val="ru-RU"/>
        </w:rPr>
        <w:t>О.Б. Нечаев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 постановлению администрации Дербентского сельского поселения Тимашевского район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_____________№_________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«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ТВЕРЖДЕНА</w:t>
      </w:r>
    </w:p>
    <w:p>
      <w:pPr>
        <w:pStyle w:val="Normal"/>
        <w:ind w:left="5387" w:hanging="0"/>
        <w:rPr/>
      </w:pPr>
      <w:r>
        <w:rPr>
          <w:position w:val="6"/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15 сентября 2017 года № 85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(в редакции постановления администрации Дербентского сельского поселения Тимашевского района 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от ______________№ _____) </w:t>
      </w:r>
    </w:p>
    <w:p>
      <w:pPr>
        <w:pStyle w:val="Normal"/>
        <w:ind w:left="510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10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position w:val="6"/>
          <w:sz w:val="28"/>
          <w:szCs w:val="28"/>
        </w:rPr>
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 на 2018-2020 год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</w:t>
            </w:r>
          </w:p>
          <w:p>
            <w:pPr>
              <w:pStyle w:val="Heading1"/>
              <w:tabs>
                <w:tab w:val="clear" w:pos="720"/>
                <w:tab w:val="left" w:pos="601" w:leader="none"/>
              </w:tabs>
              <w:ind w:left="743" w:hanging="23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>
          <w:trHeight w:val="216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992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овышение безопасности дорожного движе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роведение реконструкции, капитального ремонта и ремонта объектов улично-дорожной сети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-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ремонт дворовых территорий многоквартирных домов и подъездов к ним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- протяженность отремонтированных участков дорог в гравийном и асфальтобетонном исполнении;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- количество приобретенных и установленных дорожных знаков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риобретение песка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не предусмотрен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срок реализации 2018-2020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Общий объем финансирования Программы из местного бюджета составляет-</w:t>
            </w:r>
            <w:r>
              <w:rPr>
                <w:rStyle w:val="0"/>
                <w:position w:val="8"/>
              </w:rPr>
              <w:t>6310,9 тыс.</w:t>
            </w:r>
            <w:r>
              <w:rPr>
                <w:position w:val="6"/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018 год – 2056,3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019 год – 2127,3тыс. руб.</w:t>
            </w:r>
          </w:p>
          <w:p>
            <w:pPr>
              <w:pStyle w:val="Style17"/>
              <w:ind w:right="34" w:hanging="0"/>
              <w:rPr>
                <w:rFonts w:ascii="Times New Roman" w:hAnsi="Times New Roman" w:eastAsia="Calibri" w:cs="Times New Roman"/>
                <w:position w:val="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8"/>
                <w:szCs w:val="28"/>
                <w:lang w:eastAsia="en-US"/>
              </w:rPr>
              <w:t>2020 год – 2127,3тыс. руб.</w:t>
            </w:r>
          </w:p>
          <w:p>
            <w:pPr>
              <w:pStyle w:val="01"/>
              <w:spacing w:before="0" w:after="0"/>
              <w:ind w:hanging="0"/>
              <w:rPr>
                <w:rFonts w:ascii="Times New Roman" w:hAnsi="Times New Roman" w:eastAsia="Calibri" w:cs="Times New Roman"/>
                <w:position w:val="6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position w:val="6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 xml:space="preserve">Хорошее состояние улично-дорожной сети – необходимые условия успешного развития экономики и улучшения условий жизни населения. Однако </w:t>
      </w:r>
      <w:r>
        <w:rPr>
          <w:rFonts w:cs="Times New Roman" w:ascii="Times New Roman" w:hAnsi="Times New Roman"/>
          <w:position w:val="6"/>
          <w:sz w:val="28"/>
          <w:szCs w:val="28"/>
        </w:rPr>
        <w:t>недостаточный уровень развития автомобильных дорог поселения по сравнению с темпами роста парка автотранспортных средств является сдерживающим фактором социально-экономического развития Дербентского сельского поселения и требует значительного финансир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position w:val="6"/>
          <w:sz w:val="28"/>
          <w:szCs w:val="28"/>
        </w:rPr>
        <w:t>Общая протяженность дорог местного значения в Дербентском сельском поселении Тимашевского района составляет – 40,285 км. из них дороги в асфальтобетонном исполнении – 20,385 км. в гравийном исполнении – 11,6 км. и грунтовые протяженностью – 8,3 км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Мероприятия по содержания дорожного хозяйства в поселении, предусмотренные данной программой, направлены на достижение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создание условий для комфортного передвижения граждан и тем самым повышения стандартов качества жизни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 программы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овышение уровня жизни населения за счет формирования дорожной сети, отвечающей потребностям населения и экономике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повышение безопасности дорожного движ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ля решения поставленных целей требуется решение следующих задач: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выполнение мероприятий по содержанию и ремонту уличной дорожной сети Дербентского сельского поселения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роведение реконструкции, капитального ремонта и ремонта объектов улично-дорожной сети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- расширение и устройство сети пешеходных переходов, дорожной разметки и тротуаров; 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ремонт дворовых территорий многоквартирных домов и подъездов к ним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ён в приложении № 2 к паспорту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. </w:t>
      </w:r>
    </w:p>
    <w:p>
      <w:pPr>
        <w:pStyle w:val="Style19"/>
        <w:spacing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подлежат ежегодному уточнен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- 2018 - 2020 год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position w:val="6"/>
          <w:sz w:val="28"/>
          <w:szCs w:val="28"/>
        </w:rPr>
        <w:t>3. Перечень и краткое описание подпрограмм и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1: «Развитие дорожной инфраструктуры»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1: «Капитальный ремонт и ремонт автомобильных дорог местного значения, включая проектно-изыскательские работы».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Данное мероприятие предусматривает реализацию задач по проектированию, текущему и капитальному ремонту дорог, выполнение мероприятий, связанных с проведением каких- либо экспертных работ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2: «Содержание автомобильных дорог»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Мероприятие № 1: «Осуществление мер поддержания безопасности дорожного движения»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8"/>
          <w:szCs w:val="28"/>
        </w:rPr>
        <w:t>Данное мероприятие предусматривает реализацию задач по приобретению и установке дорожных знаков, приобретение и установка светофоров, нанесения дорожной разметки, ремонт тротуаров, разработку проекта организации дорожного движения и схем дислокации дорожных знаков и разме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6"/>
          <w:sz w:val="28"/>
          <w:szCs w:val="28"/>
        </w:rPr>
        <w:t>Мероприятие № 2: «Организация зимнего содержания автомобильных дорог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анное мероприятие предусматривает приобретение и обработку дорог и тротуаров песчано-соляной смесью и очистку их от снега.</w:t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6"/>
          <w:sz w:val="28"/>
          <w:szCs w:val="28"/>
        </w:rPr>
        <w:t>Ресурсное обеспечение муниципальной программы предусматривается осуществлять за счет средств бюджета Дербентского сельского поселения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5"/>
        <w:gridCol w:w="2874"/>
        <w:gridCol w:w="1082"/>
        <w:gridCol w:w="1102"/>
        <w:gridCol w:w="1074"/>
        <w:gridCol w:w="1150"/>
        <w:gridCol w:w="1010"/>
      </w:tblGrid>
      <w:tr>
        <w:trPr>
          <w:trHeight w:val="1001" w:hRule="atLeast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./п.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оказателя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Ед. измер.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1</w:t>
            </w:r>
            <w:r>
              <w:rPr>
                <w:bCs/>
                <w:position w:val="6"/>
                <w:sz w:val="28"/>
                <w:szCs w:val="28"/>
                <w:lang w:val="en-US"/>
              </w:rPr>
              <w:t>8</w:t>
            </w:r>
            <w:r>
              <w:rPr>
                <w:bCs/>
                <w:position w:val="6"/>
                <w:sz w:val="28"/>
                <w:szCs w:val="28"/>
              </w:rPr>
              <w:t xml:space="preserve"> г.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1</w:t>
            </w:r>
            <w:r>
              <w:rPr>
                <w:bCs/>
                <w:position w:val="6"/>
                <w:sz w:val="28"/>
                <w:szCs w:val="28"/>
                <w:lang w:val="en-US"/>
              </w:rPr>
              <w:t>9</w:t>
            </w:r>
            <w:r>
              <w:rPr>
                <w:bCs/>
                <w:position w:val="6"/>
                <w:sz w:val="28"/>
                <w:szCs w:val="28"/>
              </w:rPr>
              <w:t xml:space="preserve"> г.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20 г.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Итого</w:t>
            </w:r>
          </w:p>
        </w:tc>
      </w:tr>
      <w:tr>
        <w:trPr>
          <w:trHeight w:val="493" w:hRule="atLeast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Бюджет Дербентского сельского поселения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тыс. руб.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056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127,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127,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6310,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Объем финансирования муниципальной программы составит- 6310,9 тыс. рублей, в том числе: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Из средств местного бюджета – 6310,9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18 – 2056,3 тыс. рублей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19 – 2127,3 тыс. рублей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20 -  2127,3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shd w:fill="FFFFFF" w:val="clear"/>
        <w:ind w:firstLine="555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6 июля 2017 года № 59 «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position w:val="6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/>
          <w:bCs/>
          <w:color w:val="26282F"/>
          <w:position w:val="6"/>
          <w:sz w:val="28"/>
          <w:szCs w:val="28"/>
        </w:rPr>
        <w:t>7. Механизм реализации программы и контроль за ее выполнением</w:t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Cs/>
          <w:color w:val="26282F"/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подготавливает и вносит изменения в муниципальную программу в соответствии с настоящим Порядком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существляет иные полномочия, установленные программой и в соответствии с постановлением от 06.07.2017 г.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а.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Годовой отчет о реализации муниципальной программы должен содержать пояснительную записку, в которой указываются общая характеристика выполнения муниципальной Программы,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 по итогам ее исполнения за отчетный финансовый год и представления ее главе поселения.   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position w:val="6"/>
          <w:sz w:val="28"/>
          <w:szCs w:val="28"/>
        </w:rPr>
        <w:t>Дербентского сельского</w:t>
      </w:r>
      <w:bookmarkStart w:id="0" w:name="_GoBack"/>
      <w:bookmarkEnd w:id="0"/>
      <w:r>
        <w:rPr>
          <w:position w:val="6"/>
          <w:sz w:val="28"/>
          <w:szCs w:val="28"/>
        </w:rPr>
        <w:t xml:space="preserve">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и обеспечение безопасности 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» на 2018-2020 год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51"/>
        <w:gridCol w:w="736"/>
        <w:gridCol w:w="899"/>
        <w:gridCol w:w="891"/>
        <w:gridCol w:w="933"/>
      </w:tblGrid>
      <w:tr>
        <w:trPr>
          <w:trHeight w:val="4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>
          <w:trHeight w:val="8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повышение безопасности дорожного движения поселения» на 2018-2020 годы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/>
            </w:pPr>
            <w:r>
              <w:rPr/>
              <w:t>Основное мероприятие № 1: «Развитие дорожной инфраструктуры»</w:t>
            </w:r>
          </w:p>
        </w:tc>
      </w:tr>
      <w:tr>
        <w:trPr>
          <w:trHeight w:val="1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отяженность отремонтированных участков дорог в гравийном и асфальтобетонном исполнен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Содержание автомобильных дорог»</w:t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приобретенных дорожных знаков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иобретение пес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О.А. Белокобыльская</w:t>
      </w:r>
    </w:p>
    <w:p>
      <w:pPr>
        <w:pStyle w:val="Normal"/>
        <w:ind w:left="840" w:firstLine="879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773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9639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ab/>
        <w:t>Дербент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ab/>
        <w:t xml:space="preserve">Тимашевского района 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position w:val="6"/>
          <w:sz w:val="28"/>
          <w:szCs w:val="28"/>
        </w:rPr>
        <w:t>«Развитие дорожного хозяйства и повышение безопасности дорожного движения поселения» на 2018-2020 годы»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sz w:val="28"/>
          <w:szCs w:val="28"/>
        </w:rPr>
      </w:pPr>
      <w:r>
        <w:rPr>
          <w:position w:val="6"/>
          <w:sz w:val="28"/>
          <w:szCs w:val="28"/>
        </w:rPr>
        <w:t>на 2018-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543"/>
        <w:gridCol w:w="1843"/>
        <w:gridCol w:w="1276"/>
        <w:gridCol w:w="980"/>
        <w:gridCol w:w="980"/>
        <w:gridCol w:w="980"/>
        <w:gridCol w:w="1880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 повышение безопасности дорожного движения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роведение реконструкции, капитального ремонта и ремонта объектов улично-дорожной сети.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-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 ремонт дворовых территорий многоквартирных домов и подъездов к ним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Развитие дорожной инфраструктуры: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,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4"/>
                <w:szCs w:val="24"/>
              </w:rPr>
              <w:t xml:space="preserve">Ежегодный текущий и капитальный ремонт дорог  протяженность </w:t>
            </w:r>
            <w:r>
              <w:rPr>
                <w:sz w:val="24"/>
                <w:szCs w:val="24"/>
              </w:rPr>
              <w:t>2,0 км. местного значения Дербен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,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Капитальный ремонт и ремонт автомобильных дорог местного значения, включая проектно-изыскательские работы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,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2: Содержание автомобильных дорог,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обретение и установка 3 дорожных знаков.</w:t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1: Осуществление мероприятий поддержания безопасности дорожного движения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: Организация зимнего содержания автомобильных дорог местного значения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е аварийных ситуаций путем обработки и расчистки дорожного покрытия от снега и наледи. Ежегодное приобретение 10 кубов песка</w:t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,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3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3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О.А. Белокобыльска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0">
    <w:name w:val="0Абзац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1">
    <w:name w:val="0Абзац"/>
    <w:basedOn w:val="Style19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OLEG</dc:creator>
  <dc:description/>
  <cp:keywords/>
  <dc:language>en-US</dc:language>
  <cp:lastModifiedBy>User</cp:lastModifiedBy>
  <cp:lastPrinted>2018-10-29T14:40:00Z</cp:lastPrinted>
  <dcterms:modified xsi:type="dcterms:W3CDTF">2018-11-19T10:20:00Z</dcterms:modified>
  <cp:revision>106</cp:revision>
  <dc:subject/>
  <dc:title/>
</cp:coreProperties>
</file>