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02.08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8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2.08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индикативного плана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Дербентского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машевского района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ом 4 статьи 16 Закона Краснодарского края от        6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. № 3267-КЗ «О стратегическом планировании и индикативных план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-экономического развития в Краснодарском кра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заслушав и обсудив информацию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рбентского сельского поселения Тимашевского района </w:t>
      </w:r>
      <w:r>
        <w:rPr>
          <w:rFonts w:cs="Times New Roman" w:ascii="Times New Roman" w:hAnsi="Times New Roman"/>
          <w:sz w:val="28"/>
          <w:szCs w:val="28"/>
        </w:rPr>
        <w:t>за январь-июнь 2019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рбентского сельского поселения  Тимашевского района р е ш и л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индикативного плана социально-экономического развития Дербентского сельского поселения Тимашевского района за январь-июнь 2019 года принять к сведению (прилагается)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В. </w:t>
      </w:r>
      <w:r>
        <w:rPr>
          <w:rFonts w:cs="Times New Roman" w:ascii="Times New Roman" w:hAnsi="Times New Roman"/>
          <w:sz w:val="28"/>
        </w:rPr>
        <w:t>опубликовать настоящее реш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газете «Вести Дербентского сельского поселения» и осуществить размещение настоящего реш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подпис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А. Отиско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08.2019 № 212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 индикативного плана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экономического развития Дербентского сельского поселения Тимашевского района за январь-июнь 2019 года</w:t>
      </w:r>
    </w:p>
    <w:p>
      <w:pPr>
        <w:pStyle w:val="Style1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"/>
        <w:gridCol w:w="957"/>
        <w:gridCol w:w="16"/>
        <w:gridCol w:w="21"/>
        <w:gridCol w:w="813"/>
        <w:gridCol w:w="20"/>
        <w:gridCol w:w="21"/>
        <w:gridCol w:w="814"/>
        <w:gridCol w:w="18"/>
        <w:gridCol w:w="21"/>
        <w:gridCol w:w="816"/>
        <w:gridCol w:w="17"/>
        <w:gridCol w:w="22"/>
        <w:gridCol w:w="996"/>
        <w:gridCol w:w="1136"/>
        <w:gridCol w:w="992"/>
      </w:tblGrid>
      <w:tr>
        <w:trPr>
          <w:trHeight w:val="3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2018 г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2019 го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19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темпы роста в 2019 году,%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 январь-июнь 2019 года к 2 кварталу 2018 года,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 за январь-июнь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от прогнозируемых темпов роста , п.п.</w:t>
            </w:r>
          </w:p>
        </w:tc>
      </w:tr>
      <w:tr>
        <w:trPr>
          <w:trHeight w:val="3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 развития демографии, сферы труда и занятост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тыс. чел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ля расчета ФОТ по полному кругу, тыс. чел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ля расчета ФОТ по крупным и средним предприятиям, тыс. чел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по полному кругу организаций без централизованного досчета, млн. рубле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4,2</w:t>
            </w:r>
          </w:p>
        </w:tc>
      </w:tr>
      <w:tr>
        <w:trPr>
          <w:trHeight w:val="46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рупным и средним организациям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2,1</w:t>
            </w:r>
          </w:p>
        </w:tc>
      </w:tr>
      <w:tr>
        <w:trPr>
          <w:trHeight w:val="6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ле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упных и средних организац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зарегистрированных на территории района, единиц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развития экономического потенциала </w:t>
            </w:r>
          </w:p>
        </w:tc>
      </w:tr>
      <w:tr>
        <w:trPr>
          <w:trHeight w:val="55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,4</w:t>
            </w:r>
          </w:p>
        </w:tc>
      </w:tr>
      <w:tr>
        <w:trPr>
          <w:trHeight w:val="6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 и хозяйств индивидуальных предпринимателе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,7</w:t>
            </w:r>
          </w:p>
        </w:tc>
      </w:tr>
      <w:tr>
        <w:trPr>
          <w:trHeight w:val="64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,1</w:t>
            </w:r>
          </w:p>
        </w:tc>
      </w:tr>
      <w:tr>
        <w:trPr>
          <w:trHeight w:val="63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в живом весе во всех категориях хозяйств, тыс. тонн 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о всех категориях хозяйств, тыс. тонн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,0</w:t>
            </w:r>
          </w:p>
        </w:tc>
      </w:tr>
      <w:tr>
        <w:trPr>
          <w:trHeight w:val="42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1,0</w:t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яиц во всех категориях хозяйств, млн. шту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,3</w:t>
            </w:r>
          </w:p>
        </w:tc>
      </w:tr>
      <w:tr>
        <w:trPr>
          <w:trHeight w:val="405" w:hRule="atLeast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</w:t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6</w:t>
            </w:r>
          </w:p>
        </w:tc>
      </w:tr>
      <w:tr>
        <w:trPr>
          <w:trHeight w:val="6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птицы на конец года во всех категориях хозяйств, тысяч гол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6</w:t>
            </w:r>
          </w:p>
        </w:tc>
      </w:tr>
      <w:tr>
        <w:trPr>
          <w:trHeight w:val="360" w:hRule="atLeast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ьский рыно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,0</w:t>
            </w:r>
          </w:p>
        </w:tc>
      </w:tr>
      <w:tr>
        <w:trPr>
          <w:trHeight w:val="60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0,0</w:t>
            </w:r>
          </w:p>
        </w:tc>
      </w:tr>
      <w:tr>
        <w:trPr>
          <w:trHeight w:val="61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населения объектами  общественного питания, кв.м. на 1 тыс.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каторы развития малого предпринимательства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по категории малые пред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495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69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в малом предпринимательстве, челов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>
          <w:trHeight w:val="78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 развития социальной сфер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 общего образования, чел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село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0 тыс. жителей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4,3</w:t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ническими учреждениями, посещений в смену на 10 тыс. на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1,9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на 1 тыс. населени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медицинским персоналом, чел. на 10 тыс. населени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но-досугового типа, учрежд.на 10 тыс.населени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учреждениях дошкольного образовани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детей в возрасте 1-6 лет  дошкольными  учреждениями, %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%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10"/>
        <w:ind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ind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0"/>
        <w:jc w:val="both"/>
        <w:rPr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А. Отиско</w:t>
      </w:r>
    </w:p>
    <w:p>
      <w:pPr>
        <w:pStyle w:val="Normal"/>
        <w:shd w:fill="FFFFFF" w:val="clear"/>
        <w:spacing w:lineRule="exact" w:line="317"/>
        <w:ind w:left="7" w:firstLine="69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8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Admin</cp:lastModifiedBy>
  <cp:lastPrinted>2019-09-03T15:21:00Z</cp:lastPrinted>
  <dcterms:modified xsi:type="dcterms:W3CDTF">2019-10-18T07:18:00Z</dcterms:modified>
  <cp:revision>254</cp:revision>
  <dc:subject/>
  <dc:title/>
</cp:coreProperties>
</file>