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 ДЕРБЕН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ИМАШЕВСКОГО  РАЙОН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6.04.2024                                                                                                  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базовых окладов (базовых должностных окладов), базовых ставок заработной платы работников муниципальных бюджетных учреждений культуры Дербентского сельского поселения Тимашевского района, перешедших на отраслевые системы оплаты труда</w:t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3 решения Совета Дербентского сельского поселения Тимашевского района от 29 марта 2024 г. № 179 «О внесении изменений в решение Совета Дербентского сельского поселения Тимашевского района от 15 декабря 2023 г. № 166 «</w:t>
      </w:r>
      <w:r>
        <w:rPr>
          <w:rFonts w:cs="Times New Roman" w:ascii="Times New Roman" w:hAnsi="Times New Roman"/>
          <w:bCs/>
          <w:sz w:val="28"/>
          <w:szCs w:val="28"/>
        </w:rPr>
        <w:t>О бюджете Дербентского сельского поселения Тимашевского района на 2024 год</w:t>
      </w:r>
      <w:r>
        <w:rPr>
          <w:rFonts w:cs="Times New Roman" w:ascii="Times New Roman" w:hAnsi="Times New Roman"/>
          <w:sz w:val="28"/>
          <w:szCs w:val="28"/>
        </w:rPr>
        <w:t>»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овысить с 1 января 2024 г. на 6 процентов базовые оклады (базовые должностные оклады), базовые ставки заработной платы работников муниципальных бюджетных учреждений культуры Дербентского сельского поселения Тимашевского района, перешедших на отраслевые системы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ых в бюджете Дербентского сельского поселения Тимашевского района на соответствую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Заместителю главы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 и распространяется на правоотношения, возникшие с 1 января 2024 г.</w:t>
      </w:r>
    </w:p>
    <w:p>
      <w:pPr>
        <w:pStyle w:val="Normal"/>
        <w:spacing w:lineRule="exact" w:line="360"/>
        <w:ind w:left="360" w:right="9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60"/>
        <w:ind w:left="360" w:right="9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вышении базовых окладов (базовых должностных окладов), базовых ставок заработной платы работников муниципальных бюджетных учреждений культуры Дербентского сельского поселения Тимашевского района, перешедших на отраслевые системы оплат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Т.Л. Дуков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2:00Z</dcterms:created>
  <dc:creator>OLEG</dc:creator>
  <dc:description/>
  <cp:keywords/>
  <dc:language>en-US</dc:language>
  <cp:lastModifiedBy>USER</cp:lastModifiedBy>
  <cp:lastPrinted>2024-04-26T11:00:00Z</cp:lastPrinted>
  <dcterms:modified xsi:type="dcterms:W3CDTF">2024-05-17T04:58:00Z</dcterms:modified>
  <cp:revision>7</cp:revision>
  <dc:subject/>
  <dc:title/>
</cp:coreProperties>
</file>