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b/>
          <w:b/>
          <w:i/>
          <w:i/>
        </w:rPr>
      </w:pPr>
      <w:r>
        <w:rPr>
          <w:b/>
          <w:i/>
        </w:rPr>
        <w:t>СОВЕТ</w:t>
      </w:r>
    </w:p>
    <w:p>
      <w:pPr>
        <w:pStyle w:val="Heading5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1.02.2019 № 75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2.2019 </w:t>
        <w:tab/>
        <w:tab/>
        <w:tab/>
        <w:tab/>
        <w:tab/>
        <w:tab/>
        <w:t xml:space="preserve">                                     № 196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стоимости гарантированного перечня услуг по погребению, оказываемых на территории </w:t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статьей 9 закона Краснодарского края от 4 февраля 2004 года № 666-КЗ «О погребении и похоронном деле в Краснодарском крае», Уставом Дербентского сельского поселения Тимашевского района, Совет Дербентского сельского поселения Тимашевского района  </w:t>
      </w:r>
      <w:r>
        <w:rPr>
          <w:spacing w:val="7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го перечня услуг по погребению, оказываемых на территории Дербентского сельского поселения Тимашевского района, согласованного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Региональной энергетической комиссией – департаментом цен и тарифов Краснодарского кра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/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21 февраля 2018 года № 158 «Об утверждении стоимости гарантированного перечня услуг по погребению, оказываемых на территории Дербентского сельского поселения Тимашевского райо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публиковать настоящее решение в газете «Вести Дербентского сельского поселения» и обеспечить размещение настоящего решения на официальном сайте администрации Дербентского сельского поселения Тимашевского района </w:t>
      </w:r>
      <w:r>
        <w:rPr>
          <w:spacing w:val="-4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 возникшие с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      Н.А. Отиско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right="-2" w:firstLine="103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962" w:leader="none"/>
        </w:tabs>
        <w:ind w:left="5387" w:firstLine="49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firstLine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firstLine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ind w:left="5387" w:firstLine="4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firstLine="4961"/>
        <w:rPr/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ind w:left="5387" w:firstLine="4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2.2019    №  1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Дербентского сельского поселения Тимашевского района с 1 февра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133"/>
        <w:gridCol w:w="1701"/>
        <w:gridCol w:w="1134"/>
        <w:gridCol w:w="1417"/>
        <w:gridCol w:w="1276"/>
        <w:gridCol w:w="992"/>
        <w:gridCol w:w="1276"/>
        <w:gridCol w:w="1417"/>
        <w:gridCol w:w="1701"/>
      </w:tblGrid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Краснодарского края (в разрезе городского округов, городских и сельских поселений в составе муниципальных районо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Оформление документов необходимых для погреб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б стандартный, строганный из материалов толщиной 25-32 мм, обитый внутри и снаружи тканью х/б с подушкой из струж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Инвентарная табличка с указанием ФИО, даты рождения и смер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ребение умершего при рытье могилы экскаватор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ребение умершего при рытье могилы вручную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рытье могилы экскавато-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рытье могилы вручну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ербентское сельское посел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8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90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   Н.А. Отиско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425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4:00Z</dcterms:created>
  <dc:creator>OLEG</dc:creator>
  <dc:description/>
  <cp:keywords/>
  <dc:language>en-US</dc:language>
  <cp:lastModifiedBy>Admin</cp:lastModifiedBy>
  <cp:lastPrinted>2017-02-06T16:24:00Z</cp:lastPrinted>
  <dcterms:modified xsi:type="dcterms:W3CDTF">2019-03-05T07:23:00Z</dcterms:modified>
  <cp:revision>22</cp:revision>
  <dc:subject/>
  <dc:title/>
</cp:coreProperties>
</file>