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 с   Федеральным   законом    от   6   октября   2003   года № 131-ФЗ   «Об   общих    принципах    организации    местного самоуправления в Российской Федерации»,    </w:t>
      </w:r>
      <w:r>
        <w:rPr>
          <w:b w:val="false"/>
          <w:sz w:val="28"/>
          <w:szCs w:val="28"/>
        </w:rPr>
        <w:t xml:space="preserve">в связи с корректировкой мероприятий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</w:t>
      </w:r>
      <w:r>
        <w:rPr>
          <w:sz w:val="28"/>
          <w:szCs w:val="28"/>
        </w:rPr>
        <w:t>твердить муниципальную программу Дербентского сельского поселения Тимашевского района «Развитие культуры» на 2021-2023 го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 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С.С. Коле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Дербентского сельского поселения Тимашевского района «Развитие культуры»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Т.С. Павлю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  № ______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 № ______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21-2023 годы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Развитие культуры» на 2021-2023 годы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33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бюджетное учреждение культуры «Дербент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бюджетное учреждение культуры «Дербен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бюджетное учреждение культуры «Библиотека х.Мирный»</w:t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</w:t>
            </w:r>
          </w:p>
        </w:tc>
      </w:tr>
      <w:tr>
        <w:trPr>
          <w:trHeight w:val="83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библиотеч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охранение кадрового потенциала учреждений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укрепление материально-технической базы культурно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 создание условий для сохранения культурного и исторического наследия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участников клубных формирований муниципальных культурно-досугов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окументовыдач в муниципальных библиоте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получателей денежных выплат стимулирующего характера за интенсивность и высокие результаты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олнение книжного фон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личество отремонтированных объектов культурного и исторического наслед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муниципальной программы 2021-2023 год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всего -13860,0 тыс. рублей,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 средств местного бюджета – 1386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462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462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4620,0 тыс. рублей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Характеристика текущего состояния сферы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«Развитие культуры» осуществляется в значимой сфере экономики Дербентского сельского поселения - в сфере культуры и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Дербентском сельском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рбентском сельском поселении культурно-досуговую деятельность осуществляет три муниципальных бюджетных учреждения культуры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Дербентская библиотека» Дербентского сельского поселения Тимаш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Библиотека х.Мирный»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учреждений культуры поселения является одной из важнейших составляющих современной культурной жизни. Работа учреждений культуры охватывает все слои населения – от дошкольников до людей пожилого возраста. Учреждения занимаются социально-культурной, культурно-досуговой, информационно-просветительской деятельностью, которая определяет культурную политику в посел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и, дом культуры выполняют образовательные, воспитательные, досуговые функции, способствуют формированию нравственно-эстетических основ, духовных потребностей населения. Учреждения культуры являются также одной из основных форм информационного обеспечения. Собранные и сохраняемые ими фонды представляют собой часть культурного наследия и информационного рес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чреждениях работают кружки по интересам, проводятся массовые мероприятия по всем направлениям культурно-досуговой деятельности, концертные программы согласно утвержденного в начале года календарного плана работ. Это новогодние вечера отдыха и новогодние детские утренники, праздничные мероприятия, посвященные Дню защитника Отечества и Международному женскому дню, митинги в День памяти и скорби и в День Победы, День народного единства и т.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льклорные массовые гуляния, такие как «Масленица», «День Хутора», вовлекается большое количество жителей поселения. Участие в конкурсах и фестивалях помогает творческому коллективу не только показать свои возможности и увидеть другие талантливые коллективы края, но и возможность для творческого роста. За участие в конкурсах и фестивалях краевого значения сотрудники и коллективы учреждений получили дипломы различной степ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книжный фонд муниципальных библиотек, который составляет более 23000 экземпляр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Вместе с тем в отрасли «культура» за многие годы накопились трудно решаемые проблемы. Снижение «престижности» профессии работника культуры, приводит к оттоку из отрасли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– одна  из главных проблем отрасли и требует дальнейшего укрепления, что возможно при увеличении её финансир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Состояние многих помещений учреждений культуры поселения не соответствует современным требованиям, отсутствие в них высококачественной звуковой, световой, кино- и видеопроекционной аппаратуры, музыкальных инструментов не позволяет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A"/>
          <w:sz w:val="28"/>
          <w:szCs w:val="28"/>
        </w:rPr>
        <w:t xml:space="preserve"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клубных учреждений, участников массовых культурно-досуговых мероприятий. Необходимо провести цикл мероприятий по приведению зданий в </w:t>
      </w:r>
      <w:r>
        <w:rPr>
          <w:rFonts w:eastAsia="Calibri"/>
          <w:sz w:val="28"/>
          <w:szCs w:val="28"/>
        </w:rPr>
        <w:t>надлежащее</w:t>
      </w:r>
      <w:r>
        <w:rPr>
          <w:rFonts w:eastAsia="Calibri"/>
          <w:color w:val="00000A"/>
          <w:sz w:val="28"/>
          <w:szCs w:val="28"/>
        </w:rPr>
        <w:t xml:space="preserve"> состояние, ремонт и реконструкцию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  <w:lang w:eastAsia="en-US"/>
        </w:rPr>
        <w:t xml:space="preserve">проблем в сфере культуры </w:t>
      </w:r>
      <w:r>
        <w:rPr>
          <w:rFonts w:eastAsia="Calibri"/>
          <w:sz w:val="28"/>
          <w:szCs w:val="28"/>
        </w:rPr>
        <w:t xml:space="preserve">возможно только программными методами на основе концентрации средств на приоритетных направлениях развития культуры поселения </w:t>
      </w:r>
      <w:r>
        <w:rPr>
          <w:rFonts w:eastAsia="Calibri"/>
          <w:sz w:val="28"/>
          <w:szCs w:val="28"/>
          <w:lang w:eastAsia="en-US"/>
        </w:rPr>
        <w:t>и должно быть рассчитано на перспекти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танет комплексным и стратегическим документом развития отрасли культуры в поселении. Муниципальная программа направлена на модернизацию сферы культуры; развитие библиотечного дела; повышение эффективности деятельности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льтура обладает значительным нравственно-воспитательным потенциалом. Посредством культурных мероприятий осуществляется сегодня профилактика наркомании, безнадзорности и беспризорности, правонарушений среди детей и молодежи, социализация пенсионеров и людей преклонного возраста.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ю муниципальной программы является 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звитие библиотечного де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культурно-досугов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крепление материально-технической базы культурной сре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создание условий для сохранения культурного и исторического наследия.</w:t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целевых показателей муниципальной программы приведён в приложении № 2 к паспорту Программы. Значения целевых показателей подлежат ежегодному уточ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ой предусмотрена реализация Осно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№ 2: «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№ 3: «Комплектование и обеспечение сохранности библиотечных фон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№ 4: «Прочие мероприятия в сфере культуры и кинематограф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муниципальной программ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 в таблице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тыс.рублей)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>
          <w:trHeight w:val="5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9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ind w:left="-39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86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386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462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62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20,0 тыс. рублей.</w:t>
      </w:r>
    </w:p>
    <w:p>
      <w:pPr>
        <w:pStyle w:val="Normal"/>
        <w:ind w:firstLine="708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bookmarkStart w:id="1" w:name="sub_700"/>
      <w:bookmarkStart w:id="2" w:name="sub_600"/>
      <w:bookmarkStart w:id="3" w:name="sub_700"/>
      <w:bookmarkStart w:id="4" w:name="sub_600"/>
      <w:bookmarkEnd w:id="3"/>
      <w:bookmarkEnd w:id="4"/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ставлен в приложении № 3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</w:t>
      </w:r>
      <w:r>
        <w:rPr>
          <w:rFonts w:eastAsia="Calibri"/>
          <w:sz w:val="28"/>
          <w:szCs w:val="22"/>
          <w:lang w:eastAsia="en-US"/>
        </w:rPr>
        <w:t>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rFonts w:eastAsia="Calibri"/>
          <w:bCs/>
          <w:spacing w:val="2"/>
          <w:sz w:val="28"/>
          <w:szCs w:val="28"/>
          <w:lang w:eastAsia="en-US"/>
        </w:rPr>
        <w:t xml:space="preserve">  Дербентского сельского поселения Тимашевского района».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410"/>
      <w:bookmarkEnd w:id="5"/>
      <w:r>
        <w:rPr>
          <w:rFonts w:eastAsia="Calibri"/>
          <w:sz w:val="28"/>
          <w:szCs w:val="28"/>
          <w:lang w:eastAsia="en-US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410"/>
      <w:bookmarkEnd w:id="6"/>
      <w:r>
        <w:rPr>
          <w:rFonts w:eastAsia="Calibri"/>
          <w:sz w:val="28"/>
          <w:szCs w:val="28"/>
          <w:lang w:eastAsia="en-US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7"/>
          <w:szCs w:val="27"/>
        </w:rPr>
        <w:tab/>
      </w:r>
      <w:r>
        <w:rPr>
          <w:rFonts w:eastAsia="Calibri"/>
          <w:sz w:val="28"/>
          <w:szCs w:val="28"/>
          <w:lang w:eastAsia="en-US"/>
        </w:rPr>
        <w:t xml:space="preserve">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Т.С. Павлю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руры»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-2023 годы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» на 2021-2023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27"/>
        <w:gridCol w:w="1316"/>
        <w:gridCol w:w="1091"/>
        <w:gridCol w:w="876"/>
        <w:gridCol w:w="876"/>
        <w:gridCol w:w="876"/>
        <w:gridCol w:w="4415"/>
        <w:gridCol w:w="2356"/>
      </w:tblGrid>
      <w:tr>
        <w:trPr>
          <w:trHeight w:val="6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Обеспечение деятельности (оказания муниципальных услуг) муниципальных бюджетных учреждений культуры на территории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4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исло участников клубных формирований, чел.: 2021г- 274, 2022г- 276, 2023г- 278;                                                   2. Количество культурно-массовых мероприятий, ед.: 2021г- 706, 2022г- 714, 2023г- 722;                                                         3. Количество документовыдач в муниципальных библиотеках, экз.: 2021г- 34248, 2022г- 34350, 2023г- 34454                                                                                                                              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  МБУК «Библиотека х.Мирный»</w:t>
            </w:r>
          </w:p>
        </w:tc>
      </w:tr>
      <w:tr>
        <w:trPr>
          <w:trHeight w:val="169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 деятельности) по Краснодарскому кра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4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выполнение показателей результативности предоставления субсидий</w:t>
            </w:r>
          </w:p>
        </w:tc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МБУК «Библиотека х.Мирный»</w:t>
            </w:r>
          </w:p>
        </w:tc>
      </w:tr>
      <w:tr>
        <w:trPr>
          <w:trHeight w:val="1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денежных выплат стимулирующего характера за интенсивность и высокие результаты работы: 2021г- 11,5, 2022 - 11,5, 2023г -11,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МБУК «Библиотека х.Мирный»</w:t>
            </w:r>
          </w:p>
        </w:tc>
      </w:tr>
      <w:tr>
        <w:trPr>
          <w:trHeight w:val="16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: Комплектование и обеспечение сохранности библиотечных фон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4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ого фонда: 2021г-170, 2022г- 170, 2023г -17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4: Прочие мероприятия в сфере культуры и кинематограф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культурного и исторического наследия:   2021г- 1, 2022г- 2, 2023г-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 категории администрации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ашевского район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С. Павлю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Тимашевского района «Развитие культуры» на 2021-2023 годы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Число участников клубных формирований муниципальных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оличество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оличество документовыдач в муниципальных библиоте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 2: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 3: «Комплектование и обеспечение сохранности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Пополнение кни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: «Прочие мероприятия в сфере культуры и кинемат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личество отремонтированных объектов культурного и историческ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Т.С. Павлюкова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095"/>
        <w:gridCol w:w="1559"/>
        <w:gridCol w:w="1276"/>
        <w:gridCol w:w="1134"/>
        <w:gridCol w:w="711"/>
        <w:gridCol w:w="423"/>
        <w:gridCol w:w="1417"/>
        <w:gridCol w:w="1134"/>
        <w:gridCol w:w="642"/>
        <w:gridCol w:w="350"/>
        <w:gridCol w:w="394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1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41" w:type="dxa"/>
            <w:gridSpan w:val="10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5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клубных формирова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участников мероприят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посеще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   Т.С. Павлюк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8-11-15T07:50:00Z</cp:lastPrinted>
  <dcterms:modified xsi:type="dcterms:W3CDTF">2020-09-03T08:13:00Z</dcterms:modified>
  <cp:revision>48</cp:revision>
  <dc:subject/>
  <dc:title/>
</cp:coreProperties>
</file>