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20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,  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  Дербентского   сельского   поселения  Тимашевского района от 10 августа 2018 г. № 67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  муниципального  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 сельского поселения Тимаше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3 авгус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прилож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приложения к постановлению в следующей редакции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бъявлять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пункт 3 подраздела 7 приложения к постановл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требований, установленных муниципальными правовыми актами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согласно пункту 13.5 подраздела 13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заявление (обращение) граждан, юридических лиц, индивидуальных предпринимателей, направляется письменный ответ заявителю.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от 8 ноября 2020 г. № 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3 августа 2019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М.В. Козина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37:00Z</cp:lastPrinted>
  <dcterms:modified xsi:type="dcterms:W3CDTF">2020-04-09T05:29:00Z</dcterms:modified>
  <cp:revision>13</cp:revision>
  <dc:subject/>
  <dc:title>ПРИЛОЖЕНИЕ</dc:title>
</cp:coreProperties>
</file>