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бильной добровольной пожарной кома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  Федерального   закона </w:t>
      </w:r>
      <w:r>
        <w:rPr>
          <w:sz w:val="28"/>
          <w:szCs w:val="28"/>
        </w:rPr>
        <w:t>от 6 октября 2003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ого закона от  </w:t>
      </w:r>
      <w:r>
        <w:rPr>
          <w:bCs/>
          <w:sz w:val="28"/>
          <w:szCs w:val="28"/>
        </w:rPr>
        <w:t xml:space="preserve">21 декабря 1994 г. № 69-ФЗ «О пожарной безопасности»,  закона   Краснодарского   края   от 31 марта 2000 г. № 250-КЗ «О пожарной безопасности в Краснодарском крае», с целью </w:t>
      </w:r>
      <w:r>
        <w:rPr>
          <w:sz w:val="28"/>
          <w:szCs w:val="28"/>
        </w:rPr>
        <w:t>усиления и совершенствования работы по профилактике пожаров территории Дербентского сельского поселения Тимашевского района, максимального приближения сил и возможных средств локализации и тушения пожаров к очагам возгорания, наиболее раннего и оперативного реагирования по локализации и тушению пожаров в поселении, а также концентрации сил и доступных средств пожаротушения в кратчайшие сроки в очагах возгорания и на пожарах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добровольной пожарной команде на территории Дербентского сельского поселения Тимашевского района 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Создать и утвердить реестр добровольных пожарных добровольной пожарной команды на территории Дербентского сельского поселения Тимашевского района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необходимое обучение добровольных пожарных.</w:t>
      </w:r>
    </w:p>
    <w:p>
      <w:pPr>
        <w:pStyle w:val="Style16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Дербент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от ____________ № 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мобильной добровольной пожарной кома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Юрисконсульт администраци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С.С. Колесник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онно-кадровой работе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боте с обращениями граждан администраци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О.В. Марцу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suppressAutoHyphens w:val="true"/>
              <w:ind w:left="4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команд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ая добровольная пожарная команда образовывается на территории Дербентского сельского поселения Тимашевского района 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</w:t>
      </w:r>
      <w:r>
        <w:rPr>
          <w:bCs/>
          <w:sz w:val="28"/>
          <w:szCs w:val="28"/>
        </w:rPr>
        <w:t>закона Краснодарского края от 31 марта 2000 г. № 250-КЗ «О пожарной безопасности в Краснода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деятельности мобильная добровольная пожарная команда (ДПК) руководств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«Технический регламент о требованиях пожарной безопасности» от 22 июля 2008 года № 12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едеральным законом от 21 декабря 1994 года № 68-ФЗ «О защите населения и территорий от чрезвычайной ситуации природного и техногенного характер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казами Президента Российской Федерации в области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ормативными 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становлениями и распоряжениями Губернатора и администрации Краснодарского края по вопросам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становлениями и распоряжениями муниципального образования Тимашевский район в области пожарной охраны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 настоящим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Положение определяет и регламентирует порядок создания и деятельности добровольной пожарной команды (далее – ДПК) на территориях населенных пунктов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  действия   на   территории   населенных пунктов поселения создается   мобильная   добровольная   пожарная   команда, с местом дислокации в хут. Танцура Крамар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бильная добровольная пожарная команда создается и реорганизуется на основании соответствующего постановления администрации Дербентского сельского поселения Тим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команда создается с целью наиболее раннего и оперативного реагирования по локализации и тушению пожаров в населенных пунктах и на территории Дербентского сельского поселения Тимашевского района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ая добровольная пожарная команда действует на местах в полном взаимодействии с подразделениями государственной пожарной службы, а также службами оперативного реагирования района и предприятий, расположенными на данной территор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добровольной пожарной команд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команда не является юридическим лиц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коман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добровольная пожарная охрана осуществляет свою деятельность на базе муниципальн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ым снаря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 пожарным могут предоставляться социальные гарантии, устанавливаемые органам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обровольным пожарным за несение дежурства, выезд на тушение пожара и исполнение других необходимых мероприятий, выполняемых добровольными пожарными по решению администрации Дербентского сельского поселения Тимашевского района может производится за счет средств, предусмотренных в бюджете Дербентского сельского поселения Тимашевского района на пожарную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труктура и комплектование Д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команда входит в общую систему обеспечения пожарной безопасности Дербентского сельского поселения Тимаш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Дербентского сельского поселения Тимашевского района создается одна мобильная пожарная команда, ее состав и структура определяется на основании соответствующего постановления администрации Дербентского сельского поселения Тимашевского района. Команда осуществляет деятельность без использования пожарных маш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добровольная пожарная команда организовывается и комплектуется на добровольной осно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ое заявление на имя главы Дербентского  сельского поселения Тимашев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бильную добровольную пожарную команду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 мобильной добровольной пожарной команды назначается решением администрации Дербентского сельского поселения Тимашев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команды, совершение действий, несовместимых с пребыванием в добровольной пожарной кома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ое обеспечение мобильной добровольной пожарной команды осуществляется за счет средств бюджета Дербентского сельского поселения Тимашевского района, внебюджетных средств и пожертвований, за счет средств предприятий расположенных на территории населенного пункта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коман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Д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задачами мобильной добровольной пожарной команд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акже члены мобильной добровольной пожарной команды могут участв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проведении противопожарной пропаг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Член мобильной добровольной пожарной команды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Участвовать в обмене информацией о пожарной обстановке на территории базирования данной добровольной пожарной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Участвовать в деятельности государственной противопожарной службы по обеспечению пожарной безопасности на территории базирования данной Д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Принимать адекватные практические меры по предотвращению пожаров на территории базирования данной добровольной пожарной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 Имеет доступ в места возможного появления пожара на территории базирования ДПК с целью его предотвращения или распрост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Член мобильной добровольной пожарной команды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Участвовать в деятельности добровольной пожарной команд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Строго соблюдать меры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Участвовать в деятельности пожарной охраны, в дежурствах и патрулировании территории поселения в пожароопас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Бережно относиться к доверенному имуществу и содержать его в исправном и рабоче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учение и подготовк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бучение членов ДПК проводится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оведение занятий по пожарной тематике сотрудниками государственной 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2. Проведение учений и тренировок по оповещению, сбору и выдвижению ДПК к месту возможного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 Прохождение обучения на курсах подготовки специалистов пожарного профил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оселения  организуют первоначальную подготовку добровольных пожарн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ервоначальная подготовка добровольных пожарных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Ликвидация Д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Ликвидация ДПК осуществляется на основании соответствующего постановления администрации Дербентского  сельского поселения Тимаше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овольных пожарных мобильной добровольной пожарной команды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2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Серг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622-28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 Оксана Александ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028-45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Светлана Александ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-442-25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Никола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212-23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онов Александр Валер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-810-26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Александр 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-194-28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 Владими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-858-77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ова Виктория Викто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289-68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льга Борис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017-2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ско Василий Никола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08-56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2:00Z</dcterms:created>
  <dc:creator>Admin</dc:creator>
  <dc:description/>
  <cp:keywords/>
  <dc:language>en-US</dc:language>
  <cp:lastModifiedBy>User</cp:lastModifiedBy>
  <cp:lastPrinted>2019-04-15T14:08:00Z</cp:lastPrinted>
  <dcterms:modified xsi:type="dcterms:W3CDTF">2019-11-07T10:39:00Z</dcterms:modified>
  <cp:revision>30</cp:revision>
  <dc:subject/>
  <dc:title/>
</cp:coreProperties>
</file>