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3.2021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тор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851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 и муниципальных функций по осуществлению муниципального контроля, предоставляемых (исполняемых) администрацией Дербентского сельского поселения Тимашевск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  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 и муниципальных функций по осуществлению муниципального контроля, предоставляемых (исполняемых) администрацией Дербентского сельского поселения Тимашевского района (прилагаетс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постановление администрации Дербентского сельского поселения Тимашевского района от 5 апреля 2013 г. № 45 «Об утверждении перечня муниципальных услуг (функций), предоставляемых (исполняемых) администрацией Дербентского сельского поселения Тимашевского района»;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постановление администрации Дербентского сельского поселения Тимашевского района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т 12 мая 2017 г. № 38 «О внесении изменений в постановление администрации Дербентского сельского поселения Тимашевского района от 5 апреля 2013 года № 45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 (функций), предоставляемых (исполняемых) администрацией Дербентского сельского поселения Тимашевского района»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С.С. Колесник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имаше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3.2021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right="-1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функций по осуществлению муниципального контроля, предоставляемых (исполняемых) администрацией Дербен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4962"/>
        <w:gridCol w:w="111"/>
        <w:gridCol w:w="3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и муниципальной функции по осуществлению муниципального контроля, предоставляемой (исполняемой) администрацией  Дербентского сельского поселения Тимашевск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пециалиста администрации Дербентского сельского поселения Тимашевского района, ответственного за предоставление муниципальной услуги и муниципальной функции по осуществлению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 безвозмездное пользование без проведения торг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сектор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бент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и, достигшими возраста шестнадцати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сектором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сектор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бент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Функции в сфере контрольно-надзорной деятельност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Дербентского сельского поселения Тимашевского района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С.С. Колесников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9:00Z</dcterms:created>
  <dc:creator>1111</dc:creator>
  <dc:description/>
  <cp:keywords/>
  <dc:language>en-US</dc:language>
  <cp:lastModifiedBy>Ольга</cp:lastModifiedBy>
  <cp:lastPrinted>2021-03-10T13:52:00Z</cp:lastPrinted>
  <dcterms:modified xsi:type="dcterms:W3CDTF">2021-06-28T05:38:00Z</dcterms:modified>
  <cp:revision>7</cp:revision>
  <dc:subject/>
  <dc:title/>
</cp:coreProperties>
</file>