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spacing w:val="20"/>
          <w:sz w:val="28"/>
          <w:szCs w:val="28"/>
        </w:rPr>
      </w:pPr>
      <w:r>
        <w:rPr>
          <w:spacing w:val="20"/>
          <w:sz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24.04</w:t>
      </w:r>
      <w:r>
        <w:rPr>
          <w:b w:val="false"/>
          <w:szCs w:val="28"/>
        </w:rPr>
        <w:t xml:space="preserve">.2020                                                                                                    № </w:t>
      </w:r>
      <w:r>
        <w:rPr>
          <w:b w:val="false"/>
          <w:szCs w:val="28"/>
          <w:lang w:val="ru-RU"/>
        </w:rPr>
        <w:t>30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сентября 2017 г. № 90 «Об утверждении муниципальной программы Дербентского сельского поселения Тимашевского района «Управление муниципальным имуществом» </w:t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bCs/>
          <w:sz w:val="28"/>
          <w:szCs w:val="28"/>
        </w:rPr>
        <w:t>В соответствии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с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Федеральным законом от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6 октября 2003 г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 xml:space="preserve"> № 131-ФЗ 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«Об общих 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принципах</w:t>
      </w:r>
      <w:r>
        <w:rPr>
          <w:b w:val="false"/>
          <w:bCs/>
          <w:sz w:val="28"/>
          <w:szCs w:val="28"/>
          <w:lang w:val="ru-RU"/>
        </w:rPr>
        <w:t xml:space="preserve">   </w:t>
      </w:r>
      <w:r>
        <w:rPr>
          <w:b w:val="false"/>
          <w:bCs/>
          <w:sz w:val="28"/>
          <w:szCs w:val="28"/>
        </w:rPr>
        <w:t xml:space="preserve"> организации </w:t>
      </w:r>
      <w:r>
        <w:rPr>
          <w:b w:val="false"/>
          <w:bCs/>
          <w:sz w:val="28"/>
          <w:szCs w:val="28"/>
          <w:lang w:val="ru-RU"/>
        </w:rPr>
        <w:t xml:space="preserve">   </w:t>
      </w:r>
      <w:r>
        <w:rPr>
          <w:b w:val="false"/>
          <w:bCs/>
          <w:sz w:val="28"/>
          <w:szCs w:val="28"/>
        </w:rPr>
        <w:t>местного самоуправления в Российской Федерации»,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 связи с корректировкой мероприятий</w:t>
      </w:r>
      <w:r>
        <w:rPr>
          <w:b w:val="false"/>
          <w:sz w:val="28"/>
          <w:szCs w:val="28"/>
        </w:rPr>
        <w:t xml:space="preserve">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е в постановление администрации Дербентского сельского поселения Тимашевского района от 29 сентября 2017 г. № 90 «Об утверждении   муниципальной   программы  Дербентского  сельского  поселения  Тимашевского  района «Управление  муниципальным  имуществом» на 2018-2020 годы, изложив приложение к постановлению в новой редакции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Признать утратившими силу постановление администрации Дербентского сельского поселения Тимашевского района от 30 сентября 2019 г. № 83 «О внесении изменений в постановление администрации Дербентского сельского поселения Тимашевского района от 29 сентября 2017 г. № 90 «Об утверждении    муниципальной   программы  Дербентского сельского поселения Тимашевского района «Управление муниципальным имуществом» на 2018-2020 годы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Заведующему сектором по  организационно-кадровой работе и работе с обращениями граждан  администрации Дербентского сельского поселения Тимашевского района Марцун О.В. 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 Настоящее постановление вступает в силу с момента его подпис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</w:t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С. Колесников</w:t>
      </w:r>
      <w:r>
        <w:br w:type="page"/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/>
        <w:t xml:space="preserve">                                  </w:t>
      </w:r>
      <w:r>
        <w:rPr>
          <w:b w:val="false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04.2020 № 3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/>
      </w:pPr>
      <w:r>
        <w:rPr>
          <w:sz w:val="28"/>
        </w:rPr>
        <w:t xml:space="preserve">от 29.09.2017 г. № 90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 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4.04.2020 №3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«Управление муниципальным имуществом» на 2018-2020 годы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ербентского сельского поселения Тимашевского района «Управление муниципальным имуществом» на 2018-2020  годы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9"/>
      </w:tblGrid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1 категории администрации Дербентского сельского поселения Тимаше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1. эффективное управление муниципальным имуществом</w:t>
            </w:r>
            <w:r>
              <w:rPr>
                <w:color w:val="000000"/>
                <w:sz w:val="28"/>
                <w:szCs w:val="28"/>
              </w:rPr>
              <w:t xml:space="preserve"> Дербентского сельского поселения Тимаше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tLeast" w:line="326"/>
              <w:jc w:val="both"/>
              <w:rPr/>
            </w:pPr>
            <w:r>
              <w:rPr>
                <w:sz w:val="28"/>
                <w:szCs w:val="28"/>
              </w:rPr>
              <w:t>2. рациональное и эффективное использование муниципального имущества и находящихся в муниципальной и государственной собственности земельных участков</w:t>
            </w:r>
            <w:r>
              <w:rPr>
                <w:color w:val="000000"/>
                <w:sz w:val="28"/>
                <w:szCs w:val="28"/>
              </w:rPr>
              <w:t xml:space="preserve"> Дербентского сельского поселения Тимашевского района;</w:t>
            </w:r>
          </w:p>
          <w:p>
            <w:pPr>
              <w:pStyle w:val="Normal"/>
              <w:shd w:fill="FFFFFF" w:val="clear"/>
              <w:spacing w:lineRule="atLeast" w:line="326"/>
              <w:jc w:val="both"/>
              <w:rPr/>
            </w:pPr>
            <w:r>
              <w:rPr>
                <w:sz w:val="28"/>
                <w:szCs w:val="28"/>
              </w:rPr>
              <w:t>3. увеличение доходов бюджета поселения на основе эффективного управления муниципальным имущество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tLeast" w:line="3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в связи с служебной необходимостью, а именно необходимостью мобильного и безопасного передвижения специалистов администрации для решения служебных вопросов по сельскому поселению и району, необходимо приобретение автомобиля;</w:t>
            </w:r>
          </w:p>
          <w:p>
            <w:pPr>
              <w:pStyle w:val="Normal"/>
              <w:shd w:fill="FFFFFF" w:val="clear"/>
              <w:spacing w:lineRule="atLeast" w:line="3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приобретение прицепа общего пользования для ведения нужд администрации;</w:t>
            </w:r>
          </w:p>
          <w:p>
            <w:pPr>
              <w:pStyle w:val="Normal"/>
              <w:shd w:fill="FFFFFF" w:val="clear"/>
              <w:spacing w:lineRule="atLeast" w:line="3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. поддержка функционального состояния муниципального имущества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ind w:left="1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здание условий для эффективного управления и распоряжения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вышение эффективности управления, распоряжения и использования земельных ресурсов на территории поселения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права собственности, постоянного (бессрочного) пользования в отношении земельных участков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земельных участков для предоставления их в соответствии с земельным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формление технической документации муниципального имущества;</w:t>
            </w:r>
          </w:p>
          <w:p>
            <w:pPr>
              <w:pStyle w:val="Normal"/>
              <w:shd w:fill="FFFFFF" w:val="clear"/>
              <w:spacing w:lineRule="atLeast" w:line="326"/>
              <w:ind w:right="1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формирование сведений о муниципальном имуществе Дербентского сельского поселения Тимаш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оведение организационно-технических мероприятий по устойчивому функционированию зданий и сооружений;</w:t>
            </w:r>
          </w:p>
          <w:p>
            <w:pPr>
              <w:pStyle w:val="Normal"/>
              <w:shd w:fill="FFFFFF" w:val="clear"/>
              <w:spacing w:lineRule="atLeast" w:line="32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обретение служебного автомобиля</w:t>
            </w:r>
          </w:p>
          <w:p>
            <w:pPr>
              <w:pStyle w:val="Normal"/>
              <w:shd w:fill="FFFFFF" w:val="clear"/>
              <w:spacing w:lineRule="atLeast" w:line="32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иобретение прицепа для муниципальных нужд администрации;</w:t>
            </w:r>
          </w:p>
          <w:p>
            <w:pPr>
              <w:pStyle w:val="Normal"/>
              <w:shd w:fill="FFFFFF" w:val="clear"/>
              <w:spacing w:lineRule="atLeast" w:line="32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держание объектов муниципального имущества в надлежащем состоянии.</w:t>
            </w:r>
          </w:p>
        </w:tc>
      </w:tr>
      <w:tr>
        <w:trPr>
          <w:trHeight w:val="2709" w:hRule="atLeast"/>
        </w:trPr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количество земельных участков поставленных на кадастровый учет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количество земельных участков под строительство, реконструкцию объектов муниципальной собственности, в отношении которых получены правоустанавливающие и правоудостоверяющие документы о праве собственност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количество объектов муниципальной собственности, подлежащие технической инвентаризации с целью государственной регистрации права собственности Дербентского сельского поселения Тимашев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обретение автомобиля для реализации государственных и муниципальных нужд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обретение прицепа для муниципальных нужд администрац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объектов муниципального имуществ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0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2018-2020 годы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Дербентского сельского поселения  Тимашевского района составляет – 3600,3 тысяч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884,2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989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27,1 тысяч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1. Характеристика и прогноз развития </w:t>
      </w:r>
      <w:r>
        <w:rPr>
          <w:b/>
          <w:sz w:val="28"/>
          <w:szCs w:val="28"/>
        </w:rPr>
        <w:t xml:space="preserve">сферы управления и распоряжения муниципальным имущество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Управление муниципальной собственностью Дербентского сельского поселения Тимашевского района является неотъемлемой частью деятельности администрации Дербентского сельского поселения Тимашевского района по решению задач социально-экономического развития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 Дербентского  сельского поселения Тимашевского района, </w:t>
      </w:r>
      <w:r>
        <w:rPr>
          <w:sz w:val="28"/>
          <w:szCs w:val="28"/>
        </w:rPr>
        <w:t xml:space="preserve">строится на принципах строгого соответствия состава муниципального имущества функциям и полномочиям </w:t>
      </w:r>
      <w:r>
        <w:rPr>
          <w:rFonts w:eastAsia="Calibri"/>
          <w:sz w:val="28"/>
          <w:szCs w:val="28"/>
          <w:lang w:eastAsia="en-US"/>
        </w:rPr>
        <w:t>Дербентского  сельского поселения</w:t>
      </w:r>
      <w:r>
        <w:rPr>
          <w:sz w:val="28"/>
          <w:szCs w:val="28"/>
        </w:rPr>
        <w:t xml:space="preserve"> Тимашевского район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судьбы земельных участков и прочно связанных с ними объектов провозглашено земельным и гражданским законодательством в качестве одного из основополагающих принципов, согласно которому все прочно связанные с земельными участками объекты следуют судьбе земельных участков, за исключением случаев, установленных действующим законодательством. </w:t>
      </w:r>
    </w:p>
    <w:p>
      <w:pPr>
        <w:pStyle w:val="Normal"/>
        <w:autoSpaceDE w:val="false"/>
        <w:ind w:firstLine="8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е муниципальное имущество разделено в соответствии с законодательством на муниципальное имущество, закрепленное за муниципальными учреждениями на праве оперативного управления, муниципальное имущество, переданное поселениям, а также имущество казны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муниципального имущества необходимо формировать земельные участки под объектами муниципальной собственности и осуществлять регистрацию права муниципальной собственности на эти участк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в сфере развития рынка земли является вовлечение земли в хозяйственный оборот, что позволит увеличить доходы от использования земельных участков и улучшить информационное обеспечение рынка земл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целей регистрации права собственности на земельные участки за </w:t>
      </w:r>
      <w:r>
        <w:rPr>
          <w:sz w:val="28"/>
          <w:szCs w:val="28"/>
        </w:rPr>
        <w:t>Дербентском сельским поселением Тимашевского района</w:t>
      </w:r>
      <w:r>
        <w:rPr>
          <w:color w:val="000000"/>
          <w:sz w:val="28"/>
          <w:szCs w:val="28"/>
        </w:rPr>
        <w:t xml:space="preserve"> следует выполнить кадастровые работы в отношении земельных участков под объектами, находящимися в муниципальной собственност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ыполнение основных мероприятий по формированию земельных участков, позволит планомерно и последовательно </w:t>
      </w:r>
      <w:r>
        <w:rPr>
          <w:spacing w:val="-1"/>
          <w:sz w:val="28"/>
          <w:szCs w:val="28"/>
        </w:rPr>
        <w:t xml:space="preserve">реализовывать мероприятия по эффективному использованию земли, </w:t>
      </w:r>
      <w:r>
        <w:rPr>
          <w:sz w:val="28"/>
          <w:szCs w:val="28"/>
        </w:rPr>
        <w:t xml:space="preserve">вовлечению ее в хозяйственный оборот, по стимулированию инвестиционной деятельности на рынке недвижимости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является важной составляющей частью пополнения муниципального бюджета, требующей более рационального управления.</w:t>
      </w:r>
    </w:p>
    <w:p>
      <w:pPr>
        <w:pStyle w:val="Normal"/>
        <w:autoSpaceDE w:val="false"/>
        <w:ind w:firstLine="8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, сроки и этапы реализации               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439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439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ind w:left="16" w:hanging="0"/>
        <w:jc w:val="both"/>
        <w:rPr/>
      </w:pPr>
      <w:r>
        <w:rPr>
          <w:sz w:val="28"/>
          <w:szCs w:val="28"/>
        </w:rPr>
        <w:tab/>
        <w:t>- эффективное управление муниципальным имуществом</w:t>
      </w:r>
      <w:r>
        <w:rPr>
          <w:color w:val="000000"/>
          <w:sz w:val="28"/>
          <w:szCs w:val="28"/>
        </w:rPr>
        <w:t xml:space="preserve"> Дербентского сельского поселения Тимашевского района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</w:t>
      </w:r>
      <w:r>
        <w:rPr>
          <w:color w:val="000000"/>
          <w:sz w:val="28"/>
          <w:szCs w:val="28"/>
        </w:rPr>
        <w:t xml:space="preserve"> Дербентского сельского поселения Тимашевского района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величение доходов бюджета поселения на основе эффективного управления муниципальным имущество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целей достигается путем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эффективного управления и распоряжения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управления, распоряжения и использования земельных ресурсов на территории поселения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формление права собственности, постоянного (бессрочного) пользования в отношении земельных участков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земельных участков для предоставления их в соответствии с земе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формление технической документации муниципального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сведений о муниципальном имуществе Дербентского сельского поселения Тимашевск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ведение организационно-технических мероприятий по устойчивому функционированию зданий и сооружений;</w:t>
      </w:r>
    </w:p>
    <w:p>
      <w:pPr>
        <w:pStyle w:val="Normal"/>
        <w:shd w:fill="FFFFFF" w:val="clear"/>
        <w:spacing w:lineRule="atLeast" w:line="326"/>
        <w:ind w:right="10" w:firstLine="709"/>
        <w:jc w:val="both"/>
        <w:rPr/>
      </w:pPr>
      <w:r>
        <w:rPr>
          <w:sz w:val="28"/>
          <w:szCs w:val="28"/>
        </w:rPr>
        <w:t>- приобретение служебного автомобиля;</w:t>
      </w:r>
    </w:p>
    <w:p>
      <w:pPr>
        <w:pStyle w:val="Normal"/>
        <w:shd w:fill="FFFFFF" w:val="clear"/>
        <w:spacing w:lineRule="atLeast" w:line="326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ицепа для муниципальных нужд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держание объектов муниципального имущества в надлежащем состоя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приведён в приложении № 1 к паспорту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муниципальной программы не предусмотр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реализации муниципальной программы - 2018 - 2020 годы.</w:t>
      </w:r>
    </w:p>
    <w:p>
      <w:pPr>
        <w:pStyle w:val="Normal"/>
        <w:shd w:fill="FFFFFF" w:val="clear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не реализуются под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1: «Мероприятия по землеустройству и землепользова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«Управление муниципальным имуществом связанное с оценкой недвижимости, признание прав и регулирование отношений по муниципальной собствен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мероприятие № 3: «Хозяйственное обеспечение. Приобретение автомобиля для реализации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4: «Хозяйственное обеспечение. Приобретение прицепа общего назначения для выполнения нужд админист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5: «Обеспечение содержания объектов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приложении № 2 к паспорту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составит             3600,3 тыс.рублей, в том числе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из средств местного бюджета – 3600,3 тыс. 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8 год – 1884,2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– 989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727,1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администрации Дербентского сельского поселения Тимашевского района.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  6 июля 2017 года № 59 «Об  утверждении 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 Дербентского сельского поселения Тимашевского района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10"/>
      <w:bookmarkEnd w:id="0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410"/>
      <w:bookmarkEnd w:id="1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О.Н. Коваленк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 на 2018-202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«Управление муниципальным имущество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743"/>
        <w:gridCol w:w="908"/>
        <w:gridCol w:w="90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1: «Мероприятия по землеустройству и землепользовани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земельных участков поставленных на кадастровый уч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: «Управление муниципальным имуществом связанное с оценкой недвижимости, признание прав и регулирование отношений по муниципальной собствен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левой показатель: количество земельных участков под строительство, реконструкцию объектов муниципальной собственности, в отношении которых получены правоустанавливающие и правоудостоверяющие документы о праве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3: «Хозяйственное обеспечение. Приобретение автомобиля для реализации государственных и муниципальных нужд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- приобретение автомобиля для реализации государственных и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4: «Хозяйственное обеспечение. Приобретение прицепа общего назначения для выполнения нужд администраци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- прицеп общего назначения для выполнения нужд админист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5: «Обеспечение содержание объектов муниципального имуществ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- поддержка функционального состояние муниципального иму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Тимашевского района                                                                        О.Н. Коваленко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 xml:space="preserve">Приложение  № 2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Дербентского сельского поселения Тимашевского района«Управление муниципальным имуществом»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 на 2018-2020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88"/>
        <w:gridCol w:w="1961"/>
        <w:gridCol w:w="1134"/>
        <w:gridCol w:w="6"/>
        <w:gridCol w:w="990"/>
        <w:gridCol w:w="148"/>
        <w:gridCol w:w="1140"/>
        <w:gridCol w:w="1276"/>
        <w:gridCol w:w="2693"/>
        <w:gridCol w:w="1851"/>
      </w:tblGrid>
      <w:tr>
        <w:trPr>
          <w:trHeight w:val="6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Муниципальный заказчик главный распорядитель участники муниципальной программы</w:t>
            </w:r>
          </w:p>
        </w:tc>
      </w:tr>
      <w:tr>
        <w:trPr>
          <w:trHeight w:val="5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новное мероприятие №1: «Мероприятия по землеустройству и землепользованию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264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31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52,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 земельных участков для постановки на государственный кадастровый учет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-1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-2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-8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264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31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52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новное мероприятие №2: «Управление муниципальным имуществом, связанное с оценкой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3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тся оформление земельных участков:</w:t>
            </w:r>
          </w:p>
          <w:p>
            <w:pPr>
              <w:pStyle w:val="Normal"/>
              <w:jc w:val="both"/>
              <w:rPr/>
            </w:pPr>
            <w:r>
              <w:rPr/>
              <w:t>2018-5</w:t>
            </w:r>
          </w:p>
          <w:p>
            <w:pPr>
              <w:pStyle w:val="Normal"/>
              <w:jc w:val="both"/>
              <w:rPr/>
            </w:pPr>
            <w:r>
              <w:rPr/>
              <w:t>2019-2</w:t>
            </w:r>
          </w:p>
          <w:p>
            <w:pPr>
              <w:pStyle w:val="Normal"/>
              <w:jc w:val="both"/>
              <w:rPr/>
            </w:pPr>
            <w:r>
              <w:rPr/>
              <w:t>2020-4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21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3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3: «Хозяйственное обеспечение. Приобретение автомобиля для реализации государственных и  муниципальных нужд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1 автомобиля для реализации государственных и муниципальных нужд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1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4: «Хозяйственное обеспечение. Приобретение прицепа общего назначения для выполнения нужд администрац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1 прицепа общего назначения для выполнения нужд администраци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1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5: «Обеспечение содержания объектов муниципального имущества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ого имущества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10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60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84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2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60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84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2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О.Н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b/>
      <w:bCs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39:00Z</dcterms:created>
  <dc:creator>OLEG</dc:creator>
  <dc:description/>
  <cp:keywords/>
  <dc:language>en-US</dc:language>
  <cp:lastModifiedBy>Ольга</cp:lastModifiedBy>
  <cp:lastPrinted>2020-05-26T13:17:00Z</cp:lastPrinted>
  <dcterms:modified xsi:type="dcterms:W3CDTF">2020-06-17T12:10:00Z</dcterms:modified>
  <cp:revision>17</cp:revision>
  <dc:subject/>
  <dc:title/>
</cp:coreProperties>
</file>