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 марта 2019 г. № 24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</w:t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ри строительстве подземных сооружений, не связанных с добычей полезных ископаемых»</w:t>
      </w:r>
    </w:p>
    <w:p>
      <w:pPr>
        <w:pStyle w:val="Normal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ind w:firstLine="709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ствуясь Федеральным законом от 27 июля 2010 г. № 210-ФЗ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 декабря 2008 г.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Дербентского сельского поселения Тимашевского  района от 10 августа 2018 г.  № 6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, Уставом </w:t>
      </w:r>
      <w:r>
        <w:rPr>
          <w:rFonts w:cs="Times New Roman" w:ascii="Times New Roman" w:hAnsi="Times New Roman"/>
          <w:bCs/>
          <w:sz w:val="28"/>
          <w:szCs w:val="28"/>
        </w:rPr>
        <w:t>Дербентского сельского поселения Тимашевского 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ербентского сельского поселения Тимашевского района от 29 марта 2019 г. № 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Style28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13.5 подраздела 13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.</w:t>
      </w:r>
    </w:p>
    <w:p>
      <w:pPr>
        <w:pStyle w:val="Style2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4.1 подраздела 14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Юридическим фактом, являющимся основанием для начала административной процедуры, являются утвержденные органом муниципального контроля задания на проведение мероприятий при проведении, которых не требуется взаимодействие органа муниципального контроля с юридическими лицами и индивидуальными предпринимателями либо проведенный должностным лицом органа муниципального контроля анализ информации о деятельности либо действиях юридического лица и индивидуального предпринимателя, в соответствии с подпунктом 1 пункта 14.4 настоящего подраздела регламента (далее - мероприятия по контролю без взаимодействия с юридическими лицами, индивидуальными предпринимателями).».</w:t>
      </w:r>
    </w:p>
    <w:p>
      <w:pPr>
        <w:pStyle w:val="Style28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 14.4 подраздела 14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4. К мероприятиям по контролю без взаимодействия с юридическими лицами, индивидуальными предпринимателями относятся: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(рейдовые) осмотры (обследования), в соответствии со статьей 13.2 Федерального закона № 294-ФЗ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2. Юрисконсульту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Замашной В.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путем размещ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на стенде    МБУК     «Дербентская    библиотека»,    по     адресу: хут. Танцура Крамаренко, ул. Советская 6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   на   стенде    МБУК    «Библиотека     х. Мирный»,     по  адресу: хут. Мирный, ул. Космонавтов 16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    стенде      МБУК     «Дербентская     ЦКС»,       по      адресу:   хут. Танцура Крамаренко, ул. Кульбакина 8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 стенде администрации Дербентского сельского поселения Тимашевского района, по адресу: хут. Танцура Крамаренко, ул. Советская 4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3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28"/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Ти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шевского района                                                                     С.С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 района от____________________ №_______</w:t>
      </w:r>
    </w:p>
    <w:p>
      <w:pPr>
        <w:pStyle w:val="Normal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9 г. № 24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50" w:hanging="2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сконсульт администрации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машевского  района                                                                      В.А. Замашна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Тимашевского  района                                                                            О.В. Марцун</w:t>
      </w:r>
      <w:bookmarkEnd w:id="2"/>
    </w:p>
    <w:sectPr>
      <w:headerReference w:type="default" r:id="rId2"/>
      <w:headerReference w:type="first" r:id="rId3"/>
      <w:type w:val="nextPage"/>
      <w:pgSz w:w="11906" w:h="16800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Calibri" w:hAnsi="Calibri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0:00Z</dcterms:created>
  <dc:creator>НПП "Гарант-Сервис"</dc:creator>
  <dc:description/>
  <cp:keywords/>
  <dc:language>en-US</dc:language>
  <cp:lastModifiedBy>User</cp:lastModifiedBy>
  <cp:lastPrinted>2019-11-11T09:44:00Z</cp:lastPrinted>
  <dcterms:modified xsi:type="dcterms:W3CDTF">2020-06-18T11:29:00Z</dcterms:modified>
  <cp:revision>7</cp:revision>
  <dc:subject/>
  <dc:title/>
</cp:coreProperties>
</file>