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января 2021 г. № 3 «О создании комиссии по проведению конкурсного отбора инициативных проектов в администрации Дербентского сельского поселения Тимашевского района»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решением Совета Дербентского сельского поселения Тимашевского района от 21 декабря 2021 г. № 55 «Об утверждении Положения о порядке реализации инициативных проектов в Дербентском сельском поселении Тимашевского района», решением Совета Дербентского сельского поселения Тимашевского района от 10 января 2022 г. № 98 «Об утверждении структуры администрации Дербентского сельского  поселения Тимашевского района», в связи с изменением структуры администрации Дербентского сельского  поселения Тимашевского район, а также персональными данными членов комиссии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остановление администрации Дербентского сельского поселения Тимашевского района от 15 января 2021 г. № 3 «О создании комиссии по проведению конкурсного отбора инициативных проектов в администрации Дербентского сельского поселения Тимашевского района», изложив приложение к постановлению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 №__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>от 15 января 2021 г. № 3 «О создании комиссии по проведению конкурсного отбора инициативных проектов в администрации Дербентского сельского поселения Тимашевского района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дготовлен,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 xml:space="preserve">    </w:t>
        <w:tab/>
        <w:tab/>
        <w:tab/>
        <w:t xml:space="preserve">              О.В. Марцу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согласова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 xml:space="preserve">               Т.Л. 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1.2021 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конкурсного отбора инициативных проектов в администрации Дербентского сельского поселения Тимаше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ун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Дербентского сельского поселения Тимаше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Дербентского сельского поселения Тимаше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з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Константин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ова 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администрации Дербентского сельского поселения Тимаш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дрей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п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0:00Z</dcterms:created>
  <dc:creator>Adm</dc:creator>
  <dc:description/>
  <cp:keywords/>
  <dc:language>en-US</dc:language>
  <cp:lastModifiedBy>USER</cp:lastModifiedBy>
  <cp:lastPrinted>2022-03-04T15:54:00Z</cp:lastPrinted>
  <dcterms:modified xsi:type="dcterms:W3CDTF">2022-03-04T15:23:00Z</dcterms:modified>
  <cp:revision>19</cp:revision>
  <dc:subject/>
  <dc:title/>
</cp:coreProperties>
</file>