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9                                                                                                 №3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постановлением администрации Дербентского сельского поселения Тимашевского района от 29 апреля 2019 г. № 37 «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»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Изложить в новой редакции таблицу пункта 2.1 раздела 2 приложения № 1 к постановлению:</w:t>
      </w:r>
    </w:p>
    <w:p>
      <w:pPr>
        <w:pStyle w:val="ConsPlusTitle"/>
        <w:widowControl/>
        <w:jc w:val="both"/>
        <w:rPr/>
      </w:pPr>
      <w:r>
        <w:rPr/>
        <w:tab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  <w:gridCol w:w="2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клады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олжности технических  исполнителей и артистов вспомогательного персонала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в новой редакции таблицу пункта 3.1 раздела 3 приложения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е оклады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ающие с 1 янва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С.С. 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OLEG</dc:creator>
  <dc:description/>
  <cp:keywords/>
  <dc:language>en-US</dc:language>
  <cp:lastModifiedBy>Admin</cp:lastModifiedBy>
  <cp:lastPrinted>2019-07-04T15:37:00Z</cp:lastPrinted>
  <dcterms:modified xsi:type="dcterms:W3CDTF">2019-08-12T10:32:00Z</dcterms:modified>
  <cp:revision>7</cp:revision>
  <dc:subject/>
  <dc:title/>
</cp:coreProperties>
</file>