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5 марта 2013 года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Дербен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Руководствуясь Федеральным законом от 27 ноября 2017 года № 355-ФЗ  «О внесении изменений в Федеральный закон «О порядке рассмотрения обращений граждан Российской Федерации», статьей 51 Устава Дербентского сельского поселения Тимашев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25 марта 2013 года № 34 «Об утверждении Порядка рассмотрения обращений граждан в администрации Дербентского сельского поселения Тимашевского района»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ункт 4.3 раздела 4 приложения к постановлению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Обращение, поступившее в администрацию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ункт 7.5 раздела 7 дополнить подпунктом 7.5.10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7.5.10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»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одпункты 7.5.10 - 7.5.11 пункта 7.5 раздела 7 считать соответственно подпунктами 7.5.11 - 7.5.12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ункт 7.6 раздела 7 дополнить подпунктом 7.6.9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7.6.9. В случае поступления в администрацию письменного обращения, содержащего вопрос, ответ на который размещен в соответствии с частью 4 статьи 10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ы 7.6.9 - 7.6.11 пункта 7.6 раздела 7 считать соответственно подпунктами 7.6.10 – 7.6.12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одпункт 7.8.10 пункта 7.8 раздела 7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7.8.10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Изложив приложение № 1 к прилож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ербентского сельского поселения Тимашевского района от  28 декабря 2016  года № 198 «О внесении изменений в постановление администрации Дербентского сельского поселения Тимашевского района от 25 марта 2013 года № 34 «Об утверждении Порядка рассмотрения обращений граждан в администрации Дербентского сельского поселения Тимашевского района»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О.В. Марцу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настоящее постановление в газете «Вести Дербент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 Дербентского сельского поселения Тимаше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Н.А. Отиско</w:t>
      </w:r>
    </w:p>
    <w:p>
      <w:pPr>
        <w:pStyle w:val="ConsPlusNormal1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 в администрации Дербентского сельского поселения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firstLine="396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1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 в администрации Дербентского сельского поселения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3 года № 34</w:t>
      </w:r>
    </w:p>
    <w:p>
      <w:pPr>
        <w:pStyle w:val="Normal"/>
        <w:autoSpaceDE w:val="false"/>
        <w:spacing w:lineRule="auto" w:line="240" w:before="0" w:after="0"/>
        <w:ind w:left="5103" w:right="-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 постановления администрации  </w:t>
      </w:r>
    </w:p>
    <w:p>
      <w:pPr>
        <w:pStyle w:val="Normal"/>
        <w:autoSpaceDE w:val="false"/>
        <w:spacing w:lineRule="auto" w:line="240" w:before="0" w:after="0"/>
        <w:ind w:left="1134" w:right="-92" w:firstLine="3969"/>
        <w:rPr/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right="-92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autoSpaceDE w:val="false"/>
        <w:spacing w:lineRule="auto" w:line="240" w:before="0" w:after="0"/>
        <w:ind w:left="1134" w:right="-92" w:firstLine="396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№ 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widowControl/>
        <w:ind w:left="50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главой Дербентского сельского поселения Тимашевского района и должностными лицам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об органе по работе с обращениями граждан Дербен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Почтовый адрес:352734, Краснодарский край, Тимашевский район, х. Танцура Крамаренко, ул. Советская, 4, кабинет № 4. </w:t>
        <w:br/>
        <w:t xml:space="preserve">Ответственный по работе с обращениями граждан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рцун Ольга Владимировна </w:t>
        <w:br/>
        <w:t xml:space="preserve">Контактный телефон ответственного по работе с обращениями граждан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86130) 36-3-78 </w:t>
        <w:br/>
        <w:t xml:space="preserve">Телефон/факс для приема письменных обращений граждан: 8 (86130) 36-3-78 </w:t>
        <w:br/>
        <w:t xml:space="preserve">Официальный сайт администрации Дербентского сельского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adm-derbentskaya.ru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График работы уполномоченного органа по работе с обращениями граждан в Дербент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2"/>
        <w:gridCol w:w="1821"/>
        <w:gridCol w:w="1336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мый вопр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ы)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и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рбентского сельского поселения Тимаше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, 3-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о 1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организационно-кадровой работе и работе с обращениями гражд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(землеустроите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Наталья Иван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, четверг, пятниц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Карин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, четверг, пятниц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ш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вторник,  пятн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1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с обращениями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рбентского сельского поселения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5:00Z</dcterms:created>
  <dc:creator>User</dc:creator>
  <dc:description/>
  <cp:keywords/>
  <dc:language>en-US</dc:language>
  <cp:lastModifiedBy>User</cp:lastModifiedBy>
  <cp:lastPrinted>2018-01-26T14:03:00Z</cp:lastPrinted>
  <dcterms:modified xsi:type="dcterms:W3CDTF">2018-11-15T06:04:00Z</dcterms:modified>
  <cp:revision>13</cp:revision>
  <dc:subject/>
  <dc:title>«Об Административном регламенте</dc:title>
</cp:coreProperties>
</file>