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6.02.2020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6.02.2020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стоимости гарантированного перечня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слуг по погребению, оказываемых на территории </w:t>
      </w:r>
    </w:p>
    <w:p>
      <w:pPr>
        <w:pStyle w:val="Normal"/>
        <w:shd w:fill="FFFFFF" w:val="clear"/>
        <w:suppressAutoHyphens w:val="true"/>
        <w:ind w:left="851" w:right="84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hd w:fill="FFFFFF" w:val="clear"/>
        <w:suppressAutoHyphens w:val="tru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статьей 9 Федерального Закона от 12 января 1996 г.  № 8-ФЗ «О погребении и похоронном деле», статьей 9 закона Краснодарского края от 4 февраля 2004 г. № 666-КЗ «О погребении и похоронном деле в Краснодарском крае», Уставом Дербентского сельского поселения Тимашевского района, Совет Дербентского сельского поселения Тимашевского района  </w:t>
      </w:r>
      <w:r>
        <w:rPr>
          <w:spacing w:val="7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го перечня услуг по погребению, оказываемых на территории Дербентского сельского поселения Тимашевского района, согласованного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Региональной энергетической комиссией – департаментом цен и тарифов Краснодарского кра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/>
      </w:pPr>
      <w:r>
        <w:rPr>
          <w:sz w:val="28"/>
          <w:szCs w:val="28"/>
        </w:rPr>
        <w:t>Признать утратившим силу решение Совета Дербентского сельского поселения Тимашевского района от 1 февраля 2019  г. № 176 «Об утверждении стоимости гарантированного перечня услуг по погребению, оказываемых на территории Дербентского сельского поселения Тимашевского района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обеспечить размещение настоящего решения на официальном сайте администрации Дербентского сельского поселения Тимашевского района </w:t>
      </w:r>
      <w:r>
        <w:rPr>
          <w:spacing w:val="-4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 возникшие с 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Дербентского сельского поселения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С.С. Колесников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387" w:firstLine="49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5387" w:firstLine="49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firstLine="49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firstLine="49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ind w:left="5387" w:firstLine="4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бентского сельского поселения </w:t>
      </w:r>
    </w:p>
    <w:p>
      <w:pPr>
        <w:pStyle w:val="Normal"/>
        <w:ind w:left="5387" w:firstLine="4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ind w:left="5387" w:firstLine="4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   № 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left="1418" w:right="1245" w:hanging="0"/>
        <w:jc w:val="center"/>
        <w:rPr/>
      </w:pPr>
      <w:r>
        <w:rPr>
          <w:sz w:val="28"/>
          <w:szCs w:val="28"/>
        </w:rPr>
        <w:t>гарантированного перечня услуг по погребению, оказываемых на территории Дербентского сельского поселения Тимашевского района с 1 февра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133"/>
        <w:gridCol w:w="1701"/>
        <w:gridCol w:w="1134"/>
        <w:gridCol w:w="1417"/>
        <w:gridCol w:w="1276"/>
        <w:gridCol w:w="992"/>
        <w:gridCol w:w="1276"/>
        <w:gridCol w:w="1417"/>
        <w:gridCol w:w="1701"/>
      </w:tblGrid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Краснодарского края (в разрезе городского округов, городских и сельских поселений в составе муниципальных районо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Оформление документов необходимых для погреб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Гроб стандартный, строганный из материалов толщиной 25-32 мм, обитый внутри и снаружи тканью х/б с подушкой из струж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Инвентарная табличка с указанием ФИО, даты рождения и смер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ребение умершего при рытье могилы экскаватор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огребение умершего при рытье могилы вручную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рытье могилы экскавато-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рытье могилы вручну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ербентское сельское посел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5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67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425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4:00Z</dcterms:created>
  <dc:creator>OLEG</dc:creator>
  <dc:description/>
  <cp:keywords/>
  <dc:language>en-US</dc:language>
  <cp:lastModifiedBy>Ольга</cp:lastModifiedBy>
  <cp:lastPrinted>2017-02-06T16:24:00Z</cp:lastPrinted>
  <dcterms:modified xsi:type="dcterms:W3CDTF">2020-04-09T10:37:00Z</dcterms:modified>
  <cp:revision>23</cp:revision>
  <dc:subject/>
  <dc:title/>
</cp:coreProperties>
</file>