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.01.2022                                                                                                    № 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93" w:right="849" w:hanging="142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Об оплате труда работников администрации  </w:t>
      </w:r>
    </w:p>
    <w:p>
      <w:pPr>
        <w:pStyle w:val="Normal"/>
        <w:widowControl w:val="false"/>
        <w:shd w:fill="FFFFFF" w:val="clear"/>
        <w:autoSpaceDE w:val="false"/>
        <w:ind w:left="993" w:right="849" w:hanging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рбентского сельского поселения  Тимашевского района, замещающих должности, не являющиеся должностями муниципальной службы Дербентского сельского поселения Тимашевского района</w:t>
      </w:r>
    </w:p>
    <w:p>
      <w:pPr>
        <w:pStyle w:val="Normal"/>
        <w:widowControl w:val="false"/>
        <w:shd w:fill="FFFFFF" w:val="clear"/>
        <w:autoSpaceDE w:val="false"/>
        <w:ind w:left="993" w:right="849" w:hanging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 Федеральным законом от 06 октября 2003 г. №131-ФЗ «Об общих принципах организации местного самоуправления в Российской Федерации», статьей 23 Устава </w:t>
      </w:r>
      <w:r>
        <w:rPr>
          <w:sz w:val="28"/>
          <w:szCs w:val="28"/>
        </w:rPr>
        <w:t>Дербентского сельского поселения Тимашевского  района,   в целях   упорядочения оплаты труда, обеспечения прав, законных   интересов  и социальной защищенности, повышения эффективности и результативности профессиональной и служебной деятельности работников администрации</w:t>
      </w:r>
      <w:r>
        <w:rPr/>
        <w:t xml:space="preserve"> </w:t>
      </w:r>
      <w:r>
        <w:rPr>
          <w:sz w:val="28"/>
          <w:szCs w:val="28"/>
        </w:rPr>
        <w:t>Дербентского сельского поселения Тимашевского района, замещающих должности, не являющиеся должностями муниципальной службы администрации Дербентского сельского поселения Тимашевского района 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б оплате труда работников администрации  Дербентского сельского поселения Тимашевского района, замещающих  должности, не являющиеся должностями муниципальной службы администрации Дербентского сельского поселения Тимашевского  района (приложение № 1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размеры должностных окладов работников администрации    Дербентского сельского поселения Тимашевского района, замещающих    должности, не являющиеся должностями муниципальной службы администрации Дербентского сельского поселения Тимашевского  района, согласно приложению № 2 к настоящему постановл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Финансирование расходов, связанных с реализацией настоящего постановления, осуществлять в пределах средств, предусмотренных в бюджете Дербентского сельского поселения Тимашевского района на соответствующий год на обеспечение деятельности администрации Дербентского сельского поселения Тимашевского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остановление администрации Дербентского сельского поселения Тимашевского района </w:t>
      </w:r>
      <w:r>
        <w:rPr>
          <w:bCs/>
          <w:sz w:val="28"/>
          <w:szCs w:val="28"/>
        </w:rPr>
        <w:t xml:space="preserve">от 27 декабря 2011 г. № 105 </w:t>
      </w:r>
      <w:r>
        <w:rPr>
          <w:sz w:val="28"/>
        </w:rPr>
        <w:t>«</w:t>
      </w:r>
      <w:r>
        <w:rPr>
          <w:sz w:val="28"/>
          <w:szCs w:val="28"/>
        </w:rPr>
        <w:t>Об оплате труда работников администрации Дербентского сельского поселения Тимашевского района, замещающих должности, не являющиеся должностями муниципальной службы  Дербентского сельского поселения Тимашевского района</w:t>
      </w:r>
      <w:r>
        <w:rPr>
          <w:sz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остановление администрации Дербентского сельского поселения Тимашевского района от 1 апреля 2021 г. № 33</w:t>
      </w:r>
      <w:r>
        <w:rPr>
          <w:sz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от 27 декабря 2011 г. № 105 </w:t>
      </w:r>
      <w:r>
        <w:rPr>
          <w:sz w:val="28"/>
        </w:rPr>
        <w:t>«</w:t>
      </w:r>
      <w:r>
        <w:rPr>
          <w:sz w:val="28"/>
          <w:szCs w:val="28"/>
        </w:rPr>
        <w:t>Об оплате труда работников администрации Дербентского сельского поселения Тимашевского района, замещающих должности, не являющиеся должностями муниципальной службы  Дербентского сельского поселения Тимашевского района</w:t>
      </w:r>
      <w:r>
        <w:rPr>
          <w:sz w:val="28"/>
        </w:rPr>
        <w:t>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ведущего специалиста администрации Дербентского сельского</w:t>
      </w:r>
      <w:r>
        <w:rPr>
          <w:color w:val="000000"/>
          <w:sz w:val="28"/>
          <w:szCs w:val="28"/>
        </w:rPr>
        <w:t xml:space="preserve"> поселения Тимашевского района Нечаеву О.Б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ербен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</w:t>
        <w:tab/>
        <w:tab/>
        <w:tab/>
        <w:tab/>
      </w:r>
      <w:r>
        <w:rPr>
          <w:sz w:val="28"/>
          <w:szCs w:val="28"/>
        </w:rPr>
        <w:tab/>
        <w:tab/>
        <w:t xml:space="preserve">                С.С. Колесников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остановлением администрации Дербент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маше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лате труда работников администрации Дербентского сельского поселения Тимашевского района, замещающих должно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 являющиеся должностями муниципальной служб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б оплате труда работников администрации Дербентского сельского поселения Тимашевского района, замещающих должности, не являющиеся должностями муниципальной службы (далее - Положение), разработано в целях упорядочения их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лата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лата труда работников администрации Дербентского сельского поселения Тимашевского района, замещающих должности, не являющиеся должностями муниципальной службы (далее - работники), состоит из месячного должностного оклада (далее - должностной оклад), ежемесячных и иных дополнительных выплат (далее - дополнительные выпл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ры должностных окладов устанавливаются постановлением администрации Дербентского сельского поселения Тимаш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лжностные оклады увеличиваются (индексируются) в сроки и в пределах размера повышения (индексации) должностных окладов работников администрации Дербентского сельского поселения Тимашевского района, замещающих должности, не являющиеся должностям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 дополнительным выплатам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 ежемесячная надбавка за сложность и напряженность труда – в размере до </w:t>
      </w:r>
      <w:r>
        <w:rPr>
          <w:color w:val="000000"/>
          <w:sz w:val="28"/>
          <w:szCs w:val="28"/>
        </w:rPr>
        <w:t>1,3</w:t>
      </w:r>
      <w:r>
        <w:rPr>
          <w:sz w:val="28"/>
          <w:szCs w:val="28"/>
        </w:rPr>
        <w:t xml:space="preserve">  должностных окладов, порядок выплаты и конкретный размер которой определяются работ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емии по результатам работы (размер премий не ограничивается в пределах фонда оплаты труда), порядок выплаты которых определяется работодател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ежемесячное денежное поощрение – в размере </w:t>
      </w:r>
      <w:r>
        <w:rPr>
          <w:color w:val="000000"/>
          <w:sz w:val="28"/>
          <w:szCs w:val="28"/>
        </w:rPr>
        <w:t>1,6</w:t>
      </w:r>
      <w:r>
        <w:rPr>
          <w:sz w:val="28"/>
          <w:szCs w:val="28"/>
        </w:rPr>
        <w:t xml:space="preserve">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единовременная выплата при предоставлении ежегодного оплачиваемого отпуска и материальная помощь – в размере 4 должностных окладов, выплачиваемые в соответствии с положением, утверждаемым работо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ботникам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 формировании фонда оплаты труда работникам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ежемесячной надбавки за сложность и напряженность труда – в размере 16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емий по результатам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размере 10 должностных окладов (за исключением работников, замещающих должность «водитель автомобиля»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в размере 34 должностных окладов для работников, замещающих должности «рабоч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ежемесячного денежного поощрения – в размере 19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единовременной выплаты при предоставлении ежегодного оплачиваемого отпуска и материальной помощи – в размере 4 должностных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аботодатель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7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Глава Дербент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9"/>
          <w:szCs w:val="29"/>
        </w:rPr>
        <w:t>Тимашевский район                                                                     С.С. Колесников</w:t>
      </w:r>
    </w:p>
    <w:p>
      <w:pPr>
        <w:pStyle w:val="Normal"/>
        <w:shd w:fill="FFFFFF" w:val="clear"/>
        <w:tabs>
          <w:tab w:val="clear" w:pos="720"/>
          <w:tab w:val="left" w:pos="8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8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02" w:leader="none"/>
        </w:tabs>
        <w:ind w:firstLine="5387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№ 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sz w:val="28"/>
        </w:rPr>
      </w:pPr>
      <w:r>
        <w:rPr>
          <w:sz w:val="28"/>
        </w:rPr>
        <w:t>РАЗМЕРЫ</w:t>
      </w:r>
    </w:p>
    <w:p>
      <w:pPr>
        <w:pStyle w:val="Normal"/>
        <w:ind w:left="851" w:right="849" w:hanging="0"/>
        <w:jc w:val="center"/>
        <w:rPr/>
      </w:pPr>
      <w:r>
        <w:rPr>
          <w:sz w:val="28"/>
        </w:rPr>
        <w:t>должностных окладов работников администрации Дербентского сельского поселения Тимашевского района, замещающих должности, не являющиеся должностями муниципальной службы Дербентского сельского поселения Тимаш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 (професс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 месячного должностного оклада(руб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едущий специалис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74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6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тор ВУ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31,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0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машевского района                                                                             О.Б. Неча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left="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1980" w:leader="none"/>
      </w:tabs>
      <w:autoSpaceDE w:val="false"/>
      <w:ind w:left="5496" w:hanging="0"/>
    </w:pPr>
    <w:rPr>
      <w:color w:val="000000"/>
      <w:spacing w:val="-15"/>
      <w:sz w:val="29"/>
      <w:szCs w:val="29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64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57:00Z</dcterms:created>
  <dc:creator>OLEG</dc:creator>
  <dc:description/>
  <cp:keywords/>
  <dc:language>en-US</dc:language>
  <cp:lastModifiedBy>USER</cp:lastModifiedBy>
  <cp:lastPrinted>2013-01-17T11:25:00Z</cp:lastPrinted>
  <dcterms:modified xsi:type="dcterms:W3CDTF">2022-03-24T10:27:00Z</dcterms:modified>
  <cp:revision>7</cp:revision>
  <dc:subject/>
  <dc:title>Проект</dc:title>
</cp:coreProperties>
</file>