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Дербентского  сельского поселения Тимаш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4.2019                                                                                                 №37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851" w:right="8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вышении базовых окладов (базовых должностных </w:t>
      </w:r>
    </w:p>
    <w:p>
      <w:pPr>
        <w:pStyle w:val="ConsPlusTitle"/>
        <w:widowControl/>
        <w:ind w:left="851" w:right="84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ладов), базовых ставок заработной платы работников муниципальных бюджетных учреждений культуры Дербентского сельского поселения Тимашевского района, перешедших на отраслевые системы оплаты тру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постановлением главы администрации (губернатора) Краснодарского края от 29 января 2019 г. № 19 «О повышении базовых окладов (базовых должностных окладов), базовых ставок заработной платы работников государственных учреждений Краснодарского края, перешедших на отраслевые системы оплаты труда, и о внесении изменений в постановление главы администрации (губернатора) Краснодарского края от 17 ноября 2008 г. № 1152 «О введении отраслевых систем оплаты труда  работников государственных учреждений Краснодарского края», постановлением главы муниципального образования Тимашевский район от 25 января 2019 г. № 62 «Об индексации базовых окладов   (базовых должностных окладов),   базовых  ставок заработной платы работников муниципальных    учреждений   муниципального образования Тимашевский район,   перешедших на отраслевые системы оплаты труда», п о с т а н о в л я 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Повысить с 1 января 2019 г. на 5 процентов базовые оклады (базовые должностные оклады), базовые ставки заработной платы работников муниципальных бюджетных учреждений культуры Дербентского сельского поселения Тимашевского района, перешедших на отраслевые системы оплаты тру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становить, что подлежат округлению размеры базовых окладов (базовых должностных окладов), базовых ставок заработной платы при их увеличении (индексации), до целого рубля в сторону увели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Финансирование расходов, связанных с реализацией настоящего постановления, осуществлять в пределах средств, предусмотренных в бюджете Дербентского сельского поселения Тимашевского района на соответствующий финансовый г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Заведующему сектором по организационно-кадровой работе и работе с обращениями граждан  администрации Дербентского сельского поселения Тимашевского района Марцун О.В разместить настоящее постановление на официальном сайте администрации Дербентского сельского поселения Тимашевского района в информационно – телекоммуникационной сети «Интернет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подписания и распространяется на правоотношения, возникшие с 1 января 2019 года.</w:t>
      </w:r>
    </w:p>
    <w:p>
      <w:pPr>
        <w:pStyle w:val="Normal"/>
        <w:ind w:left="360" w:right="9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360" w:right="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9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обязанности главы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С.С. Колесников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8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56:00Z</dcterms:created>
  <dc:creator>OLEG</dc:creator>
  <dc:description/>
  <cp:keywords/>
  <dc:language>en-US</dc:language>
  <cp:lastModifiedBy>Admin</cp:lastModifiedBy>
  <cp:lastPrinted>2019-07-04T15:35:00Z</cp:lastPrinted>
  <dcterms:modified xsi:type="dcterms:W3CDTF">2019-08-12T10:31:00Z</dcterms:modified>
  <cp:revision>9</cp:revision>
  <dc:subject/>
  <dc:title/>
</cp:coreProperties>
</file>