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посредством комплек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15.1 Федерального закона от 27 июля 2010 года № 210-ФЗ «Об организации предоставления государственных и му</w:t>
        <w:softHyphen/>
        <w:t>ниципальных услуг», руководствуясь статьей 66 Устава Дербентского сельского поселения Тимашевского района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услуг, предоставляемых адми</w:t>
        <w:softHyphen/>
        <w:t>нистрацией Дербентского сельского поселения Тимашев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у администрации Дербентского сельского поселения Тимашевского района К.В. Погореловой обнародовать настоящее постановление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О.В. Марцу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настоящее постановление в газете «Вести Дербент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 Дербентского сельского поселения Тимаше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ind w:left="5387" w:firstLine="1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firstLine="1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1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autoSpaceDE w:val="false"/>
        <w:ind w:left="5387" w:firstLine="13"/>
        <w:outlineLvl w:val="0"/>
        <w:rPr/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autoSpaceDE w:val="false"/>
        <w:ind w:left="5387" w:right="-92" w:firstLine="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b/>
          <w:sz w:val="28"/>
          <w:szCs w:val="28"/>
        </w:rPr>
        <w:t>Дербентского сельского поселения Тимашевского района</w:t>
      </w:r>
      <w:r>
        <w:rPr>
          <w:b/>
          <w:bCs/>
          <w:sz w:val="28"/>
          <w:szCs w:val="28"/>
        </w:rPr>
        <w:t xml:space="preserve">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, предоставляемой администрацией Дербентского сельского поселения Тимашевского района сельского поселения Тим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Дербентского сельского поселения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А. Оти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15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9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8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voroshilov</dc:creator>
  <dc:description/>
  <cp:keywords/>
  <dc:language>en-US</dc:language>
  <cp:lastModifiedBy>User</cp:lastModifiedBy>
  <cp:lastPrinted>2018-08-08T10:54:00Z</cp:lastPrinted>
  <dcterms:modified xsi:type="dcterms:W3CDTF">2018-11-16T10:19:00Z</dcterms:modified>
  <cp:revision>43</cp:revision>
  <dc:subject/>
  <dc:title>ПРОЕКТ</dc:title>
</cp:coreProperties>
</file>