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rFonts w:ascii="yandex-sans;Times New Roman" w:hAnsi="yandex-sans;Times New Roman" w:cs="yandex-sans;Times New Roman"/>
          <w:b/>
          <w:b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z w:val="23"/>
          <w:szCs w:val="23"/>
        </w:rPr>
        <w:t>Управление Министерства юстиции</w:t>
      </w:r>
    </w:p>
    <w:p>
      <w:pPr>
        <w:pStyle w:val="Normal"/>
        <w:shd w:fill="FFFFFF" w:val="clear"/>
        <w:suppressAutoHyphens w:val="true"/>
        <w:rPr>
          <w:rFonts w:ascii="yandex-sans;Times New Roman" w:hAnsi="yandex-sans;Times New Roman" w:cs="yandex-sans;Times New Roman"/>
          <w:b/>
          <w:b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z w:val="23"/>
          <w:szCs w:val="23"/>
        </w:rPr>
        <w:t>Российской Федерации по Краснодарскому краю</w:t>
      </w:r>
    </w:p>
    <w:p>
      <w:pPr>
        <w:pStyle w:val="Normal"/>
        <w:shd w:fill="FFFFFF" w:val="clear"/>
        <w:suppressAutoHyphens w:val="true"/>
        <w:rPr/>
      </w:pPr>
      <w:r>
        <w:rPr>
          <w:rFonts w:cs="yandex-sans;Times New Roman" w:ascii="yandex-sans;Times New Roman" w:hAnsi="yandex-sans;Times New Roman"/>
          <w:b/>
          <w:sz w:val="23"/>
          <w:szCs w:val="23"/>
        </w:rPr>
        <w:t>«19» декабря 2024 г.</w:t>
      </w:r>
    </w:p>
    <w:p>
      <w:pPr>
        <w:pStyle w:val="Normal"/>
        <w:shd w:fill="FFFFFF" w:val="clear"/>
        <w:suppressAutoHyphens w:val="true"/>
        <w:rPr>
          <w:rFonts w:ascii="yandex-sans;Times New Roman" w:hAnsi="yandex-sans;Times New Roman" w:cs="yandex-sans;Times New Roman"/>
          <w:b/>
          <w:b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z w:val="23"/>
          <w:szCs w:val="23"/>
        </w:rPr>
        <w:t xml:space="preserve">Зарегистрированы изменения в устав </w:t>
      </w:r>
    </w:p>
    <w:p>
      <w:pPr>
        <w:pStyle w:val="Normal"/>
        <w:shd w:fill="FFFFFF" w:val="clear"/>
        <w:suppressAutoHyphens w:val="true"/>
        <w:rPr>
          <w:rFonts w:ascii="yandex-sans;Times New Roman" w:hAnsi="yandex-sans;Times New Roman" w:cs="yandex-sans;Times New Roman"/>
          <w:b/>
          <w:b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z w:val="23"/>
          <w:szCs w:val="23"/>
        </w:rPr>
        <w:t>Государственный регистрационный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b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b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sz w:val="23"/>
          <w:szCs w:val="23"/>
        </w:rPr>
        <w:t>RU23532302202400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2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7"/>
      </w:tblGrid>
      <w:tr>
        <w:trPr>
          <w:trHeight w:val="3219" w:hRule="exact"/>
        </w:trPr>
        <w:tc>
          <w:tcPr>
            <w:tcW w:w="975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suppressAutoHyphens w:val="true"/>
              <w:spacing w:lineRule="exact" w:line="360"/>
              <w:ind w:left="-42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ИМАШЕ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ЕССИЯ от 29.11.2024 № 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2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12"/>
                <w:szCs w:val="28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ab/>
              <w:tab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от 29.11.2024                                                                                                       № 1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lang w:eastAsia="ar-SA"/>
              </w:rPr>
              <w:t>хутор Танцура Крамаренк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Cs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right="84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внесении изменений в Устав</w:t>
      </w:r>
    </w:p>
    <w:p>
      <w:pPr>
        <w:pStyle w:val="Style14"/>
        <w:widowControl w:val="false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рбентского сельского поселения Тимашевского района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ербентского сельского поселения Тимаш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ербентского сельского поселения Тимашевского района р е ш и 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0 марта 2016 г. № 75 (в редакции от 19 апреля 2017 г. № 119, от 23 мая 2018 г. № 168, от 29 мая 2019 г. № 204, от 8 июля 2020 г.                № 39, от 16 июня 2021 г. № 75 от 12 мая 2022 г. № 109, от 28 июня 2023 г.           № 14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Дербентского сельского поселения Тимашевского района Колесникова С.С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ербентского сельского поселения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С.С. Колесников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рбентского сельского посел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имаше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9.11.2024 № 11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Изменения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рбентского 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Тимаше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»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ДЕРБЕНТ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МАШЕ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Дербентского сельского поселения Тимаш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ербентского сельского поселения Тимаш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ербентского сельского поселения Тимаше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ербентского сельского поселения Тимашевского муниципального района Краснодарского кра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Дербент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Тимаше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Дербент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Тимаш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г. № 698-КЗ «Об установлении границ муниципального образования Тимаше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маше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Дербент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Тимаше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Дербентское сельское поселение Тимашевского района, Дербент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Дербентского сельского поселения Тимаш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Дербентского сельского поселения Тимаш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Дербентского сельского поселения Тимаш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5 мая 2004 г.                  № 698-КЗ «Об установлении границ муниципального образования Тимаше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 8 «Вопросы местного значения поселения» дополнить пунктом 29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8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Депутат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5. В части 8 статьи 30 «Глава поселения» слова»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     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Тимашевского района Краснодарского края «Знамя труда» и газета «Вести Дербентского сельского поселения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фициальный сайт администрации Дербентского сельского поселения Тимашевского района, доменное имя сайта в информационно-телекоммуникационной сети «Интернет»: XN--90AFDBA3AUJNNK.XN--P1AI (дербентское.рф) зарегистрирован в качестве сетевого издания Федеральной службой по надзору в сфере связи, информационных технологий и массовых коммуникаций (Роскомнадзор) регистрационный номер и дата принятия решения от регистрации – ЭЛ № ФС77-87575 от 17 июня 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7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ербентского сельского поселения 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ашевского района                                                                       С.С. Колес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8:00Z</dcterms:created>
  <dc:creator>Yurotdel</dc:creator>
  <dc:description/>
  <cp:keywords/>
  <dc:language>en-US</dc:language>
  <cp:lastModifiedBy>USER</cp:lastModifiedBy>
  <cp:lastPrinted>2024-12-02T10:42:00Z</cp:lastPrinted>
  <dcterms:modified xsi:type="dcterms:W3CDTF">2024-12-25T12:27:00Z</dcterms:modified>
  <cp:revision>28</cp:revision>
  <dc:subject/>
  <dc:title> </dc:title>
</cp:coreProperties>
</file>