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851"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ербентского сельского поселения Тимаше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6 октября 2003 г. № 131-ФЗ «Об общих принципах организации местного самоуправления в Российской Федерации», пункта 66 Правил противопожарного режима в Российской Федерации, утвержденных постановлением Правительства Российской Федерации от 16 сентября 2020 г. № 1479 «Об утверждении Правил противопожарного режима в Российской Федерации», руководствуясь Уставом Дербентского сельского поселения Тимаше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ербентского сельского поселения Тимашевского района (приложение № 1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ербентского сельского поселения Тимаш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Дербентского сельского поселения Тимаш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Дербентского сельского поселения Тимаше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22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населенных пунктов Дербентского сельского поселения Тимашевского района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сентября 2020 г.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Дербентского сельского поселения Тимаше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Дербентского сельского поселения Тимашевского района, а также на территориях частных домовладений, расположенных на территориях населенных пунктов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и разведение костров на землях общего пользования населенных пунктов Дербентского сельского поселения Тимашевского района, а также на территориях частных домовладений, расположенных на территориях населенных пунктов Дербентского сельского поселения Тимашевского района, (далее – использование открытого огня)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Дербентского сельского поселения Тимаш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Дербентского сельского поселения Тимашевского района особого противопожарного режи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tLeast" w:line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22 № 69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Дербентского сельского поселения Тимашевского район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Дербентского сельского поселения Тимаш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раснодарский край, Тимашевский район, хут. Танцура Крамаренко, </w:t>
            </w:r>
          </w:p>
          <w:p>
            <w:pPr>
              <w:pStyle w:val="ConsPlusNormal"/>
              <w:jc w:val="both"/>
              <w:rPr/>
            </w:pPr>
            <w:r>
              <w:rPr/>
              <w:t>ул. Кульбакина, 8,  прилегающая территория к МБУК «Дербентская ЦСК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3:00Z</dcterms:created>
  <dc:creator>Максим</dc:creator>
  <dc:description/>
  <cp:keywords/>
  <dc:language>en-US</dc:language>
  <cp:lastModifiedBy>USER</cp:lastModifiedBy>
  <cp:lastPrinted>2022-08-03T13:37:00Z</cp:lastPrinted>
  <dcterms:modified xsi:type="dcterms:W3CDTF">2022-12-07T12:32:00Z</dcterms:modified>
  <cp:revision>8</cp:revision>
  <dc:subject/>
  <dc:title>Согласно п</dc:title>
</cp:coreProperties>
</file>