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ербентского 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5.2019                                                                                                 №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от 15 сентября 2017 г.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  соответствии с</w:t>
      </w:r>
      <w:r>
        <w:rPr>
          <w:b w:val="false"/>
          <w:sz w:val="28"/>
          <w:szCs w:val="28"/>
        </w:rPr>
        <w:t xml:space="preserve">   постановлением   администрации Дербентского   сельского   поселения Тимашевского района от 6 июля 2017 г. № 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 п о с т а н о в л я ю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  изменение в   </w:t>
      </w:r>
      <w:r>
        <w:rPr>
          <w:sz w:val="28"/>
          <w:szCs w:val="28"/>
        </w:rPr>
        <w:t xml:space="preserve">постановление   администрации Дербентского сельского поселения Тимашевского района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</w:t>
      </w:r>
      <w:r>
        <w:rPr>
          <w:bCs/>
          <w:sz w:val="28"/>
          <w:szCs w:val="28"/>
        </w:rPr>
        <w:t>на 2018-2020 годы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изложив приложение к постановлению в новой редакции (прилагается)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ма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цу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 осущест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мещение настоящего постановления на официальном сайте администрации Дербент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имаш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Дербентского сельского поселения Тимашевского района от 29 ноября 2018 г. № 96 «О внесении изменений в постановление администрации Дербентского сельского поселения от 15 сентября 2017 г. № 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».</w:t>
      </w:r>
    </w:p>
    <w:p>
      <w:pPr>
        <w:pStyle w:val="Normal"/>
        <w:tabs>
          <w:tab w:val="clear" w:pos="720"/>
          <w:tab w:val="left" w:pos="4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тиско</w:t>
      </w:r>
      <w:r>
        <w:br w:type="page"/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ConsPlusTitle"/>
        <w:suppressAutoHyphens w:val="true"/>
        <w:jc w:val="center"/>
        <w:rPr>
          <w:b w:val="false"/>
          <w:b w:val="false"/>
          <w:position w:val="5"/>
        </w:rPr>
      </w:pPr>
      <w:r>
        <w:rPr>
          <w:b w:val="false"/>
          <w:position w:val="6"/>
        </w:rPr>
        <w:t xml:space="preserve">                                    </w:t>
      </w:r>
      <w:r>
        <w:rPr>
          <w:b w:val="false"/>
          <w:position w:val="6"/>
        </w:rPr>
        <w:t>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 постановлению администрации Дербентского сельского поселения 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15.05.2019 № 42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>«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15 сентября 2017 года № 85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(в редакции постановления администрации Дербентского сельского поселения Тимашевского района  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 xml:space="preserve">от 15.05.2019 № 42_) </w:t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849" w:hanging="0"/>
        <w:jc w:val="center"/>
        <w:rPr/>
      </w:pPr>
      <w:r>
        <w:rPr>
          <w:b/>
          <w:position w:val="6"/>
          <w:sz w:val="28"/>
          <w:szCs w:val="28"/>
        </w:rPr>
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18-2020 год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</w:t>
            </w:r>
          </w:p>
          <w:p>
            <w:pPr>
              <w:pStyle w:val="Heading1"/>
              <w:tabs>
                <w:tab w:val="clear" w:pos="720"/>
                <w:tab w:val="left" w:pos="601" w:leader="none"/>
              </w:tabs>
              <w:ind w:left="743" w:hanging="23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>
          <w:trHeight w:val="216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992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овышение безопасности дорожного движ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роведение реконструкции, капитального ремонта и ремонта объектов улично-дорожной сет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ротяженность отремонтированных участков дорог в гравийном и асфальтобетонном исполнени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количество приобретенных и установленных дорожных знаков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нанесение дорожной разметки, пешеходного перехода, знаков осторожно дети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риобретение песка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нанесение разметки искусственная дорожная неровность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азработка проекта организации дорожного движения Дербентского сельского поселения.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не предусмотре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срок реализации 2018-2020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Общий объем финансирования Программы из местного бюджета составляет-</w:t>
            </w:r>
            <w:r>
              <w:rPr>
                <w:rStyle w:val="0"/>
                <w:position w:val="8"/>
              </w:rPr>
              <w:t>8088,53 тыс.</w:t>
            </w:r>
            <w:r>
              <w:rPr>
                <w:position w:val="6"/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8 год – 3343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9 год – 2617,93тыс. руб.</w:t>
            </w:r>
          </w:p>
          <w:p>
            <w:pPr>
              <w:pStyle w:val="Style17"/>
              <w:ind w:right="34" w:hanging="0"/>
              <w:rPr>
                <w:rFonts w:ascii="Times New Roman" w:hAnsi="Times New Roman" w:eastAsia="Calibri" w:cs="Times New Roman"/>
                <w:position w:val="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8"/>
                <w:szCs w:val="28"/>
                <w:lang w:eastAsia="en-US"/>
              </w:rPr>
              <w:t>2020 год – 2127,3тыс. руб.</w:t>
            </w:r>
          </w:p>
          <w:p>
            <w:pPr>
              <w:pStyle w:val="01"/>
              <w:spacing w:before="0" w:after="0"/>
              <w:ind w:hanging="0"/>
              <w:rPr>
                <w:rFonts w:ascii="Times New Roman" w:hAnsi="Times New Roman" w:eastAsia="Calibri" w:cs="Times New Roman"/>
                <w:position w:val="6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position w:val="6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Хорошее состояние улично-дорожной сети – необходимые условия успешного развития экономики и улучшения условий жизни населения. Однако </w:t>
      </w:r>
      <w:r>
        <w:rPr>
          <w:rFonts w:cs="Times New Roman" w:ascii="Times New Roman" w:hAnsi="Times New Roman"/>
          <w:position w:val="6"/>
          <w:sz w:val="28"/>
          <w:szCs w:val="28"/>
        </w:rPr>
        <w:t>недостаточный уровень развития автомобильных дорог поселения по сравнению с темпами роста парка автотранспортных средств является сдерживающим фактором социально-экономического развития Дербентского сельского поселения и требует значительного финансир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</w:rPr>
        <w:t>Общая протяженность дорог местного значения в Дербентском сельском поселении Тимашевского района составляет – 41,958 км. из них дороги в асфальтобетонном исполнении – 19,258 км. в гравийном исполнении – 11,6 км. и грунтовые протяженностью – 11,1 км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Мероприятия по содержания дорожного хозяйства в поселении, предусмотренные данной программой, направлены на достижение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создание условий для комфортного передвижения граждан и тем самым повышения стандартов качества жизни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 программы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уровня жизни населения за счет формирования дорожной сети, отвечающей потребностям населения и экономике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повышение безопасности дорожного движ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ля решения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выполнение мероприятий по содержанию и ремонту уличной дорожной сети Дербентского сельского поселения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роведение реконструкции, капитального ремонта и ремонта объектов улично-дорожной сети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- расширение и устройство сети пешеходных переходов, дорожной разметки и тротуаров; 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ремонт дворовых территорий многоквартирных домов и подъездов к ним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. </w:t>
      </w:r>
    </w:p>
    <w:p>
      <w:pPr>
        <w:pStyle w:val="Style19"/>
        <w:spacing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18 - 2020 год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position w:val="6"/>
          <w:sz w:val="28"/>
          <w:szCs w:val="28"/>
        </w:rPr>
        <w:t>3. Перечень и краткое описание подпрограмм и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1: «Развитие дорожной инфраструктуры»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1: «Капитальный ремонт и ремонт автомобильных дорог местного значения, включая проектно-изыскательские работы».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Данное мероприятие предусматривает реализацию задач по проектированию, текущему и капитальному ремонту дорог, выполнение мероприятий, связанных с проведением каких- либо экспертных работ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2: «Содержание автомобильных дорог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Осуществление мер поддержания безопасности дорожного движения»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8"/>
          <w:szCs w:val="28"/>
        </w:rPr>
        <w:t>Данное мероприятие предусматривает реализацию задач по приобретению и установке дорожных знаков, приобретение и установка светофоров, нанесения дорожной разметки, ремонт тротуаров, разработку проекта организации дорожного движения и схем дислокации дорожных знаков и разметки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2: «Организация зимнего содержания автомобильных дорог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анное мероприятие предусматривает приобретение и обработку дорог и тротуаров песчано-соляной смесью и очистку их от снег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3 «Изготовление проекта организации дорожного движения в Дербентском сельском поселении». Данное мероприятие предусматривает разработку проекта организации дорожного движения Дербент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6"/>
          <w:sz w:val="28"/>
          <w:szCs w:val="28"/>
        </w:rPr>
        <w:t>Ресурсное обеспечение муниципальной программы предусматривается осуществлять за счет средств бюджета Дербент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"/>
        <w:gridCol w:w="2720"/>
        <w:gridCol w:w="1070"/>
        <w:gridCol w:w="1086"/>
        <w:gridCol w:w="1150"/>
        <w:gridCol w:w="1125"/>
        <w:gridCol w:w="1150"/>
      </w:tblGrid>
      <w:tr>
        <w:trPr>
          <w:trHeight w:val="1001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./п.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оказателя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Ед. измер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1</w:t>
            </w:r>
            <w:r>
              <w:rPr>
                <w:bCs/>
                <w:position w:val="6"/>
                <w:sz w:val="28"/>
                <w:szCs w:val="28"/>
                <w:lang w:val="en-US"/>
              </w:rPr>
              <w:t>8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1</w:t>
            </w:r>
            <w:r>
              <w:rPr>
                <w:bCs/>
                <w:position w:val="6"/>
                <w:sz w:val="28"/>
                <w:szCs w:val="28"/>
                <w:lang w:val="en-US"/>
              </w:rPr>
              <w:t>9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0 г.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Итого</w:t>
            </w:r>
          </w:p>
        </w:tc>
      </w:tr>
      <w:tr>
        <w:trPr>
          <w:trHeight w:val="493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Бюджет Дербентского сельского поселения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тыс. руб.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343,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617,93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127,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8088,5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Объем финансирования муниципальной программы составит- 8088,53 тыс. 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Из средств местного бюджета – 8088,53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18 – 2056,3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19 – 2617,93 тыс. рублей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20 -  2127,3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position w:val="6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/>
          <w:bCs/>
          <w:color w:val="26282F"/>
          <w:position w:val="6"/>
          <w:sz w:val="28"/>
          <w:szCs w:val="28"/>
        </w:rPr>
        <w:t>7. Механизм реализации программы и контроль за ее выполнением</w:t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Cs/>
          <w:color w:val="26282F"/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подготавливает и вносит изменения в муниципальную программу в соответствии с настоящим Порядком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существляет иные полномочия, установленные программой и в соответствии с постановлением от 06.07.2017 г.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а.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 по итогам ее исполнения за отчетный финансовый год и представления ее главе поселения.   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position w:val="6"/>
          <w:sz w:val="28"/>
          <w:szCs w:val="28"/>
        </w:rPr>
        <w:t>Дербентского сельского</w:t>
      </w:r>
      <w:bookmarkStart w:id="0" w:name="_GoBack"/>
      <w:bookmarkEnd w:id="0"/>
      <w:r>
        <w:rPr>
          <w:position w:val="6"/>
          <w:sz w:val="28"/>
          <w:szCs w:val="28"/>
        </w:rPr>
        <w:t xml:space="preserve">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обеспечение безопасности 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» на 2018-2020 год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25"/>
        <w:gridCol w:w="24"/>
        <w:gridCol w:w="739"/>
        <w:gridCol w:w="881"/>
        <w:gridCol w:w="850"/>
        <w:gridCol w:w="992"/>
      </w:tblGrid>
      <w:tr>
        <w:trPr>
          <w:trHeight w:val="4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8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повышение безопасности дорожного движения поселения» на 2018-2020 годы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/>
            </w:pPr>
            <w:r>
              <w:rPr/>
              <w:t>Основное мероприятие № 1: «Развитие дорожной инфраструктуры»</w:t>
            </w:r>
          </w:p>
        </w:tc>
      </w:tr>
      <w:tr>
        <w:trPr>
          <w:trHeight w:val="1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отяженность отремонтированных участков дорог в гравийном и асфальтобетонном исполнен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Содержание автомобильных дорог»</w:t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приобретенных дорожных знаков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ая размет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 осторожно д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усственная дорож неровност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иобретение пес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Дербент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О.А. Белокобыльская</w:t>
      </w:r>
    </w:p>
    <w:p>
      <w:pPr>
        <w:pStyle w:val="Normal"/>
        <w:ind w:left="840" w:firstLine="8799"/>
        <w:rPr/>
      </w:pPr>
      <w:r>
        <w:rPr>
          <w:sz w:val="28"/>
          <w:szCs w:val="28"/>
        </w:rPr>
        <w:t>Приложение№ 2</w:t>
      </w:r>
    </w:p>
    <w:p>
      <w:pPr>
        <w:pStyle w:val="Normal"/>
        <w:tabs>
          <w:tab w:val="clear" w:pos="720"/>
          <w:tab w:val="left" w:pos="10773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>Дербент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 xml:space="preserve">Тимашевского района 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«Развитие дорожного хозяйства и повышение безопасности дорожного движения поселения» 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position w:val="6"/>
          <w:sz w:val="28"/>
          <w:szCs w:val="28"/>
        </w:rPr>
        <w:t>на 2018-2020 годы»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position w:val="6"/>
          <w:sz w:val="28"/>
          <w:szCs w:val="28"/>
        </w:rPr>
        <w:t>на 2018-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543"/>
        <w:gridCol w:w="1843"/>
        <w:gridCol w:w="1276"/>
        <w:gridCol w:w="980"/>
        <w:gridCol w:w="980"/>
        <w:gridCol w:w="980"/>
        <w:gridCol w:w="1880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повышение безопасности дорожного движения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роведение реконструкции, капитального ремонта и ремонта объектов улично-дорожной сети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Развитие дорожной инфраструктуры: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,5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9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position w:val="6"/>
                <w:sz w:val="24"/>
                <w:szCs w:val="24"/>
                <w:lang w:eastAsia="en-US"/>
              </w:rPr>
              <w:t xml:space="preserve">текущий и капитальный ремонт дорог протяженность </w:t>
            </w:r>
            <w:r>
              <w:rPr>
                <w:sz w:val="24"/>
                <w:szCs w:val="24"/>
              </w:rPr>
              <w:t>2,0 км. местного значения Дербен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,5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9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Капитальный ремонт и ремонт автомобильных дорог местного значения, включая проектно-изыскательские работы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,5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9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2: Содержание автомобильных дорог,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дорожных знаков, нанесение дорожной разметки, пешеходного перехода и знаков осторожно дети (нанесение в 2 прокраски).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1: Осуществление мероприятий поддержания безопасности дорожного движения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: Организация зимнего содержания автомобильных дорог местного значения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е аварийных ситуаций путем обработки и расчистки дорожного покрытия от снега и наледи. Ежегодное приобретение 10 кубов песка</w:t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: Изготовление проекта организации дорожного движения в Дербентском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Дербентского сельского поселения. 26,25 км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5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9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3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3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О.А. Белокобыль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0">
    <w:name w:val="0Абзац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1">
    <w:name w:val="0Абзац"/>
    <w:basedOn w:val="Style19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Admin</cp:lastModifiedBy>
  <cp:lastPrinted>2019-07-04T16:01:00Z</cp:lastPrinted>
  <dcterms:modified xsi:type="dcterms:W3CDTF">2019-08-12T10:34:00Z</dcterms:modified>
  <cp:revision>114</cp:revision>
  <dc:subject/>
  <dc:title/>
</cp:coreProperties>
</file>