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видов муниципального контроля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  предпринимателей при осуществлении государственного контроля   (надзора)   и    муниципального контроля», руководствуясь решением   </w:t>
      </w:r>
      <w:r>
        <w:rPr>
          <w:bCs/>
          <w:sz w:val="28"/>
          <w:szCs w:val="28"/>
        </w:rPr>
        <w:t>Совета   Дербентского  сельского поселения Тимашевского района от 23 марта 2017 г.  № 115 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</w:t>
      </w:r>
      <w:r>
        <w:rPr>
          <w:rFonts w:eastAsia="Calibri"/>
          <w:sz w:val="28"/>
          <w:szCs w:val="26"/>
          <w:lang w:eastAsia="en-US"/>
        </w:rPr>
        <w:t>ведения перечня видов муниципального контроля и органов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 Дербентского сельского поселения Тимашевского района,</w:t>
      </w:r>
      <w:r>
        <w:rPr>
          <w:rFonts w:eastAsia="Calibri"/>
          <w:sz w:val="28"/>
          <w:szCs w:val="26"/>
          <w:lang w:eastAsia="en-US"/>
        </w:rPr>
        <w:t xml:space="preserve"> уполномоченных на их осуществление»</w:t>
      </w:r>
      <w:r>
        <w:rPr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еречень видов муниципального контроля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 администрации Дербентского  сельского  поселения Тимашевского района   от 24 марта 2017 г.   № 21 «Об  утверждении  перечня видов муниципального контроля»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sz w:val="28"/>
          <w:szCs w:val="28"/>
        </w:rPr>
        <w:t>Дербентского</w:t>
      </w:r>
      <w:r>
        <w:rPr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color w:val="000000"/>
          <w:sz w:val="28"/>
          <w:szCs w:val="28"/>
        </w:rPr>
        <w:t>обнародовать и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TextBody"/>
        <w:suppressAutoHyphens w:val="true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</w:t>
      </w:r>
      <w:bookmarkStart w:id="0" w:name="_GoBack"/>
      <w:bookmarkEnd w:id="0"/>
      <w:r>
        <w:rPr>
          <w:sz w:val="28"/>
          <w:szCs w:val="28"/>
        </w:rPr>
        <w:t>ашевского района                                                                              Н.А. Отиско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видов муниципального контроля</w:t>
      </w:r>
      <w:r>
        <w:rPr>
          <w:bCs/>
          <w:sz w:val="28"/>
          <w:szCs w:val="28"/>
        </w:rPr>
        <w:t>»</w:t>
      </w:r>
    </w:p>
    <w:p>
      <w:pPr>
        <w:pStyle w:val="31"/>
        <w:shd w:fill="auto" w:val="clear"/>
        <w:suppressAutoHyphens w:val="true"/>
        <w:spacing w:lineRule="auto" w:line="240" w:before="0" w:after="0"/>
        <w:ind w:right="-1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ект подготовлен, внесен и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20"/>
          <w:tab w:val="left" w:pos="7770" w:leader="none"/>
        </w:tabs>
        <w:ind w:left="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идов муниципального контроля</w:t>
      </w:r>
    </w:p>
    <w:p>
      <w:pPr>
        <w:pStyle w:val="Normal"/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544"/>
        <w:gridCol w:w="7513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визиты нормативных правовых актов Российской Федерации, Краснодарского края, муниципальных правовых актов органов местного самоуправления Дербентского сельского поселения Тимашев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 муниципального контроля  в  области  торговой деятельности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Дербентского сельского поселения Тимашевск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 декабря 2008 г. 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 xml:space="preserve"> от 6 октября 2003 г. № 131-ФЗ «Об общих принципах организации местного самоуправления в Российской Федерации»</w:t>
            </w:r>
            <w:bookmarkStart w:id="1" w:name="sub_20"/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мая 2011 г.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End w:id="1"/>
            <w:r>
              <w:rPr>
                <w:sz w:val="24"/>
                <w:szCs w:val="24"/>
              </w:rPr>
              <w:t xml:space="preserve"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8 апреля 2015 г. № 57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  <w:r>
              <w:rPr>
                <w:sz w:val="24"/>
                <w:szCs w:val="24"/>
              </w:rPr>
              <w:t>» ( в редакции от 16 июня 2017 г. № 54, от 17июля 2018 г. № 54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Дербентского сельского поселения Тимашевского рай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 муниципальн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контроля за  сохранностью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ьных  дорог  местного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я в границах населенных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унктов поселения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Дербентского сельского поселения Тимаше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 декабря 2008 г. 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татья 13 Федерального закона от 8 ноября 2007 года № 257-ФЗ</w:t>
            </w:r>
            <w:r>
              <w:rPr>
                <w:sz w:val="24"/>
                <w:szCs w:val="24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часть 1 пункт 5 статьи 15 Федерального закона от 6 октября 2003 № 131-ФЗ «О</w:t>
            </w:r>
            <w:r>
              <w:rPr>
                <w:sz w:val="24"/>
                <w:szCs w:val="24"/>
              </w:rPr>
              <w:t>б общих принципах организации местного самоуправления в Российской Федерации»</w:t>
            </w:r>
            <w:r>
              <w:rPr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в Дербентского сельского поселения Тимашевского район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 администрации Дербентского сельского поселения Тимашевского района  от 23 августа 2019 г. № 76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 муниципального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я  в  области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а  территории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Дербентского сельского поселения Тимашевского райо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закон   Российской Федерации от 26 декабря 2009 г.  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 («Российская газета", N 202, 08.10.2003);</w:t>
              <w:br/>
              <w:t xml:space="preserve">Федеральный закон от 10.01.2002 N 7-ФЗ "Об охране окружающей среды»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ня 1998 г. № 89-ФЗ «Об отходах производства и потребления»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овета Дербентского  сельского поселения Тимашевского района от 19 июня 2012 г. № 121 «Об утверждении Правил санитарного содержания, благоустройства и организации уборки территории Дербентского сельского поселения  Тимашевского района» (в редакции от 2 ноября 2017 г. № 141, от 24 декабря 2018 г. № 191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 района от 29 октября 2018 г. № 100 «Об утверждении административного регламента осуществления муниципального контроля за соблюдением правил благоустройства  на территории Дербентского сельского поселения Тимашевского района»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го контроля за использованием и охраной недр при добыче общераспространенных полезных ископаем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ри строительстве подземных сооружений, не связанных с добычей полезных ископаемы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ециалист 1 категории администрации Дербентского сельского поселения Тимашевск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Федеральный   закон   Российской Федерации от 26 декабря 2009 г.  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акон Российской Федерации от 21 февраля 1992 г. № 2395-1 «О недрах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6мая 2011 г.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10 августа 2018г. №  67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(в редакции от 20 декабря 2018 г. № 129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ербентского сельского поселения Тимашевского района от  29 марта 2019 г. № 24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Style19"/>
        <w:jc w:val="both"/>
        <w:rPr/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                                                                            Н.А. Отиско</w:t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962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3"/>
      <w:ind w:left="25" w:hanging="0"/>
      <w:jc w:val="center"/>
    </w:pPr>
    <w:rPr>
      <w:b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8:00Z</dcterms:created>
  <dc:creator>OLEG</dc:creator>
  <dc:description/>
  <cp:keywords/>
  <dc:language>en-US</dc:language>
  <cp:lastModifiedBy>User</cp:lastModifiedBy>
  <cp:lastPrinted>2019-09-06T13:29:00Z</cp:lastPrinted>
  <dcterms:modified xsi:type="dcterms:W3CDTF">2019-11-08T06:32:00Z</dcterms:modified>
  <cp:revision>12</cp:revision>
  <dc:subject/>
  <dc:title/>
</cp:coreProperties>
</file>