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</w:rPr>
      </w:pPr>
      <w:r>
        <w:rPr>
          <w:b/>
          <w:color w:val="000000"/>
          <w:sz w:val="26"/>
        </w:rPr>
        <w:t>АДМИНИСТРАЦИЯ  ДЕРБЕНТСКОГО СЕЛЬСКОГО ПОСЕЛЕНИЯ</w:t>
      </w:r>
    </w:p>
    <w:p>
      <w:pPr>
        <w:pStyle w:val="Normal"/>
        <w:tabs>
          <w:tab w:val="clear" w:pos="720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</w:rPr>
        <w:t>ТИМАШЕВСКОГО  РАЙОНА</w:t>
      </w:r>
    </w:p>
    <w:p>
      <w:pPr>
        <w:pStyle w:val="Normal"/>
        <w:tabs>
          <w:tab w:val="clear" w:pos="720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П О С Т А Н О В Л Е Н И Е</w:t>
      </w:r>
    </w:p>
    <w:p>
      <w:pPr>
        <w:pStyle w:val="Normal"/>
        <w:tabs>
          <w:tab w:val="clear" w:pos="720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т 29.11.2023                                                                                                   № 126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851" w:right="7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Дербентского сельского поселения Тимашевского района от 26 июня 2023 г. № 54 «Об утверждении нормативных затрат на обеспечение функций администрации Дербентского сельского поселения Тимашевского района, включая подведомственные ей муниципальные казенные учреждения»</w:t>
      </w:r>
    </w:p>
    <w:p>
      <w:pPr>
        <w:pStyle w:val="Normal"/>
        <w:ind w:left="851" w:right="7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5 статьи 19 Федерального закона                                   от 5 апреля 2013 г.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 октября 2014 г. №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постановлением администрации Дербентского сельского поселения Тимашевского района от 15 июня 2023 г. № 50 «Об утверждении требований к определению нормативных затрат на обеспечение функций администрации Дербентского сельского поселения Тимашевского района и подведомственных ей муниципальных казенных учреждений», в целях повышения эффективности использования бюджетных средств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Дербентского сельского поселения Тимашевского района от 26 июня 2023 г. № 54 «Об утверждении нормативных затрат на обеспечение функций администрации Дербентского сельского поселения Тимашевского района, включая подведомственные ей муниципальные казенные учреждения», изложив приложение №1 в новой редакции (прилагаются)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риложение  № 1 к постановлению администрации Дербентского сельского поселения Тимашевского района                                   от 14 сентября 2023 г. № 87 «О внесении изменений в постановление администрации Дербентского сельского поселения Тимашевского района от 26 июня 2023 г. № 54 «Об утверждении нормативных затрат на обеспечение функций администрации Дербентского сельского поселения Тимашевского района, включая подведомственные ей муниципальные казенные учреждения»»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  <w:tab/>
        <w:tab/>
        <w:tab/>
        <w:t xml:space="preserve">                                                   О.В. Марцун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suppressAutoHyphens w:val="true"/>
        <w:ind w:right="311" w:hanging="0"/>
        <w:jc w:val="center"/>
        <w:rPr>
          <w:rFonts w:cs="Lucida Sans Unicode"/>
          <w:sz w:val="28"/>
          <w:szCs w:val="28"/>
          <w:lang w:eastAsia="ar-SA"/>
        </w:rPr>
      </w:pPr>
      <w:r>
        <w:rPr>
          <w:rFonts w:cs="Lucida Sans Unicode"/>
          <w:sz w:val="28"/>
          <w:szCs w:val="28"/>
          <w:lang w:eastAsia="ar-SA"/>
        </w:rPr>
        <w:t xml:space="preserve">проекта постановления администрации Дербентского сельского поселения </w:t>
      </w:r>
    </w:p>
    <w:p>
      <w:pPr>
        <w:pStyle w:val="Normal"/>
        <w:suppressAutoHyphens w:val="true"/>
        <w:ind w:right="311" w:hanging="0"/>
        <w:jc w:val="center"/>
        <w:rPr>
          <w:rFonts w:cs="Lucida Sans Unicode"/>
          <w:sz w:val="28"/>
          <w:szCs w:val="28"/>
          <w:lang w:eastAsia="ar-SA"/>
        </w:rPr>
      </w:pPr>
      <w:r>
        <w:rPr>
          <w:rFonts w:cs="Lucida Sans Unicode"/>
          <w:sz w:val="28"/>
          <w:szCs w:val="28"/>
          <w:lang w:eastAsia="ar-SA"/>
        </w:rPr>
        <w:t>Тимашевского района от _________________ №_________</w:t>
      </w:r>
    </w:p>
    <w:p>
      <w:pPr>
        <w:pStyle w:val="Normal"/>
        <w:tabs>
          <w:tab w:val="clear" w:pos="720"/>
          <w:tab w:val="left" w:pos="8789" w:leader="none"/>
        </w:tabs>
        <w:ind w:left="709" w:right="736" w:hanging="0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 Дербентского сельского поселения Тимашевского района</w:t>
      </w:r>
    </w:p>
    <w:p>
      <w:pPr>
        <w:pStyle w:val="Normal"/>
        <w:tabs>
          <w:tab w:val="clear" w:pos="720"/>
          <w:tab w:val="left" w:pos="8789" w:leader="none"/>
        </w:tabs>
        <w:ind w:left="709" w:right="7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июня 2023 г. № 54 «Об утверждении нормативных затрат на обеспечение функций администрации Дербентского сельского поселения Тимашевского района, включая подведомственные ей муниципальные казенные учреждения»»</w:t>
      </w:r>
    </w:p>
    <w:p>
      <w:pPr>
        <w:pStyle w:val="Normal"/>
        <w:ind w:right="3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suppressAutoHyphens w:val="tru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оект подготовлен и внесен:</w:t>
      </w:r>
    </w:p>
    <w:p>
      <w:pPr>
        <w:pStyle w:val="Normal"/>
        <w:suppressAutoHyphens w:val="tru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пециалист МКУ «ФРУ» </w:t>
      </w:r>
    </w:p>
    <w:p>
      <w:pPr>
        <w:pStyle w:val="Normal"/>
        <w:suppressAutoHyphens w:val="tru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ербентского сельского поселе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Cs/>
          <w:kern w:val="2"/>
          <w:sz w:val="28"/>
          <w:szCs w:val="28"/>
        </w:rPr>
        <w:t>Тимашевского района                                                                         Т.Е. Маска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  <w:tab/>
        <w:tab/>
        <w:tab/>
        <w:tab/>
        <w:tab/>
        <w:tab/>
        <w:t xml:space="preserve">                     О.В. Марц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1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  Т.Л. Дукова</w:t>
      </w:r>
    </w:p>
    <w:p>
      <w:pPr>
        <w:pStyle w:val="Style16"/>
        <w:ind w:left="5387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ind w:left="5387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ербентского сельского поселения Тимашевского района</w:t>
      </w:r>
    </w:p>
    <w:p>
      <w:pPr>
        <w:pStyle w:val="Style16"/>
        <w:ind w:left="5387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23 _№ 126</w:t>
      </w:r>
    </w:p>
    <w:p>
      <w:pPr>
        <w:pStyle w:val="Style16"/>
        <w:ind w:left="5387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387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Style16"/>
        <w:ind w:left="5387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387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16"/>
        <w:ind w:left="5387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16"/>
        <w:ind w:left="5387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бентского сельского поселения </w:t>
      </w:r>
    </w:p>
    <w:p>
      <w:pPr>
        <w:pStyle w:val="Style16"/>
        <w:ind w:left="5387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</w:t>
      </w:r>
    </w:p>
    <w:p>
      <w:pPr>
        <w:pStyle w:val="Style16"/>
        <w:ind w:left="5387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июня 2023 г. № 54</w:t>
      </w:r>
    </w:p>
    <w:p>
      <w:pPr>
        <w:pStyle w:val="Style16"/>
        <w:ind w:left="5387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Дербентского сельского поселения Тимашевского района </w:t>
      </w:r>
    </w:p>
    <w:p>
      <w:pPr>
        <w:pStyle w:val="Style16"/>
        <w:ind w:left="5387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2023 № 126)</w:t>
      </w:r>
    </w:p>
    <w:p>
      <w:pPr>
        <w:pStyle w:val="Style16"/>
        <w:ind w:left="5387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а и цены товаров, работ, услуг на обеспечение функций администрации Дербентского сельского поселения Тимашевского район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траты на информационно-коммуникационные технолог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услуги связ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овременную оплату местных, междугородних и международных телефонных соединений</w:t>
      </w:r>
    </w:p>
    <w:p>
      <w:pPr>
        <w:pStyle w:val="Style16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835"/>
        <w:gridCol w:w="2664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бонентских номеров для передачи голосовой информации, используемых для телефонных соединений, шт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латы в расчете на один абонентский номер для передачи голосовой информации в месяц, руб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ременная оплата связ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ределах кр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,0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ременная оплата связ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пределами кр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сеть «Интернет» и услуги интернет – провайде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835"/>
        <w:gridCol w:w="2664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доступа, Мбит/с, не боле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абонентской платы в месяц, руб., не более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редоставления сети «Интернет» ETTH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,0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содержание имущест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вычислительной техник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35"/>
        <w:gridCol w:w="266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шт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за единицу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более), руб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бл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штуки в расчете на одного работни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4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835"/>
        <w:gridCol w:w="2664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луг в го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услуг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е более)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/шт.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технологическое обслуживание программы АРМ «Муницип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,00</w:t>
            </w:r>
          </w:p>
        </w:tc>
      </w:tr>
      <w:tr>
        <w:trPr>
          <w:trHeight w:val="39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 использования СКЗИ «КриптоПр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S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200,00</w:t>
            </w:r>
          </w:p>
        </w:tc>
      </w:tr>
      <w:tr>
        <w:trPr>
          <w:trHeight w:val="39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Контур. Экстер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900,00</w:t>
            </w:r>
          </w:p>
        </w:tc>
      </w:tr>
      <w:tr>
        <w:trPr>
          <w:trHeight w:val="39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к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000,0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услуг по сопровождению и приобретению иного программного обеспечени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5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835"/>
        <w:gridCol w:w="2664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луг в го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услуг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более), руб.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программного продукта АС «Бюджет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9F9FA" w:val="clear"/>
              <w:spacing w:before="0" w:after="42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ТехноКад-Муниципалитет» по тарифному пакету «Муниципалитет – Опти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300,0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9F9FA" w:val="clear"/>
              <w:spacing w:before="0" w:after="420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ограммное обеспечение «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ViPNet</w:t>
            </w:r>
            <w:r>
              <w:rPr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600,0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материальных запас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ониторов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6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35"/>
        <w:gridCol w:w="266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шт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 единиц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е более), руб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штуки на одного работни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системных блоков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7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35"/>
        <w:gridCol w:w="266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шт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за единицу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более), руб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бл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штуки в расчете на одного работни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000,0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других запасных частей для вычислительной техник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8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35"/>
        <w:gridCol w:w="266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шт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за единицу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более), руб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клавиатура + мыш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штуки в расчете на одного работни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носителей информации, в том числе магнитных и оптических носителей информаци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9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693"/>
        <w:gridCol w:w="280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 год, 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носитель информации (флеш – кар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0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опитель SS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2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деорегистратор 32-64-канальный </w:t>
            </w:r>
            <w:r>
              <w:rPr>
                <w:sz w:val="28"/>
                <w:szCs w:val="28"/>
                <w:lang w:val="en-US"/>
              </w:rPr>
              <w:t>HiWat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6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опитель информации Жесткий диск для видеонаблюдения </w:t>
            </w:r>
            <w:r>
              <w:rPr>
                <w:sz w:val="28"/>
                <w:szCs w:val="28"/>
                <w:lang w:val="en-US"/>
              </w:rPr>
              <w:t>Seag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 3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на техническое обслуживание и регламентно-профилактический ремонт принтеров, приобретение расходных материалов для принтеров, многофункциональных устройств, копировальных аппаратов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ой оргтехник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0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810"/>
        <w:gridCol w:w="2689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 год, шт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технического и регламентно-профилактического ремонта 1 единицы техники (не более) в год, руб.</w:t>
            </w:r>
          </w:p>
        </w:tc>
      </w:tr>
      <w:tr>
        <w:trPr>
          <w:trHeight w:val="16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равка картридж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36А/725/285/27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 – черный, ресурс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 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 стр.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43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равка картридж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yocer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К-12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 – черный, ресурс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 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 стр.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500 ,00</w:t>
            </w:r>
          </w:p>
        </w:tc>
      </w:tr>
      <w:tr>
        <w:trPr>
          <w:trHeight w:val="15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вка картриджа Kyocer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 (цвет – черный, ресурс – 3 000 стр.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00,00</w:t>
            </w:r>
          </w:p>
        </w:tc>
      </w:tr>
      <w:tr>
        <w:trPr>
          <w:trHeight w:val="15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МФУ KYOCER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0</w:t>
            </w:r>
          </w:p>
        </w:tc>
      </w:tr>
      <w:tr>
        <w:trPr>
          <w:trHeight w:val="15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вирус- продление лиценз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00,0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чие затрат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коммунальные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а затрат на коммунальные услуги производится в пределах лимитов потребления энергоресурсов учреждения, утвержденных постановлением администрации Тимашевского городского поселения Тимашевского района и на основании регулируемых тарифов, рассчитанных гарантирующим поставщиком,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траты на содержание имущества, не отнесенные к затрата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 содержание</w:t>
      </w:r>
      <w:r>
        <w:rPr>
          <w:b/>
          <w:sz w:val="28"/>
          <w:szCs w:val="28"/>
        </w:rPr>
        <w:t xml:space="preserve"> имущества в рамках затрат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траты н</w:t>
      </w:r>
      <w:r>
        <w:rPr>
          <w:rFonts w:cs="Times New Roman" w:ascii="Times New Roman" w:hAnsi="Times New Roman"/>
          <w:sz w:val="28"/>
          <w:szCs w:val="28"/>
        </w:rPr>
        <w:t>а вывоз твердых бытовых отходов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1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835"/>
        <w:gridCol w:w="2664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б. 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О в го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услуги за 1 куб. м. ТК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более), руб.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бору, транспортированию, обработке и размещению (хранению) твердых коммунальных от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ходы от уборки кладбищ, колумбари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00,0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раты</w:t>
      </w:r>
      <w:r>
        <w:rPr>
          <w:rFonts w:cs="Times New Roman" w:ascii="Times New Roman" w:hAnsi="Times New Roman"/>
          <w:color w:val="92D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хническое обслуживание и ремонт транспортных средств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№ 1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6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анспортных средств в год, подлежащих ТО и ремон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затрат на ТО и ремонт в год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более), 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техническому обслуживанию и ремонту автотранспор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оведение технического осмотра транспортного средств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3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6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, модель транспортного средства(Т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единиц Т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оведения одного технического осмотра ТС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IA RI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-32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 «Беларус-8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,00</w:t>
            </w:r>
          </w:p>
        </w:tc>
      </w:tr>
    </w:tbl>
    <w:p>
      <w:pPr>
        <w:pStyle w:val="Style16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раты на техническое обслуживание и регламентно–профилактический ремонт бытового оборудования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№ 14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бытового оборудования, шт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имость технического обслуживания и ремонт 1 единицы бытового оборудования в год не более, 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нзокоса, 1 ш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00,0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аты на техническое обслуживание и регламентно-профилактический ремонт иного оборудова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15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552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д не более, ед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оимость технического обслуживания и ремонт 1 единицы оборудования в год не более,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лит-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типографических работ и услуг, включая приобретение периодических печатных изданий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6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10"/>
        <w:gridCol w:w="2522"/>
      </w:tblGrid>
      <w:tr>
        <w:trPr>
          <w:trHeight w:val="4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 год, шт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1 единицу в год не более, руб.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баннер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входящей корреспонд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исходящей корреспонд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регистраций захоро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страционно-контрольная карточ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работ по монтажу (установке), дооборудованию и наладке оборудовани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Таблица № 17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10"/>
        <w:gridCol w:w="2522"/>
      </w:tblGrid>
      <w:tr>
        <w:trPr>
          <w:trHeight w:val="4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 год, шт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1 единицу в год не более, руб.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ные работы (Установка системы видеонаблюдения, монтаж кабельных линий, установка опоры, пусконаладочные рабо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000,00</w:t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ind w:left="-142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олисов обязательного страхования гражданской ответственности владельцев транспортных средств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8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единиц Т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ая премия за 1 единицу ТС не более, руб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000,0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олисов обязательного страхования гражданской ответственности владельца опасного объекта причинение вреда в результате аварии на опасном объекте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9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33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единиц ОС ОПО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ая премия за 1 единицу не более, руб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я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бланочной продукци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0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10"/>
        <w:gridCol w:w="2522"/>
      </w:tblGrid>
      <w:tr>
        <w:trPr>
          <w:trHeight w:val="4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 год, шт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1 единицу в год не более, руб.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и Постано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и Распоря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канцелярских принадлежностей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1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1388"/>
        <w:gridCol w:w="2357"/>
        <w:gridCol w:w="2564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анцелярских принадлежностей на 1 сотрудника, го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1-го предмета канцелярских принадлежностей, руб.</w:t>
            </w:r>
          </w:p>
        </w:tc>
      </w:tr>
      <w:tr>
        <w:trPr>
          <w:trHeight w:val="266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керы-заклад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87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улято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0</w:t>
            </w:r>
          </w:p>
        </w:tc>
      </w:tr>
      <w:tr>
        <w:trPr>
          <w:trHeight w:val="243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роко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-карандаш 36 г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й ПВ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и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и самок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шиватель Дел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с завязка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45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обложка Дел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 шарикова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ле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,00</w:t>
            </w:r>
          </w:p>
        </w:tc>
      </w:tr>
      <w:tr>
        <w:trPr>
          <w:trHeight w:val="29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ы для степле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0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ор текстовыд. (4цв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ил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,00</w:t>
            </w:r>
          </w:p>
        </w:tc>
      </w:tr>
      <w:tr>
        <w:trPr>
          <w:trHeight w:val="6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,0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но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ч широ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офисная А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323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степле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пки 28 м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36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пки 50 м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ы, 100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93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анцелярских товаров может отличаться от приведенного перечня в зависимости от необходимости решения административных задач сотрудниками администрации Дербентского сельского поселения Тимашевского района. Закупка приведенных в перечне, а также не указанных в перечне, канцелярских товаров, осуществляе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горюче-смазочных материалов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2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2410"/>
        <w:gridCol w:w="25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, модель транспортного средства (Т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расхода топлива, л/100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1 литра ДТ по 1-му транспортному средству (не более)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ег 1-го транспортного средства в очередном финансовом году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более), к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ктор «Беларус-8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горюче–смазочных материалов-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3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9"/>
        <w:gridCol w:w="25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горюче-смазочных материалов в год не 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за 1 единицу горюче-смазочных материалов в год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е более),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ол 10 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запасных частей для транспортных средств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55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пасных частей для транспортных средств в год не более,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за одну запасную часть для транспортных средств в год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более), руб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шины летние/ KIA 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шины зимние/KIA 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шины /Трактор «Беларус-8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000,0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9072" w:leader="none"/>
        </w:tabs>
        <w:ind w:left="-142" w:right="566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запасных частей для транспортных средств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5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10"/>
        <w:gridCol w:w="255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, марка транспортного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анспортных средств в год, подлежащих ТО и ремон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за 1 запасную часть транспортного средства в год </w:t>
            </w:r>
          </w:p>
          <w:p>
            <w:pPr>
              <w:pStyle w:val="Style16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более), руб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A 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«Беларус-82.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 для нужд гражданской обороны и чрезвычайных ситуаций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6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55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услуг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более), руб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изготовление плана действий по предупреждению и ликвидации Ч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 пожа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00,0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траты на дополнительное профессиональное образова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бразовательных услуг по профессиональной переподготовке и повышению квалификаци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7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10"/>
        <w:gridCol w:w="255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, направляемых на обучение,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обучения одного работника (не более), руб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 (повышение квалифик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0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сотрудников, направляемых на дополнительное профессиональное образование может отличаться от приведенного в зависимости от решаемых задач. При этом закупка услуг по дополнительному профессиональному образованию, не указанных в настоящей таблице, осуществляе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траты на приобретение иных товаров, работ и услуг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№ 28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255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шт.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 единиц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более) руб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ка для бензокосы, 15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0</w:t>
            </w:r>
          </w:p>
        </w:tc>
      </w:tr>
      <w:tr>
        <w:trPr>
          <w:trHeight w:val="9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ушка для бензок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</w:t>
            </w:r>
          </w:p>
        </w:tc>
      </w:tr>
      <w:tr>
        <w:trPr>
          <w:trHeight w:val="1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ник телеф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ель телефонный, 1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0</w:t>
            </w:r>
          </w:p>
        </w:tc>
      </w:tr>
      <w:tr>
        <w:trPr>
          <w:trHeight w:val="1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стацион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</w:tr>
      <w:tr>
        <w:trPr>
          <w:trHeight w:val="1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 техническая, 1 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000,00</w:t>
            </w:r>
          </w:p>
        </w:tc>
      </w:tr>
      <w:tr>
        <w:trPr>
          <w:trHeight w:val="1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дготовке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кларация НВОС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чет 2ТП (отходы)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урнал движения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00,00</w:t>
            </w:r>
          </w:p>
        </w:tc>
      </w:tr>
      <w:tr>
        <w:trPr>
          <w:trHeight w:val="1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чка на цин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чка светоотражающая на цин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0</w:t>
            </w:r>
          </w:p>
        </w:tc>
      </w:tr>
      <w:tr>
        <w:trPr>
          <w:trHeight w:val="1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тато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TP-Link TL-SF1008D 8-port 10/100 mini Deskt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00,00</w:t>
            </w:r>
          </w:p>
        </w:tc>
      </w:tr>
      <w:tr>
        <w:trPr>
          <w:trHeight w:val="1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нокосилка бензи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 280,00</w:t>
            </w:r>
          </w:p>
        </w:tc>
      </w:tr>
      <w:tr>
        <w:trPr>
          <w:trHeight w:val="1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ушка для трим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80,00</w:t>
            </w:r>
          </w:p>
        </w:tc>
      </w:tr>
      <w:tr>
        <w:trPr>
          <w:trHeight w:val="1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толет продув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0</w:t>
            </w:r>
          </w:p>
        </w:tc>
      </w:tr>
      <w:tr>
        <w:trPr>
          <w:trHeight w:val="1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па L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00</w:t>
            </w:r>
          </w:p>
        </w:tc>
      </w:tr>
      <w:tr>
        <w:trPr>
          <w:trHeight w:val="1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0</w:t>
            </w:r>
          </w:p>
        </w:tc>
      </w:tr>
      <w:tr>
        <w:trPr>
          <w:trHeight w:val="1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ка пластик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0,00</w:t>
            </w:r>
          </w:p>
        </w:tc>
      </w:tr>
      <w:tr>
        <w:trPr>
          <w:trHeight w:val="1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0</w:t>
            </w:r>
          </w:p>
        </w:tc>
      </w:tr>
      <w:tr>
        <w:trPr>
          <w:trHeight w:val="1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а (трикол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</w:t>
            </w:r>
          </w:p>
        </w:tc>
      </w:tr>
      <w:tr>
        <w:trPr>
          <w:trHeight w:val="1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>
          <w:trHeight w:val="1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футб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0,00</w:t>
            </w:r>
          </w:p>
        </w:tc>
      </w:tr>
      <w:tr>
        <w:trPr>
          <w:trHeight w:val="1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1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рам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</w:t>
            </w:r>
          </w:p>
        </w:tc>
      </w:tr>
      <w:tr>
        <w:trPr>
          <w:trHeight w:val="1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ра видеонаблюдения Уличн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HiWat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500,00</w:t>
            </w:r>
          </w:p>
        </w:tc>
      </w:tr>
      <w:tr>
        <w:trPr>
          <w:trHeight w:val="1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ра видеонаблюдения Антивандальн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HiWat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000,00</w:t>
            </w:r>
          </w:p>
        </w:tc>
      </w:tr>
      <w:tr>
        <w:trPr>
          <w:trHeight w:val="1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тевое оборудование Коммутатор 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rma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 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ель витая пара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cif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ечение жил 0,5; 305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600,00</w:t>
            </w:r>
          </w:p>
        </w:tc>
      </w:tr>
      <w:tr>
        <w:trPr>
          <w:trHeight w:val="1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ель витая пара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rmat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ечение жил 0,45; 20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700,00</w:t>
            </w:r>
          </w:p>
        </w:tc>
      </w:tr>
      <w:tr>
        <w:trPr>
          <w:trHeight w:val="1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ительная короб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T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0</w:t>
            </w:r>
          </w:p>
        </w:tc>
      </w:tr>
      <w:tr>
        <w:trPr>
          <w:trHeight w:val="1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ительная короб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EZ-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ходник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J-45 Sarma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1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 труба для столба 80х80х3мм; 6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00,00</w:t>
            </w:r>
          </w:p>
        </w:tc>
      </w:tr>
      <w:tr>
        <w:trPr>
          <w:trHeight w:val="1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ая сме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00,00</w:t>
            </w:r>
          </w:p>
        </w:tc>
      </w:tr>
      <w:tr>
        <w:trPr>
          <w:trHeight w:val="1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ные материалы (саморезы, крепление под трос, стяж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00,00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8"/>
          <w:szCs w:val="28"/>
        </w:rPr>
        <w:t>Тимашевского района</w:t>
        <w:tab/>
        <w:tab/>
        <w:tab/>
        <w:t xml:space="preserve">                                                   О.В. Марцу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563C1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2">
    <w:name w:val="Нижний колонтитул Знак"/>
    <w:qFormat/>
    <w:rPr/>
  </w:style>
  <w:style w:type="character" w:styleId="1">
    <w:name w:val="Заголовок 1 Знак"/>
    <w:qFormat/>
    <w:rPr>
      <w:b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45:00Z</dcterms:created>
  <dc:creator>OLEG</dc:creator>
  <dc:description/>
  <cp:keywords/>
  <dc:language>en-US</dc:language>
  <cp:lastModifiedBy>USER</cp:lastModifiedBy>
  <cp:lastPrinted>2023-11-30T09:48:00Z</cp:lastPrinted>
  <dcterms:modified xsi:type="dcterms:W3CDTF">2023-12-02T14:58:00Z</dcterms:modified>
  <cp:revision>5</cp:revision>
  <dc:subject/>
  <dc:title/>
</cp:coreProperties>
</file>