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08.07.2020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14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08.07.2020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40</w:t>
      </w:r>
    </w:p>
    <w:p>
      <w:pPr>
        <w:pStyle w:val="Normal"/>
        <w:widowControl w:val="false"/>
        <w:ind w:left="57" w:right="-284" w:hanging="0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ind w:left="851" w:right="852" w:hanging="0"/>
        <w:jc w:val="center"/>
        <w:rPr/>
      </w:pPr>
      <w:r>
        <w:rPr>
          <w:b/>
          <w:sz w:val="28"/>
          <w:szCs w:val="28"/>
        </w:rPr>
        <w:t>от 20 декабря 2019 г. № 23 «О  бюджете Дербентского сельского поселения Тимашев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 Совет Дербентского сельского поселения Тимашевского района  р е ш и 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рбентского сельского поселения Тимашевского района от 20 декабря 2019 г. № 23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20 год», изложив приложение № 1 к решению 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решению Совет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рбентского сельского поселения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машевского район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___  № ___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иложение № 1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вет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машевского район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7.12.2018 г.  № 187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в редакции решения Совет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рбентского сельского посел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машевского район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8.07.2020 № 40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закрепляемые за ними виды (подвиды) доход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и 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9"/>
        <w:gridCol w:w="5386"/>
        <w:gridCol w:w="284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ертов</w:t>
            </w:r>
            <w:r>
              <w:rPr>
                <w:sz w:val="28"/>
                <w:szCs w:val="28"/>
              </w:rPr>
              <w:t>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, направляемые на формирование муниципального дорожного фонд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*В том числе по видам и подвидам доходов, входящим в соответствующий группировочный код бюджетной классификации, зачисляемый в бюджет поселения в соответствии с законодательством Российской Федер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Законом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>Краснодарского края от 23 июля 2003 г. № 608-КЗ «Об административных правонарушениях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20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0" w:leader="none"/>
        <w:tab w:val="center" w:pos="4677" w:leader="none"/>
        <w:tab w:val="center" w:pos="4820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70" TargetMode="External"/><Relationship Id="rId6" Type="http://schemas.openxmlformats.org/officeDocument/2006/relationships/hyperlink" Target="http://internet.garant.ru/document/redirect/12125267/190" TargetMode="External"/><Relationship Id="rId7" Type="http://schemas.openxmlformats.org/officeDocument/2006/relationships/hyperlink" Target="http://internet.garant.ru/document/redirect/12125267/19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Ольга</cp:lastModifiedBy>
  <cp:lastPrinted>2020-07-13T11:58:00Z</cp:lastPrinted>
  <dcterms:modified xsi:type="dcterms:W3CDTF">2020-08-06T05:55:00Z</dcterms:modified>
  <cp:revision>85</cp:revision>
  <dc:subject/>
  <dc:title/>
</cp:coreProperties>
</file>