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5 сентября 2017 года № 83 «Об утверждении муниципальной программы Дербентского сельского поселения Тимашевского района «Развитие культуры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 с   Федеральным   законом    от   6   октября   2003   года № 131-ФЗ   «Об   общих    принципах    организации    местного самоуправления в Российской Федерации»,    </w:t>
      </w:r>
      <w:r>
        <w:rPr>
          <w:b w:val="false"/>
          <w:sz w:val="28"/>
          <w:szCs w:val="28"/>
        </w:rPr>
        <w:t xml:space="preserve">в связи с корректировкой мероприятий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Дербентского сельского поселения Тимашевского района от 15 сентября 2017 года № 83 «Об утверждении муниципальной программы Дербентского сельского поселения Тимашевского района «Развитие культуры» на 2018-2020 годы»,</w:t>
      </w:r>
      <w:r>
        <w:rPr>
          <w:bCs/>
          <w:sz w:val="28"/>
          <w:szCs w:val="28"/>
        </w:rPr>
        <w:t xml:space="preserve"> изложив приложение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</w:rPr>
        <w:t>2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О.В. Марцун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остановл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Н.А. Отиско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______________   № ______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/>
      </w:pPr>
      <w:r>
        <w:rPr>
          <w:sz w:val="28"/>
          <w:szCs w:val="28"/>
        </w:rPr>
        <w:t>от 15.09.2017 № 83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_______________ № ______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на 2018-2020 годы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977"/>
        <w:gridCol w:w="4560"/>
        <w:gridCol w:w="95"/>
        <w:gridCol w:w="1865"/>
      </w:tblGrid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Развитие культуры» на 2018-2020 годы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96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33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ербентская ЦК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ербент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иблиотека х.Мирный»</w:t>
            </w:r>
          </w:p>
        </w:tc>
      </w:tr>
      <w:tr>
        <w:trPr>
          <w:trHeight w:val="110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адрового потенциала учреждений куль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культурной среды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оздание условий для сохранения культурного и исторического наследия</w:t>
            </w:r>
          </w:p>
        </w:tc>
      </w:tr>
      <w:tr>
        <w:trPr>
          <w:trHeight w:val="3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участников клубных формирований муниципальных культурно-досуговых учреждений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культурно-массовых мероприятий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окументовыдач в муниципальных библиотека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число получателей денежных выплат стимулирующего характера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книжного фонд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количество отремонтированных объектов культурного и исторического наследия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18-2020 годы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всего -14161,7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редств местного бюджета – 8817,1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49,7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20,9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46,5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5344,6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03,2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65,1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76,3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>1. Характеристика текущего состояния сферы культур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Развитие культуры» осуществляется в значимой сфере экономики Дербентского сельского поселения - в сфере культуры и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Дербент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бентском сельском поселении  культурно-досуговую деятельность осуществляет три муниципальных бюджетных учреждения культуры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муниципальное бюджетное учреждение культуры «Дербентская библиотека» Дербентского сельского поселения Тимаше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Дербентская централизованная клубная система» Дербентского сельского поселения Тимашев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муниципальное бюджетное учреждение культуры «Библиотека х.Мирный» Дербентского сельского поселения Тим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культуры  поселения  является одной из важнейших составляющих современной культурной жизни. Работа учреждений культуры  охватывает все слои населения – от дошкольников до людей пожилого возраста. Учреждения занимаются социально-культурной, культурно-досуговой, информационно-просветительской деятельностью, которая определяет культурную политику в посел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блиотеки, дом культуры выполняют образовательные, воспитательные, досуговые функции, способствуют формированию нравственно-эстетических основ, духовных потребностей населения. Учреждения культуры являются также одной из основных форм информационного обеспечения. Собранные и сохраняемые ими фонды представляют собой часть культурного наследия и информационного рес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ях работают кружки по интересам, проводятся массовые мероприятия по всем направлениям культурно-досуговой деятельности, концертные программы согласно утвержденного в начале года календарного плана работ. Это новогодние вечера отдыха и новогодние детские утренники, праздничные мероприятия, посвященные Дню защитника Отечества и Международному женскому дню, митинги в День памяти и скорби и в День Победы, День народного единства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льклорные массовые гуляния, такие как «Масленица», «День Хутора», вовлекается большое количество жителей поселения. Участие в конкурсах и фестивалях помогает творческому коллективу не только показать свои возможности и увидеть другие талантливые коллективы края, но и возможность для творческого роста. За участие в конкурсах и фестивалях краевого значения сотрудники и коллективы учреждений получили дипломы различной степен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тся книжный фонд муниципальных библиотек, который составляет более 23000 экземпляров. 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месте с тем в отрасли «культура» за многие годы накопились трудно решаемые проблемы. Снижение «престижности» профессии работника культуры, приводит к оттоку из отрасли молодых специалис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 учреждений культуры – одна  из главных проблем отрасли и требует дальнейшего укрепления, что возможно при увеличении её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Состояние многих помещений учреждений культуры поселения не соответствует современным требованиям, отсутствие в них высококачественной звуковой, световой, кино- и видеопроекционной аппаратуры, музыкальных инструментов не позволяет создать комфортные условия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Требует совершенствования деятельность по созданию безопасных условий хранения и использования библиотечных фондов, обеспечения безопасности зрителей клубных учреждений, участников массовых культурно-досуговых мероприятий. Необходимо провести цикл мероприятий по приведению зданий в </w:t>
      </w:r>
      <w:r>
        <w:rPr>
          <w:sz w:val="28"/>
          <w:szCs w:val="28"/>
        </w:rPr>
        <w:t>надлежащее</w:t>
      </w:r>
      <w:r>
        <w:rPr>
          <w:color w:val="00000A"/>
          <w:sz w:val="28"/>
          <w:szCs w:val="28"/>
        </w:rPr>
        <w:t xml:space="preserve"> состояние, ремонт и реконструкцию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облем в сфере культуры возможно только программными методами на основе концентрации средств на приоритетных направлениях развития культуры поселения и должно быть рассчитано на перспектив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танет комплексным и стратегическим документом развития отрасли  культуры в  поселении. Муниципальная программа направлена на модернизацию сферы культуры; развитие библиотечного дела; повышение эффективности деятельности учреждений культу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бладает значительным нравственно-воспитательным потенциалом. Посредством культурных мероприятий осуществляется сегодня профилактика наркомании, безнадзорности и беспризорности, правонарушений среди детей и молодежи, социализация пенсионеров и людей преклонного возраста. 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может достичь более результативных показателей в области культуры, что позволит расширить спектр и качество предоставляемых современных культурно - досуговых услуг населению поселения, сохранить учреждения культуры и объекты культурного наследия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учреждений куль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культурной среды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 условий для сохранения культурного и исторического наследия.</w:t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Программы. Значения целевых показателей подлежат ежегодному уточнению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8 - 2020 го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: «Комплектование и обеспечение сохранности библиотечных фондов»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ое мероприятие № 4: «Прочие мероприятия в сфере культуры и кинематографии»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 с привлечением средств из бюджетов других уровне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-краевого бюджета в</w:t>
      </w:r>
      <w:r>
        <w:rPr>
          <w:sz w:val="26"/>
          <w:szCs w:val="26"/>
        </w:rPr>
        <w:t xml:space="preserve"> рамках реализации государственной программы Краснодарского края «Развитие культуры» (мероприятие «Кадровое обеспечение сферы культуры и искусства»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/>
      </w:pPr>
      <w:r>
        <w:rPr/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7,1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,6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14161,7 тыс.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8817,1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149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2820,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2846,5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краевого бюджета – 5344,6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803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1765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1776,3 тыс. рубл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color w:val="26282F"/>
          <w:sz w:val="28"/>
          <w:szCs w:val="28"/>
        </w:rPr>
      </w:pPr>
      <w:bookmarkStart w:id="1" w:name="sub_700"/>
      <w:bookmarkStart w:id="2" w:name="sub_600"/>
      <w:bookmarkEnd w:id="1"/>
      <w:bookmarkEnd w:id="2"/>
      <w:r>
        <w:rPr>
          <w:bCs/>
          <w:color w:val="26282F"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едставлен в приложении № 3.</w:t>
      </w:r>
    </w:p>
    <w:p>
      <w:pPr>
        <w:pStyle w:val="Style18"/>
        <w:spacing w:before="0" w:after="0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6 июля 2017 года № 59 «</w:t>
      </w:r>
      <w:r>
        <w:rPr>
          <w:sz w:val="28"/>
        </w:rPr>
        <w:t>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Style18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8"/>
        <w:spacing w:before="0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10"/>
      <w:bookmarkEnd w:id="3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410"/>
      <w:bookmarkEnd w:id="4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 и представляет ее главе поселе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машевского района                                                                            О.Б. Нечаева</w:t>
      </w:r>
    </w:p>
    <w:tbl>
      <w:tblPr>
        <w:tblW w:w="194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0"/>
        <w:gridCol w:w="1380"/>
        <w:gridCol w:w="546"/>
        <w:gridCol w:w="730"/>
        <w:gridCol w:w="876"/>
        <w:gridCol w:w="380"/>
        <w:gridCol w:w="496"/>
        <w:gridCol w:w="380"/>
        <w:gridCol w:w="703"/>
        <w:gridCol w:w="173"/>
        <w:gridCol w:w="876"/>
        <w:gridCol w:w="2069"/>
        <w:gridCol w:w="1276"/>
        <w:gridCol w:w="1843"/>
        <w:gridCol w:w="1276"/>
        <w:gridCol w:w="675"/>
        <w:gridCol w:w="2080"/>
      </w:tblGrid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5" w:name="RANGE!A1%3AI41"/>
            <w:bookmarkStart w:id="6" w:name="RANGE!A1%3AI41"/>
            <w:bookmarkEnd w:id="6"/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9" w:type="dxa"/>
            <w:gridSpan w:val="5"/>
            <w:tcBorders/>
            <w:vAlign w:val="bottom"/>
          </w:tcPr>
          <w:p>
            <w:pPr>
              <w:pStyle w:val="Normal"/>
              <w:ind w:lef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left="-14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6"/>
            <w:tcBorders/>
            <w:vAlign w:val="bottom"/>
          </w:tcPr>
          <w:p>
            <w:pPr>
              <w:pStyle w:val="Normal"/>
              <w:ind w:lef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6"/>
            <w:tcBorders/>
            <w:vAlign w:val="bottom"/>
          </w:tcPr>
          <w:p>
            <w:pPr>
              <w:pStyle w:val="Normal"/>
              <w:ind w:lef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Дербен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6"/>
            <w:tcBorders/>
            <w:vAlign w:val="bottom"/>
          </w:tcPr>
          <w:p>
            <w:pPr>
              <w:pStyle w:val="Normal"/>
              <w:ind w:lef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Тимашевского района </w:t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6"/>
            <w:tcBorders/>
            <w:vAlign w:val="bottom"/>
          </w:tcPr>
          <w:p>
            <w:pPr>
              <w:pStyle w:val="Normal"/>
              <w:ind w:lef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6"/>
            <w:tcBorders/>
            <w:vAlign w:val="bottom"/>
          </w:tcPr>
          <w:p>
            <w:pPr>
              <w:pStyle w:val="Normal"/>
              <w:ind w:left="-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тского сельского поселения Тимашевского района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витие культуры» на 2018-2020 годы</w:t>
            </w:r>
          </w:p>
        </w:tc>
      </w:tr>
      <w:tr>
        <w:trPr>
          <w:trHeight w:val="7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Обеспечение деятельности (оказания муниципальных услуг) муниципальных бюджетных учреждений культуры на территории поселения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2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1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,8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исло участников клубных формирований, чел.: 2018г- 269, 2019г- 270, 2020г- 272;                                                   2. Количество культурно-массовых мероприятий, ед.: 2018г- 666, 2019г- 671, 2020г- 676;                                                         3. Количество документовыдач в муниципальных библиотеках, экз.: 2018г- 33936, 2019г- 34038, 2020г- 34140                                                                                                                       4. Число получателей денежных выплат стимулирующего характера: 2018г- 12, 2019 - 12, 2020г -1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  МБУК «Библиотека х.Мирный»</w:t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,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,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,5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 деятельности) по Краснодарскому кра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,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100 % выполнение показателей результативности предоставления субсидий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МБУК «Библиотека х.Мирный»</w:t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денежных выплат стимулирующего характера: 2018г- 12, 2019 - 0, 2020г -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МБУК «Библиотека х.Мирный»</w:t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: Комплектование и обеспечение сохранности библиотечных фон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книжного фонда: 2018г-210, 2019г- 170, 2020г -17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библиотека», МБУК «Библиотека х.Мирный»</w:t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4: Прочие мероприятия в сфере культуры и кинематографи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объектов культурного и исторического наследия:   2018г- 2, 2019г- 2, 2020г- 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6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,8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,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6,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5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I категории администрации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5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тского сельского поселения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ашевского района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ind w:left="-1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Б. Нечаева</w:t>
            </w:r>
          </w:p>
        </w:tc>
        <w:tc>
          <w:tcPr>
            <w:tcW w:w="2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 № 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имашевского района «Развитие культуры» на 2018-2020 год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: Число участников клубных формирований муниципальных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культурно-массов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документовыдач в муниципальных библиотек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: «Комплектование и обеспечение сохранности библиотечных фон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: Пополнение книж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№ 4: «Прочие мероприятия в сфере культуры и кинематограф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</w:t>
            </w:r>
            <w:r>
              <w:rPr>
                <w:color w:val="000000"/>
                <w:sz w:val="24"/>
                <w:szCs w:val="24"/>
              </w:rPr>
              <w:t>оличество отремонтированных объектов культурного и исторического наслед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Б. Неча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348"/>
        <w:rPr/>
      </w:pPr>
      <w:r>
        <w:rPr>
          <w:sz w:val="28"/>
          <w:szCs w:val="28"/>
        </w:rPr>
        <w:t>ПРИЛОЖЕНИЕ  № 3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095"/>
        <w:gridCol w:w="1559"/>
        <w:gridCol w:w="1276"/>
        <w:gridCol w:w="1134"/>
        <w:gridCol w:w="711"/>
        <w:gridCol w:w="423"/>
        <w:gridCol w:w="1417"/>
        <w:gridCol w:w="1134"/>
        <w:gridCol w:w="642"/>
        <w:gridCol w:w="350"/>
        <w:gridCol w:w="394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1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Прогноз сводных показателей</w:t>
              <w:br/>
              <w:t xml:space="preserve">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41" w:type="dxa"/>
            <w:gridSpan w:val="10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показателя объема (качества) услуги (работы), подпрограммы (Основного мероприятия)</w:t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5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клубных формирова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участников мероприят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посеще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8</w:t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Б. Нечаева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User</cp:lastModifiedBy>
  <cp:lastPrinted>2018-07-25T09:20:00Z</cp:lastPrinted>
  <dcterms:modified xsi:type="dcterms:W3CDTF">2018-11-16T10:23:00Z</dcterms:modified>
  <cp:revision>29</cp:revision>
  <dc:subject/>
  <dc:title/>
</cp:coreProperties>
</file>