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БЕНТСКОГО СЕЛЬСКОГО 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1.2019</w:t>
        <w:tab/>
        <w:tab/>
        <w:tab/>
        <w:tab/>
        <w:tab/>
        <w:tab/>
        <w:tab/>
        <w:tab/>
        <w:tab/>
        <w:t xml:space="preserve">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перечня муниципального имущества Дербентского сельского поселения Тимашевского района свободного от прав третьих лиц  (за исключением имущественных прав субъектов малого и средне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), предоставляемого субъектам малого и среднего предпринимательства и организациям, образующим инфраструктур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держки субъектам малого и среднего предпринима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8 Федерального </w:t>
      </w:r>
      <w:hyperlink r:id="rId2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Положением о порядке управления и распоряжения имуществом, находящимся в муниципальной собственности Дербентского сельского поселения Тимашевского района, утвержденным решением Совета Дербентского сельского поселения Тимашевского района от 26 декабря 2014 года № 22, постановлением администрации Дербентского сельского поселения Тимашевского района от 27 сентября 2018 года № 81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и Порядка предоставления в аренду муниципального имущества из перечня муниципального имуществ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формы представления и состава таких сведений», статьей 71 Устава Дербентского сельского поселения Тимашевского района,     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Дербентского сельского поселения Тимашевского района свободного от прав третьих лиц (за исключением имущественных прав субъектов малого и среднего предпринимательства), предоставляемого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согласно</w:t>
      </w:r>
      <w:r>
        <w:rPr>
          <w:bCs/>
          <w:sz w:val="28"/>
        </w:rPr>
        <w:t xml:space="preserve">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 Марцун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Н.А. Отиско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64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644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6443" w:hanging="0"/>
        <w:rPr/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1644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16443" w:hanging="0"/>
        <w:rPr>
          <w:sz w:val="28"/>
          <w:szCs w:val="28"/>
        </w:rPr>
      </w:pPr>
      <w:r>
        <w:rPr>
          <w:sz w:val="28"/>
          <w:szCs w:val="28"/>
        </w:rPr>
        <w:t>от21.01.2019 № 8</w:t>
      </w:r>
    </w:p>
    <w:p>
      <w:pPr>
        <w:pStyle w:val="Normal"/>
        <w:ind w:left="164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свободного от прав третьих лиц (за исключением имущественных прав субъектов малого и среднего предпринимательства)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публично-правового образования: Дербентского сельского поселения Тимаше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Данные о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34, Краснодарский край, Тимашевский район, х. Танцура Крамаренко, ул. Советская, 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пециалис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Ольга Николае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1303-63-1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mtopoli@mail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7"/>
                <w:szCs w:val="17"/>
                <w:u w:val="single"/>
              </w:rPr>
            </w:pPr>
            <w:r>
              <w:rPr>
                <w:color w:val="0000FF"/>
                <w:sz w:val="17"/>
                <w:szCs w:val="17"/>
                <w:u w:val="single"/>
              </w:rPr>
              <w:t>http://www.adm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FF"/>
                <w:sz w:val="17"/>
                <w:szCs w:val="17"/>
                <w:u w:val="single"/>
                <w:lang w:val="en-US"/>
              </w:rPr>
              <w:t>derbentskaya.ru/index.php/normativno-pravovye-akty/postanovleniya/2-uncategorised/1330-postanovleniya-2019-goda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3105" w:type="dxa"/>
        <w:jc w:val="left"/>
        <w:tblInd w:w="-8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709"/>
        <w:gridCol w:w="505"/>
        <w:gridCol w:w="708"/>
        <w:gridCol w:w="709"/>
        <w:gridCol w:w="567"/>
        <w:gridCol w:w="567"/>
        <w:gridCol w:w="425"/>
        <w:gridCol w:w="426"/>
        <w:gridCol w:w="425"/>
        <w:gridCol w:w="567"/>
        <w:gridCol w:w="425"/>
        <w:gridCol w:w="425"/>
        <w:gridCol w:w="426"/>
        <w:gridCol w:w="410"/>
        <w:gridCol w:w="426"/>
        <w:gridCol w:w="425"/>
        <w:gridCol w:w="1148"/>
        <w:gridCol w:w="553"/>
        <w:gridCol w:w="567"/>
        <w:gridCol w:w="425"/>
        <w:gridCol w:w="709"/>
        <w:gridCol w:w="567"/>
        <w:gridCol w:w="567"/>
        <w:gridCol w:w="425"/>
        <w:gridCol w:w="440"/>
        <w:gridCol w:w="567"/>
        <w:gridCol w:w="567"/>
        <w:gridCol w:w="567"/>
        <w:gridCol w:w="567"/>
        <w:gridCol w:w="567"/>
        <w:gridCol w:w="567"/>
        <w:gridCol w:w="567"/>
        <w:gridCol w:w="411"/>
        <w:gridCol w:w="425"/>
        <w:gridCol w:w="425"/>
        <w:gridCol w:w="567"/>
        <w:gridCol w:w="567"/>
        <w:gridCol w:w="1007"/>
        <w:gridCol w:w="425"/>
        <w:gridCol w:w="425"/>
        <w:gridCol w:w="42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2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4&gt;</w:t>
              </w:r>
            </w:hyperlink>
          </w:p>
        </w:tc>
      </w:tr>
      <w:tr>
        <w:trPr>
          <w:trHeight w:val="44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 и среднего предприниматель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>
          <w:trHeight w:val="39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>
          <w:trHeight w:val="18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0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ский край, Тимашевский район, Дербентское сельское поселение, х.Лютых, ул. Октябрьская, 32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Тимаш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бент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т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ня водонапор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:31:0801000:8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заб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ербентского сельского поселения Тимаше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ский край, Тимашевский район, Дербентское сельское поселение, х.Лютых, ул. Октябрьская, 32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Тимаш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бент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т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зианская скважи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:31:0801000:8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-оруже-ние во-до-за-б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ербентского сельского поселения Тимаше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ский край, Тимашевский район, Дербентское сельское поселение, х.Лютых, ул. Октябрьская, 32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Тимаш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бент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т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:31:0801000:9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водонапорной баш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ербентского сельского поселения Тимаше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23811" w:h="16838"/>
          <w:pgMar w:left="1134" w:right="850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 xml:space="preserve">                                     Н.А. Отиско</w:t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2">
    <w:name w:val="Заголовок №1 (2)_"/>
    <w:qFormat/>
    <w:rPr>
      <w:b/>
      <w:bCs/>
      <w:spacing w:val="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Заголовок №1 (2)"/>
    <w:basedOn w:val="Normal"/>
    <w:qFormat/>
    <w:pPr>
      <w:spacing w:lineRule="exact" w:line="320" w:before="540" w:after="0"/>
      <w:outlineLvl w:val="0"/>
    </w:pPr>
    <w:rPr>
      <w:b/>
      <w:bCs/>
      <w:spacing w:val="5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D6FBB4C38C9C0DA7C7D6B84E5A1C293565FC2688636DC5B79A9314B4B2032C5A2CB64F6311D6Aa4u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6:00Z</dcterms:created>
  <dc:creator>Admin</dc:creator>
  <dc:description/>
  <cp:keywords/>
  <dc:language>en-US</dc:language>
  <cp:lastModifiedBy>Admin</cp:lastModifiedBy>
  <cp:lastPrinted>2019-01-21T12:07:00Z</cp:lastPrinted>
  <dcterms:modified xsi:type="dcterms:W3CDTF">2019-03-05T08:12:00Z</dcterms:modified>
  <cp:revision>12</cp:revision>
  <dc:subject/>
  <dc:title/>
</cp:coreProperties>
</file>