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2.11.2020                                                                                                    № 8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</w:r>
    </w:p>
    <w:p>
      <w:pPr>
        <w:pStyle w:val="Normal"/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  г. № 131-ФЗ   «Об   общих    принципах    организации    местного самоуправления в Российской       Федерации», в  соответствии с постановлением администрации Дербентского   сельского   поселения  Тимашевского района от 6 июля 2017 г. № 59 «Об утверждении Порядка принятия решения о разработке, формирования и реализации и оценки эффективности реализации муниципальных программ Дербентского сельского поселения Тимашевского района», п о с т а н о в л я 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Дербентского сельского поселения Тимашевского района «Развитие дорожного хозяйства и обеспечение безопасности дорожного движения» на 2021-2023 год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существить размещение настоящего постановления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1 января 2021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бент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</w:t>
      </w:r>
      <w:r>
        <w:br w:type="page"/>
      </w:r>
    </w:p>
    <w:p>
      <w:pPr>
        <w:pStyle w:val="ConsPlusTitle"/>
        <w:suppressAutoHyphens w:val="true"/>
        <w:jc w:val="center"/>
        <w:rPr>
          <w:bCs w:val="false"/>
        </w:rPr>
      </w:pPr>
      <w:r>
        <w:rPr>
          <w:bCs w:val="false"/>
        </w:rPr>
        <w:t>ЛИСТ СОГЛАСОВАНИЯ</w:t>
      </w:r>
    </w:p>
    <w:p>
      <w:pPr>
        <w:pStyle w:val="TextBody"/>
        <w:tabs>
          <w:tab w:val="clear" w:pos="720"/>
          <w:tab w:val="left" w:pos="0" w:leader="none"/>
          <w:tab w:val="left" w:pos="9638" w:leader="none"/>
        </w:tabs>
        <w:ind w:right="-1" w:hanging="0"/>
        <w:rPr/>
      </w:pPr>
      <w:r>
        <w:rPr>
          <w:b w:val="false"/>
          <w:bCs w:val="false"/>
          <w:szCs w:val="28"/>
        </w:rPr>
        <w:t>проекта постановления администрации Дербентского</w:t>
      </w:r>
      <w:r>
        <w:rPr>
          <w:b w:val="false"/>
          <w:bCs w:val="false"/>
          <w:szCs w:val="28"/>
          <w:lang w:val="ru-RU"/>
        </w:rPr>
        <w:t xml:space="preserve">    </w:t>
      </w:r>
      <w:r>
        <w:rPr>
          <w:b w:val="false"/>
          <w:bCs w:val="false"/>
          <w:szCs w:val="28"/>
        </w:rPr>
        <w:t xml:space="preserve"> сельского поселен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Тимашевского района от ____________ № ____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>на 2021-2023 годы»</w:t>
      </w:r>
    </w:p>
    <w:p>
      <w:pPr>
        <w:pStyle w:val="TextBody"/>
        <w:ind w:left="567" w:right="113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пециалист администрации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ербент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согласован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рганизационно-кадровой работе 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те с обращениями граждан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рбентского сельского поселения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машевского района</w:t>
      </w:r>
      <w:r>
        <w:rPr>
          <w:b w:val="false"/>
          <w:bCs w:val="false"/>
          <w:szCs w:val="28"/>
        </w:rPr>
        <w:tab/>
        <w:tab/>
        <w:tab/>
        <w:tab/>
        <w:tab/>
        <w:tab/>
        <w:t xml:space="preserve">                      О.В. Марцун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5387" w:hanging="0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иложение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position w:val="6"/>
          <w:sz w:val="28"/>
          <w:szCs w:val="28"/>
        </w:rPr>
        <w:t>постановлением администрации Дербентского сельского поселения Тимашевского района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т _____________№_________</w:t>
      </w:r>
    </w:p>
    <w:p>
      <w:pPr>
        <w:pStyle w:val="Normal"/>
        <w:ind w:left="5387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left="5103" w:hanging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position w:val="6"/>
          <w:sz w:val="28"/>
          <w:szCs w:val="28"/>
        </w:rPr>
        <w:t>Муниципальная программа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743" w:hanging="23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>
          <w:trHeight w:val="216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1) 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2) 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)  повышение безопасности дорожного движения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1) 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2) проведение реконструкции, капитального ремонта и ремонта объекто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 xml:space="preserve">3)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4) ремонт дворовых территорий многоквартирных домов и подъездов к ним;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1) протяженность отремонтированных участков дорог в гравийном и асфальтобетонном исполнении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2) количество приобретенных и установленных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3) нанесение дорожной разметки, пешеходного перехода, знаков осторожно дети.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4) приобретение песка.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8"/>
                <w:szCs w:val="28"/>
              </w:rPr>
              <w:t>5) нанесение разметки искусственная дорожная неровность.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6) ремонт тротуаров на территории Дербентского сельского поселения.  </w:t>
            </w:r>
          </w:p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этапы не предусмотре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срок реализации 2021-2023 годы</w:t>
            </w:r>
          </w:p>
        </w:tc>
      </w:tr>
      <w:tr>
        <w:trPr>
          <w:trHeight w:val="3334" w:hRule="atLeast"/>
        </w:trPr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Общий объем финансирования Программы из местного и краевого бюджета составляет-             </w:t>
            </w:r>
            <w:r>
              <w:rPr>
                <w:rStyle w:val="0"/>
                <w:position w:val="8"/>
              </w:rPr>
              <w:t>11914,9 тыс.</w:t>
            </w:r>
            <w:r>
              <w:rPr>
                <w:position w:val="6"/>
                <w:sz w:val="28"/>
                <w:szCs w:val="28"/>
              </w:rPr>
              <w:t xml:space="preserve"> руб.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right="34" w:hanging="0"/>
              <w:jc w:val="both"/>
              <w:outlineLvl w:val="0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3265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3631,0 тыс. руб.</w:t>
            </w:r>
          </w:p>
          <w:p>
            <w:pPr>
              <w:pStyle w:val="Style17"/>
              <w:ind w:right="34" w:hanging="0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6"/>
                <w:sz w:val="28"/>
                <w:szCs w:val="28"/>
                <w:lang w:eastAsia="en-US"/>
              </w:rPr>
              <w:t>2023 год – 100,0 тыс.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position w:val="6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position w:val="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1 год – 4918,6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108"/>
              <w:jc w:val="both"/>
              <w:outlineLvl w:val="0"/>
              <w:rPr/>
            </w:pPr>
            <w:r>
              <w:rPr>
                <w:position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01"/>
              <w:spacing w:before="0" w:after="0"/>
              <w:ind w:hanging="0"/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position w:val="6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shd w:fill="FFFFFF" w:val="clear"/>
        </w:rPr>
        <w:t xml:space="preserve">Хорошее состояние улично-дорожной сети – необходимые условия успешного развития экономики и улучшения условий жизни населения. Однако </w:t>
      </w:r>
      <w:r>
        <w:rPr>
          <w:rFonts w:cs="Times New Roman" w:ascii="Times New Roman" w:hAnsi="Times New Roman"/>
          <w:position w:val="6"/>
          <w:sz w:val="28"/>
          <w:szCs w:val="28"/>
        </w:rPr>
        <w:t>недостаточный уровень развития автомобильных дорог поселения по сравнению с темпами роста парка автотранспортных средств является сдерживающим фактором социально-экономического развития Дербентского сельского поселения и требует значительного финансир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Общая протяженность дорог местного значения в Дербентском сельском поселении Тимашевского района составляет – 41,958 км. из них дороги в асфальтобетонном исполнении – 19,258 км. в гравийном исполнении – 11,6 км. и грунтовые протяженностью – 11,1 км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Мероприятия по содержания дорожного хозяйства в поселении, предусмотренные данной программой, направлены на достижение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создание условий для комфортного передвижения граждан и тем самым повышения стандартов качества жизни.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position w:val="6"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;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2) 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3)  повышение безопасности дорожного движ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ля решения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1) выполнение мероприятий по содержанию и ремонту уличной дорожной сети Дербентского сельского поселения;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) проведение реконструкции, капитального ремонта и ремонта объектов улично-дорожной сети;</w:t>
      </w:r>
    </w:p>
    <w:p>
      <w:pPr>
        <w:pStyle w:val="Normal"/>
        <w:rPr/>
      </w:pPr>
      <w:r>
        <w:rPr>
          <w:position w:val="6"/>
          <w:sz w:val="28"/>
          <w:szCs w:val="28"/>
        </w:rPr>
        <w:t xml:space="preserve">3) расширение и устройство сети пешеходных переходов, дорожной разметки и тротуаров;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4) ремонт дворовых территорий многоквартирных домов и подъездов к ним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приведён в приложении № 2 к паспорту муниципальной программы Дербентского сельского поселения Тимашевского района «Развитие дорожного хозяйства и обеспечение безопасности дорожного движения» на 2021-2023 годы. </w:t>
      </w:r>
    </w:p>
    <w:p>
      <w:pPr>
        <w:pStyle w:val="Style19"/>
        <w:spacing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2021 - 2023 год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position w:val="6"/>
          <w:sz w:val="28"/>
          <w:szCs w:val="28"/>
        </w:rPr>
        <w:t>3. Перечень и краткое описание подпрограмм и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1: «Развитие дорожной инфраструктуры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Капитальный ремонт и ремонт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Данное мероприятие предусматривает реализацию задач по проектированию, текущему и капитальному ремонту дорог, выполнение мероприятий, связанных с проведением каких- либо экспертных работ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Мероприятие № 1: «Осуществление мер поддержания безопасности дорожного движения»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8"/>
          <w:szCs w:val="28"/>
        </w:rPr>
        <w:t>Данное мероприятие предусматривает реализацию задач по приобретению и установке дорожных знаков, приобретение и установка светофоров, нанесения дорожной разметки, ремонт тротуаров, разработку проекта организации дорожного движения и схем дислокации дорожных знаков и разметки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Мероприятие № 2: «Организация зимнего содержания автомобильных дорог местного значения»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Основное мероприятие № 3: «Ремонт тротуаров». Данное мероприятие предусматривает ремонт тротуаров. </w:t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6"/>
          <w:sz w:val="28"/>
          <w:szCs w:val="28"/>
        </w:rPr>
        <w:t>Ресурсное обеспечение муниципальной программы предусматривается осуществлять за счет средств бюджета Дербент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ъем финансирования муниципальной программы представлен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6"/>
        <w:gridCol w:w="2740"/>
        <w:gridCol w:w="1072"/>
        <w:gridCol w:w="1088"/>
        <w:gridCol w:w="1136"/>
        <w:gridCol w:w="1115"/>
        <w:gridCol w:w="1150"/>
      </w:tblGrid>
      <w:tr>
        <w:trPr>
          <w:trHeight w:val="1001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./п.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показателя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Ед. измер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1 г.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2 г.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2023 г.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bCs/>
                <w:position w:val="6"/>
                <w:sz w:val="28"/>
                <w:szCs w:val="28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Бюджет Дербентского сельского поселения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тыс. руб.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8183,9</w:t>
            </w:r>
          </w:p>
        </w:tc>
        <w:tc>
          <w:tcPr>
            <w:tcW w:w="11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631,0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00,0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11914,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Объем финансирования муниципальной программы составит- 11914,9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местного бюджета – 11914,9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8183,9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3631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3 -  10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Из средств краевого бюджета – 4918,6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1 – 4918,6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2022 – 0,0 тыс. рублей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023 -  0,0 тыс. 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Дербентского сельского поселения Тимаш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position w:val="6"/>
          <w:sz w:val="28"/>
          <w:szCs w:val="28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ind w:firstLine="555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Дербентского сельского поселения Тимашевского района от6 июля 2017 года № 59 «Об утверждении Порядка принятия решения о разработке, формирования, реализации и оценки эффективности реализации муниципальных программ</w:t>
      </w:r>
      <w:r>
        <w:rPr>
          <w:bCs/>
          <w:position w:val="6"/>
          <w:sz w:val="28"/>
          <w:szCs w:val="28"/>
        </w:rPr>
        <w:t xml:space="preserve"> Дербентского сельского поселения Тимашевского района».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/>
          <w:bCs/>
          <w:color w:val="26282F"/>
          <w:position w:val="6"/>
          <w:sz w:val="28"/>
          <w:szCs w:val="28"/>
        </w:rPr>
        <w:t>7. Механизм реализации программы и контроль за ее выполнением</w:t>
      </w:r>
    </w:p>
    <w:p>
      <w:pPr>
        <w:pStyle w:val="Style19"/>
        <w:spacing w:before="0" w:after="0"/>
        <w:jc w:val="center"/>
        <w:rPr>
          <w:bCs/>
          <w:color w:val="26282F"/>
          <w:position w:val="6"/>
          <w:sz w:val="28"/>
          <w:szCs w:val="28"/>
        </w:rPr>
      </w:pPr>
      <w:r>
        <w:rPr>
          <w:bCs/>
          <w:color w:val="26282F"/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подготавливает и вносит изменения в муниципальную программу в соответствии с настоящим Порядком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19"/>
        <w:spacing w:before="0" w:after="0"/>
        <w:ind w:firstLine="708"/>
        <w:jc w:val="both"/>
        <w:rPr/>
      </w:pPr>
      <w:r>
        <w:rPr>
          <w:position w:val="6"/>
          <w:sz w:val="28"/>
          <w:szCs w:val="28"/>
        </w:rPr>
        <w:t>- осуществляет иные полномочия, установленные программой и в соответствии с постановлением от 06.07.2017 № 59 «Об утверждении Порядка принятия решения о разработке, формирования, и оценки эффективности реализации муниципальных программ Дербентского сельского поселения Тимашевского района.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Ежегодно, до 15 февраля года, следующего за отчетным годом, координатор муниципальной программы составляет годовой отчет о ходе реализации муниципальной программы и согласовывает его с главой поселения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Годовой отчет о реализации муниципальной программы должен содержать пояснительную записку, в которой указываются общая характеристика выполнения муниципальной Программы, за отчетный год, общий объем фактически произведенных расходов, всего и в том числе по источникам финансирования, сведения о соответствии фактических показателей целевым индикаторам, установленным при утверждении Программы, информацию о ходе и полноте выполнения программных мероприятий.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Главный специалист администрации Дербентского сельского поселения Тимашевского района ежегодно, в срок не позднее 1 апреля года, следующего за отчетным, готовит сводную информацию о ходе реализации Программ за отчетный период с учетом результатов оценки эффективности Программ по итогам ее исполнения за отчетный финансовый год и представления ее главе поселения.   </w:t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/>
      </w:pPr>
      <w:r>
        <w:rPr>
          <w:position w:val="6"/>
          <w:sz w:val="28"/>
          <w:szCs w:val="28"/>
        </w:rPr>
        <w:t>Дербентского сельского</w:t>
      </w:r>
      <w:bookmarkStart w:id="0" w:name="_GoBack"/>
      <w:bookmarkEnd w:id="0"/>
      <w:r>
        <w:rPr>
          <w:position w:val="6"/>
          <w:sz w:val="28"/>
          <w:szCs w:val="28"/>
        </w:rPr>
        <w:t xml:space="preserve">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Тимашевского района                                                               О.А. Белокобыльска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387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бентского сельского поселени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и обеспечение безопасности </w:t>
      </w:r>
    </w:p>
    <w:p>
      <w:pPr>
        <w:pStyle w:val="Normal"/>
        <w:autoSpaceDE w:val="false"/>
        <w:ind w:left="459" w:hanging="33"/>
        <w:jc w:val="center"/>
        <w:rPr/>
      </w:pPr>
      <w:r>
        <w:rPr>
          <w:b/>
          <w:sz w:val="28"/>
          <w:szCs w:val="28"/>
        </w:rPr>
        <w:t>дорожного движения» на 2021-2023 годы</w:t>
      </w:r>
    </w:p>
    <w:p>
      <w:pPr>
        <w:pStyle w:val="Normal"/>
        <w:autoSpaceDE w:val="false"/>
        <w:ind w:left="459"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9"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"/>
        <w:gridCol w:w="5602"/>
        <w:gridCol w:w="27"/>
        <w:gridCol w:w="739"/>
        <w:gridCol w:w="885"/>
        <w:gridCol w:w="855"/>
        <w:gridCol w:w="996"/>
      </w:tblGrid>
      <w:tr>
        <w:trPr>
          <w:trHeight w:val="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>
          <w:trHeight w:val="8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повышение безопасности дорожного движения поселения» на 2021-2023 годы</w:t>
            </w:r>
          </w:p>
        </w:tc>
      </w:tr>
      <w:tr>
        <w:trPr>
          <w:trHeight w:val="4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>Основное мероприятие № 1: «Развитие дорожной инфраструктуры»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отяженность отремонтированных участков дорог в гравийном и асфальтобетонном исполнен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: «Содержание автомобильных дорог»</w:t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приобретенных дорожных знаков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ая размет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 осторожно д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усственная дорож неровность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Приобретение пе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ное мероприятие № 3: «Ремонт тротуаров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Style19"/>
        <w:tabs>
          <w:tab w:val="clear" w:pos="720"/>
          <w:tab w:val="left" w:pos="77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О.А. Белокобыльская</w:t>
      </w:r>
    </w:p>
    <w:p>
      <w:pPr>
        <w:pStyle w:val="Normal"/>
        <w:ind w:left="840" w:firstLine="8799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773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>Дербентск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ind w:firstLine="8799"/>
        <w:rPr>
          <w:sz w:val="28"/>
          <w:szCs w:val="28"/>
        </w:rPr>
      </w:pPr>
      <w:r>
        <w:rPr>
          <w:sz w:val="28"/>
          <w:szCs w:val="28"/>
        </w:rPr>
        <w:tab/>
        <w:t xml:space="preserve">Тимашевского района 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position w:val="6"/>
          <w:sz w:val="28"/>
          <w:szCs w:val="28"/>
        </w:rPr>
        <w:t>«Развитие дорожного хозяйства и повышение безопасности дорожного движения поселения» на 2021-2023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«Развитие дорожного хозяйства и обеспечение безопасности дорожного движения» </w:t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position w:val="6"/>
          <w:sz w:val="28"/>
          <w:szCs w:val="28"/>
        </w:rPr>
        <w:t>на 2021-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543"/>
        <w:gridCol w:w="1843"/>
        <w:gridCol w:w="1276"/>
        <w:gridCol w:w="992"/>
        <w:gridCol w:w="992"/>
        <w:gridCol w:w="956"/>
        <w:gridCol w:w="1880"/>
        <w:gridCol w:w="21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1) повышение транспортно-эксплуатационного состояния сети автомобильных дорог местного значения Дербентского сельского поселения и создание условий для комфортного передвижения граждан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2) 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3) повышение безопасности дорожного движения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1) выполнение мероприятий по содержанию и ремонту уличной дорожной сети Дербентского сельского поселения.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2) проведение реконструкции, капитального ремонта и ремонта объектов улично-дорожной сети.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 xml:space="preserve">3)  расширение и устройство сети пешеходных переходов, дорожной разметки и тротуаров; </w:t>
            </w:r>
          </w:p>
          <w:p>
            <w:pPr>
              <w:pStyle w:val="Normal"/>
              <w:rPr/>
            </w:pPr>
            <w:r>
              <w:rPr>
                <w:position w:val="6"/>
                <w:sz w:val="24"/>
                <w:szCs w:val="24"/>
              </w:rPr>
              <w:t>4) ремонт дворовых территорий многоквартирных домов и подъездов к ним;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Развитие дорожной инфраструктуры: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position w:val="6"/>
                <w:sz w:val="24"/>
                <w:szCs w:val="24"/>
                <w:lang w:eastAsia="en-US"/>
              </w:rPr>
              <w:t xml:space="preserve">текущий и капитальный ремонт дорог протяженность </w:t>
            </w:r>
            <w:r>
              <w:rPr>
                <w:sz w:val="24"/>
                <w:szCs w:val="24"/>
              </w:rPr>
              <w:t>0,6 км. местного значения Дербен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№ 1: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8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2: Содержание автомобильных дорог, в том числе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дорожных знаков, нанесение дорожной разметки, пешеходного перехода и знаков осторожно дети (нанесение в 2 прокраски).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бентского сельского поселения Тимаш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1: Осуществление мероприятий поддержания безопасности дорожного движения.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: Организация зимнего содержания автомобильных дорог местного значения.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аварийных ситуаций путем обработки и расчистки дорожного покрытия от снега и наледи. Ежегодное приобретение 10 кубов песка</w:t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 3: ремонт троту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отуара 205 м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О.А. Белокобыльска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0">
    <w:name w:val="0Абзац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1">
    <w:name w:val="0Абзац"/>
    <w:basedOn w:val="Style19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Ольга</cp:lastModifiedBy>
  <cp:lastPrinted>2020-11-23T14:05:00Z</cp:lastPrinted>
  <dcterms:modified xsi:type="dcterms:W3CDTF">2021-04-22T07:44:00Z</dcterms:modified>
  <cp:revision>180</cp:revision>
  <dc:subject/>
  <dc:title/>
</cp:coreProperties>
</file>