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.03.2022                                                                                                    № 2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</w:t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ителя нанимателя (работодателя) о фактах обращения в целях склонения  муниципального служащего администрации  Дербентского сельского поселения  Тимашевского района к совершению </w:t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ых  правонарушений  </w:t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Alignrigh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5 статьи 9</w:t>
        </w:r>
      </w:hyperlink>
      <w:r>
        <w:rPr>
          <w:color w:val="000000"/>
          <w:sz w:val="28"/>
          <w:szCs w:val="28"/>
        </w:rPr>
        <w:t xml:space="preserve"> Федерального закона                                      от 25 декабря 2008 г.  № 273-ФЗ «О противодействии коррупции», </w:t>
      </w:r>
      <w:r>
        <w:rPr>
          <w:sz w:val="28"/>
          <w:szCs w:val="28"/>
        </w:rPr>
        <w:t>Уставом Дербентского сельского поселения Тимашевского района,</w:t>
      </w:r>
      <w:r>
        <w:rPr>
          <w:color w:val="000000"/>
          <w:sz w:val="28"/>
          <w:szCs w:val="28"/>
        </w:rPr>
        <w:t xml:space="preserve"> в целях повышения эффективности принимаемых мер по противодействию коррупции, </w:t>
      </w:r>
      <w:r>
        <w:rPr>
          <w:color w:val="000000"/>
          <w:spacing w:val="5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администрации Дербентского сельского поселения Тимашевского района к совершению коррупционных правонарушений (при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Дербентского сельского поселения Тимашевского района от 1 августа 2014 г.   № 116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Дербентского сельского поселения Тимашевского района к совершению коррупционных правонарушени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ю главы Дербентского сельского поселения Тимашевского района Марцун О.В. опубликовать настоящее постановление в газете «Вести Дербентского сельского поселения» и обеспечить размещение настоящего постановления на официальном сайте администрации Дербентского поселения Тимаш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96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бентского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имашевского района                                                                             О.В. Марцун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 №______</w:t>
      </w:r>
    </w:p>
    <w:p>
      <w:pPr>
        <w:pStyle w:val="Normal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уведомления</w:t>
      </w:r>
    </w:p>
    <w:p>
      <w:pPr>
        <w:pStyle w:val="Normal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нанимателя (работодателя) о фактах обращения в целях склонения  муниципального служащего администрации  Дербентского сельского поселения  Тимашевского района к совершению коррупционных  правонарушений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 подготовлен,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 xml:space="preserve">    </w:t>
        <w:tab/>
        <w:tab/>
        <w:tab/>
        <w:t xml:space="preserve">              О.В. Марцун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568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машевского района </w:t>
        <w:tab/>
        <w:tab/>
        <w:tab/>
        <w:tab/>
        <w:tab/>
        <w:tab/>
        <w:tab/>
        <w:t xml:space="preserve">               Т.Л. Дук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Тимашевского района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 №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Дербент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вершению коррупционных правонарушений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>Настоящий Порядок  уведомления представителя нанимателя (работодателя)  о фактах обращения в целях склонения муниципального служащего  администрации Дербентского сельского поселения Тимашевского района к совершению коррупционных правонарушений (далее - Порядок) разработан в соответствии с требованиями статьи 9 Федерального закона          от 25 декабря 2008 г.  № 273-ФЗ «О противодействии коррупции» и устанавливает процедуру уведомления муниципальным служащим администрации Дербентского сельского поселения Тимашевского района (далее – муниципальный служащий) представителя нанимателя (работодателя) о фактах 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Муниципальный служащий обязан уведомлять представителя нанимателя (работодателя), органы прокуратуры или ины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домление муниципальным служащим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муниципальным служащим должностной (служебной) обязанности, предусмотренной абзацем 1 пункта 1.2 раздела 1 настоящего Порядка, является правонарушением, влекущим его увольнение с муниципальной службы в соответствии с Федеральным законом                         от 2 марта 2007 г. № 25-ФЗ «О муниципальной службе в Российской Федерации»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Регистрация уведомления представителя нанимателя</w:t>
      </w:r>
    </w:p>
    <w:p>
      <w:pPr>
        <w:pStyle w:val="Normal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служащего </w:t>
      </w:r>
    </w:p>
    <w:p>
      <w:pPr>
        <w:pStyle w:val="Normal"/>
        <w:ind w:left="851" w:right="8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</w:t>
        <w:tab/>
        <w:t>Муниципальный служащий об обращении к нему каких-либо лиц в целях склонения к совершению коррупционных правонарушений обязан в тот же день уведомить представителя нанимателя (работодате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нахождения муниципального служащего вне места прохождения службы (служебная командировка, отпуск, болезнь, по иным основаниям, предусмотренным законодательством Российской Федерации), он обязан уведомить представителя нанимателя (работодателя) о фактах склонения его к совершению коррупционных правонарушений незамедлительно в день прибытия к месту прохождения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исключительных случаях уведомление может быть направлено муниципальным служащим представителю нанимателя (работодателя) заказным почтовым отправл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Муниципальный служащий уведомляет представителя нанимателя (работодателя) о фактах обращения в целях склонения муниципального служащего к совершению коррупционных правонарушений в письменном виде, по форме согласно приложению № 1 к настоящему Порядку, путем передачи (направления) уведомления заместителю главы администрации Дербентского сельского поселения Тимашевского района, ответственному за работу по профилактике коррупционных и иных правонарушений (далее - уполномоченное лиц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</w:t>
        <w:tab/>
        <w:t xml:space="preserve">Уведомление должно содержать следующий перечень сведе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</w:t>
        <w:tab/>
        <w:t>фамилию, имя, отчество (при наличии), должность, место жительства и телефон муниципального служащего, представившего (направившего) уведомл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  <w:tab/>
        <w:t>описание обстоятельств, причин и условий уведомления, при которых стало известно о фактах обращения к муниципальному служащему каких-либо лиц в связи с исполнением им служебных обязанностей в целях склонения его к совершению коррупционных правонарушений (с указанием даты, места, времени обращения, других обстоятельств, причин и условий). Если уведомление направляется муниципальным служащим, указанным в пункте 4.1 раздела 4 настоящего Порядка, дополнительно указываются фамилия, имя, отчество (при наличии) и должность муниципального служащего, о факте совершения коррупционных правонарушений которым уведомляет муниципальный служащ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</w:t>
        <w:tab/>
        <w:t>подробные сведения о коррупционных правонарушениях, которые предлагались совершить муниципальному служащему по просьбе обратившихся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</w:t>
        <w:tab/>
        <w:t>все известные сведения о лице (лицах), склоняющем (склоняющих) муниципального служащего к коррупционным правонаруше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</w:t>
        <w:tab/>
        <w:t>способ и обстоятельства склонения к коррупционным правонарушениям, а также информацию об отказе (согласии) муниципального служащего принять предложение лица (лиц) о совершении коррупцион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уведомлению прилагаются все имеющиеся материалы (при наличии), подтверждающие обстоятельства обращения к муниципальному служащему в целях склонения 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</w:t>
        <w:tab/>
        <w:t>Уполномоченное лицо регистрирует уведомление муниципального служащего в день его поступления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уведомлении проставляется номер и дата его регистрации, фамилия, инициалы и подпись уполномоченного лица, принявшего уведомление. Копия уведомления вручается муниципальному служащему в день регистрации либо направляется по почте заказным письмом в течение двух рабочих дней со дня регистрации поступившего уведомления по поч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олномоченное лицо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</w:t>
        <w:tab/>
        <w:t>Отказ в принятии, регистрации уведомления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</w:t>
        <w:tab/>
        <w:t>Уведомления регистрируются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о форме согласно приложению № 2 к настоящему Порядку, который хранится в месте, защищенном от несанкционированного доступа. Журнал должен быть прошит, пронумерован и заверен печатью администрации Дербентского сельского поселения Тимаше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осле регистрации уведомления уполномоченное лицо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проверки сведений, содержащихся в уведомлении о фактах обращения в целях склонения муниципального служащего</w:t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</w:t>
        <w:tab/>
        <w:t>Представитель нанимателя (работодатель) рассматривает уведомление и принимает решение о необходимости организации проверки сведений, содержащихся в уведомлении, в течение 3-х рабочих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</w:t>
        <w:tab/>
        <w:t>Проведение проверки сведений, содержащихся в уведомлении муниципального служащего, по поручению представителя нанимателя (работодателя) осуществляет заместитель главы Дербентского сельского поселения Тимашевского района во взаимодействии, при необходимости, с другими специалистами  администрации Дербентского сельского поселения Тимашевского района, на основании распоряжения администрации Дербентского сельского поселения Тимаше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</w:t>
        <w:tab/>
        <w:t>Проверка сведений, содержащихся в уведомлении муниципального служащего, проводится в течение 10-ти рабочих дней с момента регистрации уведом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</w:t>
        <w:tab/>
        <w:t>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</w:t>
        <w:tab/>
        <w:t>При осуществлении проверки заместитель главы Дербентского сельского поселения Тимашевского района проводит беседу с муниципальным служащим, подавшим (направившим) уведомление,  получает от муниципального служащего пояснения по сведениям, изложенным в уведом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</w:t>
        <w:tab/>
        <w:t>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</w:t>
        <w:tab/>
        <w:t>По окончании проверки уполномоченное лицо знакомит муниципального служащего, передавшего или направившего уведомление, с ее результатами под роспись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При принятии представителем нанимателя (работодателем) решения о направлении уведомления в органы, предусмотренные пунктом 3.6 раздела 3 настоящего Порядка, отправка осуществляется в срок не позднее     10-ти рабочих дней с даты регистрации уведомления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</w:t>
        <w:tab/>
        <w:t>По решению представителя нанимателя (работодателя) уведомление направляется в государственные органы, согласно их компет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Заключитель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</w:t>
        <w:tab/>
        <w:t>Муниципальный служащий, которому стало известно о фактах совершения другими муниципальными служащими коррупционных правонарушений, обязан уведомить об этом представителя нанимателя (работодателя), органы прокуратуры или другие государственные органы с соблюдением процедуры, установленной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</w:t>
        <w:tab/>
        <w:t>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в связи с участием муниципального служащего в уголовном судопроизводстве в качестве потерпевшего или свидетеля, обеспечивается в порядке и на условиях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</w:t>
        <w:tab/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в части обеспечения муниципальному служащему гарантий, направленных на предотвращение его неправомерного увольнения, перевода на нижестоящую должность, лишения или снижения размера премии, переноса времени отпуска, привлечения к дисциплинарной ответственности в период рассмотрения представленного (направленного) муниципальным служащим уведом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 случае привлечения муниципального служащего к дисциплинарной ответственности в период рассмотрения представленного (направленного) муниципальным служащим уведомления,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Дербентского сельского поселения Тимашевского района 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56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 xml:space="preserve">                                  О.В. Марцун</w:t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уведомления представителя нанимателя (работодателя) о фактах обращения в целях склонения муниципального служащего администрации Дербентского сельского поселения Тимашевского района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1"/>
        <w:keepNext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е Дербентского сельского</w:t>
      </w:r>
    </w:p>
    <w:p>
      <w:pPr>
        <w:pStyle w:val="Heading1"/>
        <w:keepNext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Тимашевского района</w:t>
      </w:r>
    </w:p>
    <w:p>
      <w:pPr>
        <w:pStyle w:val="Heading1"/>
        <w:keepNext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right" w:pos="9638" w:leader="underscore"/>
        </w:tabs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keepNext w:val="false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Ф.И.О.)</w:t>
      </w:r>
    </w:p>
    <w:p>
      <w:pPr>
        <w:pStyle w:val="Heading1"/>
        <w:keepNext w:val="false"/>
        <w:tabs>
          <w:tab w:val="clear" w:pos="709"/>
          <w:tab w:val="right" w:pos="9638" w:leader="underscore"/>
        </w:tabs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keepNext w:val="false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Ф.И.О. муниципального служащего, должность)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/>
      </w:pPr>
      <w:r>
        <w:rPr>
          <w:sz w:val="28"/>
          <w:szCs w:val="28"/>
        </w:rPr>
        <w:t>к совершению коррупционного право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едомляю о факте обращения в целях склонения меня к коррупционному правонарушению (далее – склонение к правонарушению) со стороны</w:t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8" w:leader="underscore"/>
        </w:tabs>
        <w:jc w:val="center"/>
        <w:rPr/>
      </w:pPr>
      <w:r>
        <w:rPr>
          <w:sz w:val="28"/>
          <w:szCs w:val="28"/>
          <w:vertAlign w:val="superscript"/>
        </w:rPr>
        <w:t>(указывается Ф.И.О., должность, все известные сведения о лице (лицах),</w:t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склоняющем (склоняющих) к коррупционному правонарушени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лонение к правонарушению производилось в целях осуществления мною 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указывается сущность предполагаемого правонаруш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Heading1"/>
        <w:keepNext w:val="false"/>
        <w:tabs>
          <w:tab w:val="clear" w:pos="709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Склонение к правонарушению осуществлялось посредством</w:t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способ склонения: подкуп, угроза, обман и т.д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Heading1"/>
        <w:keepNext w:val="false"/>
        <w:tabs>
          <w:tab w:val="clear" w:pos="709"/>
          <w:tab w:val="left" w:pos="851" w:leader="none"/>
          <w:tab w:val="right" w:pos="9638" w:leader="underscor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Склонение к правонарушению произошло  «___» ___________ 20__ г.</w:t>
      </w:r>
    </w:p>
    <w:p>
      <w:pPr>
        <w:pStyle w:val="Heading1"/>
        <w:keepNext w:val="false"/>
        <w:tabs>
          <w:tab w:val="clear" w:pos="709"/>
          <w:tab w:val="left" w:pos="851" w:leader="none"/>
          <w:tab w:val="right" w:pos="9638" w:leader="underscor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______ ч.  _____ мин. в </w:t>
        <w:tab/>
      </w:r>
    </w:p>
    <w:p>
      <w:pPr>
        <w:pStyle w:val="Heading1"/>
        <w:keepNext w:val="false"/>
        <w:autoSpaceDE w:val="false"/>
        <w:spacing w:before="0" w:after="0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место, адрес)</w:t>
      </w:r>
    </w:p>
    <w:p>
      <w:pPr>
        <w:pStyle w:val="Heading1"/>
        <w:keepNext w:val="false"/>
        <w:tabs>
          <w:tab w:val="clear" w:pos="709"/>
          <w:tab w:val="left" w:pos="851" w:leader="none"/>
          <w:tab w:val="right" w:pos="9638" w:leader="underscor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Heading1"/>
        <w:keepNext w:val="false"/>
        <w:tabs>
          <w:tab w:val="clear" w:pos="709"/>
          <w:tab w:val="left" w:pos="851" w:leader="none"/>
          <w:tab w:val="right" w:pos="9638" w:leader="underscor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Склонение к правонарушению производилось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rPr/>
      </w:pPr>
      <w:r>
        <w:rPr/>
        <w:tab/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6. Уведомление о факте совершения другим муниципальным слу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указывается Ф.И.О., должность, все известные обстоя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нного правонарушения (заполняется при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center" w:pos="4678" w:leader="none"/>
          <w:tab w:val="right" w:pos="96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</w:t>
        <w:tab/>
        <w:t>_________________</w:t>
        <w:tab/>
        <w:t>_____________________</w:t>
      </w:r>
    </w:p>
    <w:p>
      <w:pPr>
        <w:pStyle w:val="Heading1"/>
        <w:keepNext w:val="false"/>
        <w:tabs>
          <w:tab w:val="clear" w:pos="709"/>
          <w:tab w:val="center" w:pos="4678" w:leader="none"/>
          <w:tab w:val="center" w:pos="8222" w:leader="none"/>
          <w:tab w:val="right" w:pos="963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дата заполнения уведомления)</w:t>
        <w:tab/>
        <w:t xml:space="preserve"> (подпись)</w:t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 ___________20___ г.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ind w:right="212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уполномоченного лица, принявшего уведомление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56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237" w:leader="none"/>
        </w:tabs>
        <w:ind w:right="212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Приложение № 2</w:t>
      </w:r>
    </w:p>
    <w:p>
      <w:pPr>
        <w:pStyle w:val="Normal"/>
        <w:ind w:left="992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уведомления представителя нанимателя (работодателя)</w:t>
      </w:r>
    </w:p>
    <w:p>
      <w:pPr>
        <w:pStyle w:val="Normal"/>
        <w:ind w:left="9926" w:hanging="0"/>
        <w:rPr>
          <w:sz w:val="28"/>
          <w:szCs w:val="28"/>
        </w:rPr>
      </w:pPr>
      <w:r>
        <w:rPr>
          <w:sz w:val="28"/>
          <w:szCs w:val="28"/>
        </w:rPr>
        <w:t>о фактах обращения в целях</w:t>
      </w:r>
    </w:p>
    <w:p>
      <w:pPr>
        <w:pStyle w:val="Normal"/>
        <w:ind w:left="9926" w:hanging="0"/>
        <w:rPr>
          <w:sz w:val="28"/>
          <w:szCs w:val="28"/>
        </w:rPr>
      </w:pPr>
      <w:r>
        <w:rPr>
          <w:sz w:val="28"/>
          <w:szCs w:val="28"/>
        </w:rPr>
        <w:t>склонения муниципального служащего администрации Дербентского сельского поселения Тимашевского района к совершению коррупционных правонарушений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представителя нанимателя (работод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33"/>
        <w:gridCol w:w="1730"/>
        <w:gridCol w:w="1691"/>
        <w:gridCol w:w="2182"/>
        <w:gridCol w:w="1787"/>
        <w:gridCol w:w="1482"/>
        <w:gridCol w:w="1697"/>
        <w:gridCol w:w="18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инятия уведом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подпись лица, подавшего уведомления, либо отметка «направлено по почт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должность, подпись лица, принявшего уведом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ткая информация о сведениях, указанных в уведомлен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ередачи уведомления представителю наним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ботодател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ом решен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та, резолюц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езультатами проверки лица, подавшего (направившего) уведомление (дата, подпис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направлении уведом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рганы прокуратуры или другие государ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right="2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4"/>
      <w:sz w:val="20"/>
      <w:szCs w:val="20"/>
      <w:lang w:val="en-US"/>
    </w:rPr>
  </w:style>
  <w:style w:type="paragraph" w:styleId="12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5" w:after="0"/>
      <w:ind w:left="2390" w:right="2309" w:hanging="0"/>
      <w:jc w:val="both"/>
    </w:pPr>
    <w:rPr>
      <w:rFonts w:cs="Arial"/>
      <w:color w:val="000000"/>
      <w:sz w:val="28"/>
      <w:szCs w:val="20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C7DAE2481BAA0DC5A7B916FD06FBE97096A12DD1861AD6E1AA241FBD05DF5C4F2D8EFCA55B2EB96C90391C19727BE7D011E975B6C705EY1D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13:00Z</dcterms:created>
  <dc:creator>SS</dc:creator>
  <dc:description/>
  <cp:keywords/>
  <dc:language>en-US</dc:language>
  <cp:lastModifiedBy>USER</cp:lastModifiedBy>
  <cp:lastPrinted>2022-03-21T08:15:00Z</cp:lastPrinted>
  <dcterms:modified xsi:type="dcterms:W3CDTF">2022-03-24T10:33:00Z</dcterms:modified>
  <cp:revision>5</cp:revision>
  <dc:subject/>
  <dc:title>Главному редактору</dc:title>
</cp:coreProperties>
</file>