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8.2021                                                                                                    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1 октября 2020 г. № 70 «Об утверждении муниципальной программы Дербентского сельского поселения Тимашевского района </w:t>
      </w:r>
      <w:r>
        <w:rPr>
          <w:b/>
          <w:sz w:val="28"/>
          <w:szCs w:val="28"/>
        </w:rPr>
        <w:t xml:space="preserve">«Благоустройство территории поселения»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м  от 6 октябр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язи с корректировкой мероприятий</w:t>
      </w:r>
      <w:r>
        <w:rPr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</w:t>
      </w:r>
      <w:r>
        <w:rPr>
          <w:sz w:val="28"/>
          <w:szCs w:val="28"/>
        </w:rPr>
        <w:t>«Благоустройство территории поселения» на 2021-2023 годы»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</w:t>
      </w:r>
      <w:r>
        <w:rPr>
          <w:sz w:val="28"/>
        </w:rPr>
        <w:t xml:space="preserve">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Признать утратившим силу постановление администрации Дербентского   сельского поселения   Тимашевского района от 5 июля 2021 г. № 55 «О внесении изменений в постановление администрации Дербентского сельского поселения Тимашевского района от 1 октября 2020 г. № 70 «Об утверждении муниципальной программы Дербентского сельского поселения Тимашевского района «Благоустройство территории поселения» на 2021-2023 г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</w:rPr>
        <w:t>становление вступает в силу с</w:t>
      </w:r>
      <w:r>
        <w:rPr>
          <w:rFonts w:cs="Times New Roman" w:ascii="Times New Roman" w:hAnsi="Times New Roman"/>
          <w:sz w:val="28"/>
          <w:lang w:val="ru-RU"/>
        </w:rPr>
        <w:t xml:space="preserve">о дня его </w:t>
      </w:r>
      <w:r>
        <w:rPr>
          <w:rFonts w:cs="Times New Roman" w:ascii="Times New Roman" w:hAnsi="Times New Roman"/>
          <w:sz w:val="28"/>
        </w:rPr>
        <w:t>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С. Колесников</w:t>
      </w:r>
      <w:r>
        <w:br w:type="page"/>
      </w:r>
    </w:p>
    <w:p>
      <w:pPr>
        <w:pStyle w:val="ConsPlusTitle"/>
        <w:suppressAutoHyphens w:val="true"/>
        <w:jc w:val="center"/>
        <w:rPr/>
      </w:pPr>
      <w:r>
        <w:rPr>
          <w:bCs w:val="false"/>
        </w:rPr>
        <w:t xml:space="preserve">                              </w:t>
      </w:r>
      <w:r>
        <w:rPr/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8.2021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0.2020  № 7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 Дербент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8.2021 № 7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80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поселения» на 2021-2023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 организационно-кадровой работе и работе с обращениями граждан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анитарного состояния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количество отремонтированных уличных фонар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электрической энергии для наружного освещ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;</w:t>
            </w:r>
            <w:bookmarkStart w:id="0" w:name="_GoBack"/>
            <w:bookmarkEnd w:id="0"/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4. количество приведенных в надлежащее  санитарное состояние мест захоронения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сходованного дизельного топли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обустройства тротуара по ул.Школьной (от ул.Пролетарской до ул. Советской) и ул. Советской (от ул. Школьной до ул. Кульбакина) в хут. Танцура Крамаренк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готовление установка информационного баннера по благоустройству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 количество приобретенных баков для в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риобретенных плит перекрыт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сметной документации по благоустройству скв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приобретенных газонокосил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иобретенных бензоножн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обретение отвала для уборки сне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приобретенных игровых комплек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. количество приобретенных и установленных автобусных останов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приобретенных контейнеров для мусо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лощадь территории, на которой проведена  акарицидная обработ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лагоустройство сквера в х. Танцура Крамаренк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9. Ремонт торгового павиль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-2023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   местного бюджета составляет 8527,9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869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3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17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аевой бюджет: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34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текущего состояния и прогноз развития соответствующей сферы муниципальной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тское сельское поселение занимает площадь 8665,0 га. Территория поселения является составной частью зеленой зоны, формирующей экологическую среду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Дербентского сельского поселения. В настоящее время проблема освещения улиц решена посредством установки фонарей, освещающих определенные улицы. По состоянию на 1 января 2021 г. в поселении освещено 34,4 км. улиц  при протяженности уличной дорожной сети 4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ести дальнейшую работу по обустройству дворовых пространств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придворовых территорий и территории поселения от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имеется 6 кладбищ, которые нуждаются в обустройстве и постоянной у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территории Дербент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мест захоронения.</w:t>
      </w:r>
    </w:p>
    <w:p>
      <w:pPr>
        <w:pStyle w:val="11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стижение целей Программы осуществляется путем решения следующих задач: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1. содержания  и текущий ремонт сетей уличного освещения;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2.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Перечень целевых показателей муниципальной программы приведён в приложении № 1 к паспорту муниципальной программы Дербентского сельского поселения Тимашевского района «Благоустройство территории поселения»  на 2021-2023 г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целевых показателей подлежат ежегодному уточн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: «Организация и содержание уличного 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«Организация уличного освещения и техническое обслуживание сетей уличного освещ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мероприятие предусматривает финансирование мероприятий по оплате электроэнергии за уличное освещение и по техническому обслуживанию (содержание, ремонт)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"Благоустройство поселе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«Санитарная очистка территории поселения и кладбищ от мусора, сорной и карантинной растительности, вывоз мусора и твердых бытовых отх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ление и ликвидация несанкционированных свалок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 наведение санитарного порядка в местах захоронени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ведение санитарного порядка на территории поселения, покос сорной растительности выявление мест произрастания сорной и карантинной растительности и организация в проведении работ по ее уничт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лату за приобретение дизельного топлива, текущий ремонт и диагностика, покупку запчастей для техни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аховая премия по договору ОС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2: «Прочие мероприятия по благо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готовление и установку информационного баннера по благоустройству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бретение баков для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плит пере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готовление сметной документации по благоустройству скв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обретение газонокоси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обретение бензонож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обретение отвала для уборки сне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обретенных игровых комплек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обретение и установка автобусных о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обретение контейнеров для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лощадь территории, на которой проведена акарицидная обрабо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лагоустройство сквера в х. Танцура Крамаре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монт торгового павиль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: «Обустройство тротуара</w:t>
      </w:r>
      <w:r>
        <w:rPr/>
        <w:t xml:space="preserve"> </w:t>
      </w:r>
      <w:r>
        <w:rPr>
          <w:sz w:val="28"/>
          <w:szCs w:val="28"/>
        </w:rPr>
        <w:t>по ул.Школьной (от ул.Пролетарской до ул. Советской) и ул. Советской (от ул. Школьной до ул. Кульбакина) в хут. Танцура Крамаре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Style17"/>
        <w:spacing w:before="0" w:after="0"/>
        <w:ind w:left="30" w:right="30" w:firstLine="6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устройство тротуара по ул.Школьной (от ул.Пролетарской до ул. Советской) и ул. Советской (от ул. Школьной до ул. Кульбакина) в хут. Танцура Крамаренк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одится в табличной форме в приложении № 2 к паспорту Программы.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1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2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,9</w:t>
            </w:r>
          </w:p>
        </w:tc>
      </w:tr>
    </w:tbl>
    <w:p>
      <w:pPr>
        <w:pStyle w:val="Style17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Дербентского  сельского поселения Тимаше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  Дербентского    сельского    поселения Тимашевского района от 6 июля 2017 г. № 59 «</w:t>
      </w:r>
      <w:r>
        <w:rPr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spacing w:val="2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0"/>
      <w:bookmarkEnd w:id="1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bookmarkStart w:id="2" w:name="sub_410"/>
      <w:bookmarkEnd w:id="2"/>
      <w:r>
        <w:rPr>
          <w:sz w:val="28"/>
          <w:szCs w:val="28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sz w:val="28"/>
          <w:szCs w:val="28"/>
        </w:rPr>
        <w:t>«Благоустройство территории поселения»  на 2021-2022 годы</w:t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firstLine="8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«Благоустройство территории поселения» на 2021-2022 годы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1276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: "Организация уличного осв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отремонтированных уличных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электрической энергии для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 "Благоустройство поселения"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евой показатель: Площадь территории, на которой проводится санитарная очистка, в том числе: уборка территории от    снега, вывоз мусора, покос сорной растительности и т.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приведенных в надлежащее  санитарное состояние мест захорон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количество расходованного дизе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изготовление и установка информационного баннера по благоустройству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баков дл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изготовление сметной документации по благоустройству ск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газонокоси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бензонож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отвала для уборки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ных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приобретение и установка автобусных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приобретение контейнеров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на которой проведена акарицидная обработка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в х. Танцура 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гового павиль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обустройства тротуара по </w:t>
            </w:r>
            <w:r>
              <w:rPr>
                <w:sz w:val="28"/>
                <w:szCs w:val="28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кадровой работе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424" w:gutter="0" w:header="426" w:top="12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923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left" w:pos="4820" w:leader="none"/>
        </w:tabs>
        <w:ind w:left="9923" w:hanging="0"/>
        <w:rPr/>
      </w:pPr>
      <w:r>
        <w:rPr>
          <w:sz w:val="28"/>
          <w:szCs w:val="28"/>
        </w:rPr>
        <w:t>«Благоустройство территории поселения»  на 2021-2023 годы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имашевского района </w:t>
      </w:r>
      <w:r>
        <w:rPr>
          <w:sz w:val="28"/>
          <w:szCs w:val="28"/>
        </w:rPr>
        <w:t>«Благоустройство территории поселения» на 2021-2023 годы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854"/>
        <w:gridCol w:w="61"/>
        <w:gridCol w:w="2354"/>
        <w:gridCol w:w="61"/>
        <w:gridCol w:w="1360"/>
        <w:gridCol w:w="61"/>
        <w:gridCol w:w="963"/>
        <w:gridCol w:w="35"/>
        <w:gridCol w:w="955"/>
        <w:gridCol w:w="61"/>
        <w:gridCol w:w="932"/>
        <w:gridCol w:w="61"/>
        <w:gridCol w:w="2388"/>
        <w:gridCol w:w="111"/>
        <w:gridCol w:w="128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комплексного благоустройства территории Дербент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состояния мест захоронения.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9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я  и текущий ремонт сетей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Организация уличного освещ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Организация уличного освещения и техническое обслуживание сетей уличного освещени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ение электроэнергии – 39,7 тыс. кВт/ч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с заменой ламп в количестве 66 шт. ежегодно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 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>Благоустройств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2,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 Санитарная очистка территории поселения и кладбищ от мусора, сорной и карантинной растительности, вывоз мусора и твердых бытовых отходов.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территории поселения в надлежащем санитарном состоя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00 м. кв. –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захоронения – 6 кладбищ ежегод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зельного топлива – 2760 л. ежегод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информационного баннера по благоустройству поселения 1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аков для воды- 7 шт в 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ит перекрытия - 6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метной документации по благоустройству сквера - 2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азонокосилок - 1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ножниц - 1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твала для уборки снега-1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ных игровых комплексов - 2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автобусных остановок - 4 шт в 202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 - 12 шт в 202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а акарицидная обработка 20 000кв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 в х. Танцура Крамаренко – 1 объ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оргового павильона – 1 объект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06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301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: «Обустройство тротуара по ул.Школьной (от ул.Пролетарской до ул. Советской) и ул. Советской (от ул. Школьной до ул. Кульбакина) в хут. Танцура Крамаренко»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устройства тротуара по </w:t>
            </w:r>
            <w:r>
              <w:rPr>
                <w:sz w:val="24"/>
                <w:szCs w:val="24"/>
                <w:shd w:fill="FFFFFF" w:val="clear"/>
              </w:rPr>
              <w:t>ул.Школьной (от ул.Пролетарской до ул. Советской) и ул. Советской (от ул. Школьной до ул. Кульбакина) в хут. Танцура Крамаренко – 630 кв.м.</w:t>
            </w:r>
          </w:p>
        </w:tc>
        <w:tc>
          <w:tcPr>
            <w:tcW w:w="1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,9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51,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0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69,6</w:t>
            </w:r>
          </w:p>
        </w:tc>
        <w:tc>
          <w:tcPr>
            <w:tcW w:w="9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кадровой рабо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граждан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    О.В. Марцу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03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b/>
      <w:sz w:val="3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OLEG</dc:creator>
  <dc:description/>
  <cp:keywords/>
  <dc:language>en-US</dc:language>
  <cp:lastModifiedBy>USER</cp:lastModifiedBy>
  <cp:lastPrinted>2021-09-06T14:13:00Z</cp:lastPrinted>
  <dcterms:modified xsi:type="dcterms:W3CDTF">2021-11-08T08:39:00Z</dcterms:modified>
  <cp:revision>93</cp:revision>
  <dc:subject/>
  <dc:title/>
</cp:coreProperties>
</file>