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7 января 2017 года № 11 «Об утверждении бюджетного прогноза Дербентского сельского поселения Тимашевского района на долгосрочный период до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  пунктом   7    Порядка    разработки    и    утверждения бюджетного   прогноза Дербентского сельского поселения Тимашевского района на долгосрочный период, утвержденного постановлением администрации   Дербентского   сельского    поселения Тимашевского района от 27 января 2017 года № 11 «Об утверждении бюджетного прогноза Дербентского сельского поселения Тимашевского района на долгосрочный период до 2022 года»,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и администрации Дербентского сельского поселения Тимашевского района от 27 января 2017 года № 11 «Об утверждении бюджетного прогноза Дербентского сельского поселения Тимашевского района на долгосрочный период до 2022 года», изложив приложения № 1 и  2  к Бюджетному прогнозу  в новой редакции.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от 27 января 2017 года № 1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бюджетного прогноза Дербентского сельского поселения Тимашевского района на долгосрочный период до 202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Бюджетному прогнозу Дербентского сельского поселения Тимашевского района  на долгосрочный период до 2022 года (в редакции постановления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 № _____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8"/>
        <w:gridCol w:w="1830"/>
        <w:gridCol w:w="1506"/>
        <w:gridCol w:w="1985"/>
        <w:gridCol w:w="1559"/>
        <w:gridCol w:w="1843"/>
        <w:gridCol w:w="1701"/>
      </w:tblGrid>
      <w:tr>
        <w:trPr>
          <w:trHeight w:val="3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основных характеристик 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16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6,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,5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6,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 профици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на 1 январ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Н.А. Отиск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Бюджетному прогнозу Дербентского сельского поселения Тимашевского района  на долгосрочный период до 2022 года (в редакции постановления администрации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 № _____)</w:t>
      </w:r>
    </w:p>
    <w:p>
      <w:pPr>
        <w:pStyle w:val="ConsPlusNormal"/>
        <w:ind w:left="10206"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21"/>
        <w:shd w:fill="auto" w:val="clear"/>
        <w:spacing w:lineRule="auto" w:line="240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нансового обеспечения муниципальных программ </w:t>
      </w:r>
      <w:r>
        <w:rPr>
          <w:sz w:val="28"/>
          <w:szCs w:val="28"/>
          <w:lang w:val="ru-RU"/>
        </w:rPr>
        <w:t xml:space="preserve">Дербент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hd w:fill="auto" w:val="clear"/>
        <w:spacing w:lineRule="auto" w:line="240"/>
        <w:ind w:left="320" w:hanging="0"/>
        <w:rPr/>
      </w:pPr>
      <w:r>
        <w:rPr>
          <w:sz w:val="28"/>
          <w:szCs w:val="28"/>
          <w:lang w:val="ru-RU"/>
        </w:rPr>
        <w:t>Тимашевского района на период их действия</w:t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145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муниципальной программы Дербентского сельского поселения Тимашевского район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ий объем финансирова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«Развитие дорожного хозяйства и повышение безопасности дорожного движ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87,9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олодежь Дербент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культуры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ддержка малого и среднего предприниматель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Информационное обществ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22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беспечение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397,2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21"/>
        <w:shd w:fill="auto" w:val="clear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ab/>
        <w:tab/>
        <w:tab/>
        <w:t xml:space="preserve">                                                                                                                  Н.А. Отис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6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9-01-23T13:49:00Z</cp:lastPrinted>
  <dcterms:modified xsi:type="dcterms:W3CDTF">2019-11-13T12:00:00Z</dcterms:modified>
  <cp:revision>31</cp:revision>
  <dc:subject/>
  <dc:title/>
</cp:coreProperties>
</file>