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-графика, направленного на избавление от «визуального мусора» и создание привлекательного облика территории 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целях реализации приоритетного проекта «Формирование комфортной городской среды» на 2018-2020 годы и организации выполнения работ, направленных на избавление от «визуального мусора» на территории Дербентского сельского поселения Тимашевского района, </w:t>
      </w:r>
      <w:r>
        <w:rPr>
          <w:b w:val="false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комплексный план-график направленный на избавление от «визуального мусора» и создание привлекательного облика территории Дербентского сельского поселения Тимашевского района на 2018-2020 годы (прилагаетс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машевского района О</w:t>
      </w:r>
      <w:r>
        <w:rPr>
          <w:sz w:val="28"/>
          <w:szCs w:val="28"/>
        </w:rPr>
        <w:t>.В. Марцун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 «Интернет»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       Н.А. Отис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 ________      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- график мероприятий, направленный на избавление от «визуального мусора» и создание привлекательного облика территории Дербентского сельского поселения Тимашевского района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ревизий используемых реклам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соответствия вывесок, размещенных на фасадах зданий администрации Дербентского сельского поселения, нормам федерального законодательства и правил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декабря 2018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явление вывесок и информационных конструкций, не соответствующих требованиям правил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и внедрение систем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декабря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реализации плана-граф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</w:tbl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А. Оти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OLEG</dc:creator>
  <dc:description/>
  <cp:keywords/>
  <dc:language>en-US</dc:language>
  <cp:lastModifiedBy>User</cp:lastModifiedBy>
  <cp:lastPrinted>2018-08-07T15:10:00Z</cp:lastPrinted>
  <dcterms:modified xsi:type="dcterms:W3CDTF">2018-11-16T10:23:00Z</dcterms:modified>
  <cp:revision>13</cp:revision>
  <dc:subject/>
  <dc:title/>
</cp:coreProperties>
</file>