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22222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222222"/>
          <w:spacing w:val="-2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color w:val="222222"/>
          <w:spacing w:val="-2"/>
          <w:sz w:val="28"/>
          <w:szCs w:val="28"/>
        </w:rPr>
        <w:t xml:space="preserve">главы и администрации Дербентского сельского 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поселения Тимашевского района по итогам работы за 2022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подводим итоги деятельности Дербентского сельского поселения за 2022 год. Вся работа администрации Дербентского поселения в прошедшем году была направлена на выполнение задач, поставленных Законодательным Собранием Краснодарского края, краевой администрацией и администрацией района посредством реализации национальных проектов, государственных и муниципальных програм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е поселение представляет собой 6 хуторов, расположенных в непосредственной близости друг от друга на территории 8 тысяч 500 кв.к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 3 тысячи 385 человек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Основные виды экономической деятельности - это сельское хозяйство, </w:t>
      </w:r>
      <w:r>
        <w:rPr>
          <w:rFonts w:cs="Times New Roman" w:ascii="Times New Roman" w:hAnsi="Times New Roman"/>
          <w:sz w:val="28"/>
          <w:szCs w:val="28"/>
        </w:rPr>
        <w:t>розничная торговл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юджет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расходов на решение вопросов местного значения осуществляется из бюджета поселения, принятого депутатами Дербентского сельского поселения на очередной финансовый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й план на 2022 год по налоговым и неналоговым доходам составил 8,6 млн. рублей. Исполнение 9,1 млн. рублей или 106,0 % годового план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доходов основная сумма поступлений составила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лог на доходы физических лиц -1 млн. 111 тыс.руб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земельный налог- 2 млн. 841 тыс.руб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налог на имущество физических лиц -1 млн. 297 тыс.руб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ЕСХН-. 235 тыс.руб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доход от уплаты акцизов – 3 млн. 308 тыс.руб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из других бюджетов в бюджет Дербентского сельского поселения составили 15 млн. 040 тыс, рублей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Дотации (край) – 5 млн. 814 тыс.руб., район -  1 млн. 34 тыс.руб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Субсидии – 2 млн. 619 тыс. руб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убвенции ВУС – 264 тыс.руб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Расходы местного бюджета исполнены в объеме 24 млн.853 тыс. рублей  или 90,0 % годовых плановых назначений, в том числе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В отчетном периоде</w:t>
      </w:r>
      <w:r>
        <w:rPr>
          <w:sz w:val="28"/>
          <w:szCs w:val="28"/>
        </w:rPr>
        <w:t xml:space="preserve"> расходы по разделу «Общегосударственные вопросы» составили 9,4 млн. рублей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По разделу «Национальная безопасность и правоохранительная деятельность» в рамках муниципальной программы «Обеспечение безопасности населения и территории поселения» осво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5 тыс. рублей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«Поддержка малого и среднего предпринимательства» приобретены информационные буклеты для субъектов малого предпринимательства– 1 тыс. рублей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в области коммунального хозяйства, в рамках муниципальной программы «Развитие и поддержка коммунального хозяйства» составили 102 тыс. рублей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В рамках муниципальной программы «Развитие культуры» расходы состав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 млн. 47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тыс. руб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публикацию информационных материалов в рамках муниципальной программы «Информационное обеспечение» через средства массовой информации» составили 40 тыс. рублей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ходы </w:t>
      </w:r>
      <w:r>
        <w:rPr>
          <w:color w:val="000000"/>
          <w:sz w:val="28"/>
          <w:szCs w:val="28"/>
        </w:rPr>
        <w:t>на развитие физической культуры и спорта в поселении составили 20 тыс. рублей. Были приобретены призы и подарки для поощрения участников спортивных мероприятий. В поселении были организованы спортивные мероприятия для ветеранов, детей. ФК «Факел» второй раз подряд выиграл чемпионат района по футболу, также победа была отпразднована в зимнем первенстве рай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азвитие молодежной политики и оздоровление детей направлено     11,0 тыс. рублей. Были приобретены призы и подарки-151 е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ется приведению в порядок документов на имущество посел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«Управление муниципальным имуществом» было израсходовано 55 тыс. рублей. Денежные средства были направлены на исполнение решения суда по оформлению права собственности на ГТС в количестве 2 штук, оформление газораспределительных сетей – 21 объект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хозяйственной деятельностью на территории Дербентского сельского поселения занимаются: АО Агрокомплекс им. Н.И. Ткачева предприятие «Победа», ООО «Агрофирма Хуторок, Степь», ООО «Агрофирма Медведовская» 15 крестьянских (фермерских) хозяйств и индивидуальных предпринимателей, 1710 личных подсобных хозяйства, 1 ИП занимается рыбовод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земель с/х назначения 7188 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рмерские хозяй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индивидуальные предпринимат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ют свою деятельность на общей земельной площади 4660 га, что составляет 70% от общей площади, обрабатываемой фермерами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сельскохозяйственные культуры, возделываемыми фермерскими хозяйствами поселения - озимая пшеница, озимый ячмень, кукуруза на зерно, подсолнечник, картофель, овощи. Черных С.С. занимается выращивание зимующего гороха (на зер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ичных подсобных хозяйствах поселения содержится 260 голов КРС, в т.ч. коров – 67 голов, овец и коз 80 голов, кроликов – 300, птицы -3 тыс. голов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Краснодарского края продолжают действовать целевые программы, направленные на оказание государственной поддержки сесльхозтоваропроизводителям.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мерами господдержки воспользовались 1 КФХ, 1 ИП и 1 ЛПХ Дербентского сельского поселения, ими получено 1 млн  196 тыс. руб. субсидий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теплиц для выращивания овощей защищенного грунта в поселении составляет 19273 кв.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ahoma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  <w:t>Жители Дербентского сельского поселения принимают активное участие в ярмарках выходного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ыбовод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ерритории Дербентского сельского поселения занимается ИП Яковина Дмитрий Александрович в пользовании, которого находится 104,5 га водной глади. Реализация рыбы за 2022 год составила -                  51,6 тонн (продуктивность –4,8 ц/га), производство товарной рыбы – 51,6 тон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чу выразить благодарность сельхозпредприятиям и фермерам, за активное участие в жизни поселения, оказываемую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ahoma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агоустро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лагоустройство территории поселения израсходовано 806,0 тыс. рублей, из них на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уличного освещения – 359 тыс. рублей, проводился текущий ремонт сетей и продолжение линии уличного освещения по ул. Тополиной х. Тополи, по ул. Ленина х. Мирны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ыполнение работ по составлению сметной документации на объект "Благоустройство общественной территории, х. Мирный" – 70 тыс. рублей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зготовление и монтаж баннера памяти об участниках Великой Отечественной войны – 15 тыс. руб.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риобретение профильных труб для ремонта поручней моста переходного (между х. Садовый х. Танцура Крамаренко)</w:t>
      </w:r>
      <w:r>
        <w:rPr>
          <w:rFonts w:cs="Times New Roman" w:ascii="Times New Roman" w:hAnsi="Times New Roman"/>
          <w:sz w:val="28"/>
          <w:szCs w:val="28"/>
        </w:rPr>
        <w:t xml:space="preserve"> – 53 тыс. руб.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итарное содержание территории поселения </w:t>
      </w:r>
      <w:r>
        <w:rPr>
          <w:rFonts w:cs="Times New Roman" w:ascii="Times New Roman" w:hAnsi="Times New Roman"/>
          <w:sz w:val="28"/>
          <w:szCs w:val="28"/>
        </w:rPr>
        <w:t>– 309 тыс. руб.</w:t>
      </w:r>
    </w:p>
    <w:p>
      <w:pPr>
        <w:pStyle w:val="31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рамках муниципальной программы «Развитие дорожного хозяйства и обеспечение безопасности дорожного движения», израсходовано 2 млн. 693 тыс. рублей или </w:t>
      </w:r>
      <w:r>
        <w:rPr>
          <w:sz w:val="28"/>
          <w:szCs w:val="28"/>
        </w:rPr>
        <w:t xml:space="preserve">10,8 </w:t>
      </w:r>
      <w:r>
        <w:rPr>
          <w:sz w:val="28"/>
          <w:szCs w:val="28"/>
          <w:shd w:fill="FFFFFF" w:val="clear"/>
        </w:rPr>
        <w:t>% в общем объеме расходов бюджета.</w:t>
      </w:r>
      <w:r>
        <w:rPr>
          <w:sz w:val="28"/>
          <w:szCs w:val="28"/>
        </w:rPr>
        <w:t xml:space="preserve"> </w:t>
      </w:r>
    </w:p>
    <w:p>
      <w:pPr>
        <w:pStyle w:val="31"/>
        <w:spacing w:lineRule="atLeast" w:line="0" w:before="0" w:after="0"/>
        <w:ind w:left="0" w:firstLine="567"/>
        <w:jc w:val="both"/>
        <w:rPr/>
      </w:pPr>
      <w:r>
        <w:rPr>
          <w:sz w:val="28"/>
          <w:szCs w:val="28"/>
        </w:rPr>
        <w:t>Расходы направлены</w:t>
      </w:r>
      <w:r>
        <w:rPr>
          <w:sz w:val="28"/>
          <w:szCs w:val="28"/>
          <w:lang w:val="ru-RU"/>
        </w:rPr>
        <w:t>:</w:t>
      </w:r>
    </w:p>
    <w:p>
      <w:pPr>
        <w:pStyle w:val="31"/>
        <w:spacing w:lineRule="atLeast" w:line="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 xml:space="preserve">ямочный ремонт асфальтобетонного покрытия в х. Дербентском и х. Мирном </w:t>
      </w:r>
    </w:p>
    <w:p>
      <w:pPr>
        <w:pStyle w:val="31"/>
        <w:spacing w:lineRule="atLeast" w:line="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дено грейдирование гравийных дорог в х. Дербентском, в х. Лютых, в х. Тополи, х. Танцура Крамаренко, в х. Мирном, в х. Садовом с добавлением нового материала из ГПС в количестве 440 м. куб.</w:t>
      </w:r>
    </w:p>
    <w:p>
      <w:pPr>
        <w:pStyle w:val="31"/>
        <w:spacing w:lineRule="atLeast" w:line="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ретение технической соли;</w:t>
      </w:r>
    </w:p>
    <w:p>
      <w:pPr>
        <w:pStyle w:val="31"/>
        <w:spacing w:lineRule="atLeast" w:line="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шению суда были выполнены работы по строительству пешеходных ограждений перильного типа возле МБОУ СОШ № 6, протяженностью 50 м;</w:t>
      </w:r>
    </w:p>
    <w:p>
      <w:pPr>
        <w:pStyle w:val="31"/>
        <w:spacing w:lineRule="atLeast" w:line="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ы работы по нанесению дорожной разметки.</w:t>
      </w:r>
    </w:p>
    <w:p>
      <w:pPr>
        <w:pStyle w:val="31"/>
        <w:spacing w:lineRule="atLeast" w:line="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внебюджетные средства отремонтирован тротуар на прилегающей к администрации территории </w:t>
      </w:r>
    </w:p>
    <w:p>
      <w:pPr>
        <w:pStyle w:val="31"/>
        <w:spacing w:lineRule="atLeast" w:line="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пециалистами администрации в течение года производился мониторинг соблюдения Правил благоустройства, нарушители рассматривались на заседаниях административной комиссии. В 2022 году проведено 3 заседания, составлено 4 протокола за нарушение Правил, на общую сумму 6 тысяч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Расходы в области коммунального хозяйства, в рамках муниципальной программы «Развитие коммунального хозяйства» составили 102 тыс. рублей, из них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ремонт водопроводных сетей в хуторе Садовом по ул. Садовой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8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электроэнергии водонапорной башни по адресу х. Лютых ул. Октябрьская д. 32 Е. – 14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ется приведению в порядок документов на имущество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Style19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tLeast" w:line="0" w:before="0" w:after="0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.</w:t>
      </w:r>
    </w:p>
    <w:p>
      <w:pPr>
        <w:pStyle w:val="31"/>
        <w:spacing w:lineRule="atLeast" w:line="0" w:before="0" w:after="0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прошедшем году было организовано множество культурных мероприятий, традиционно самые массовые из них – День Победы и день хутора. Также проводились мероприятия, приуроченные к 85-летию Краснодарского края и 95-летию Тимашевского района. Все мероприятия прошли организовано, на высоком уровне. Очень символично, что нашему Дому культуры в прошедшем году исполнилось 85 ле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, в рамках реализации национального проекта «Культур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еден капитальный ремонт кровли, отмостки, перекрытия и потолка зрительного зала МБУК «Дербентская ЦКС» на общую </w:t>
      </w:r>
      <w:r>
        <w:rPr>
          <w:rFonts w:cs="Times New Roman" w:ascii="Times New Roman" w:hAnsi="Times New Roman"/>
          <w:sz w:val="28"/>
          <w:szCs w:val="28"/>
        </w:rPr>
        <w:t>сумму 6 млн 704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 из которых 2 млн. 619 тыс. рублей – федеральные и краевые средства,  3 млн. 917 тыс. – средства районного бюджет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мощь семьям участников специальной военной операци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стал для всех нас годом серьезных перемен. В текущем году произошел ряд событий, которые для многих наших земляков разделили жизнь на до и посл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 февраля 2022 года Президент РФ В.В. Путин принял непростое решение о начале специальной военной операции на территории сопредельного государ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21 сентября 2022 года в Российской Федерации объявлена частичная мобилизация граждан для участия в специальной военной оп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ащиту нашей Родины из Дербентского сельского поселения мобилизовано 23 человека, добровольцами ушли 7 челове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стоянной основе с семьями мобилизованных поддерживается связь, оказывается вся необходимая помощ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мьям мобилизованных оказывается помощь администрацией поселения в заготовке и колке дров (дрова предоставлены 8 семьям), проведена вспашка огорода, предоставлен трактор для разравнивания гравия перед двором, были приобретены подгузники и детские принадлежности для новорожденного, оказано содействие в замене водяного счетчика, его установки и пломбиров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етей из семей мобилизованных в Доме Культуры  было организовано праздничное новогоднее представление, с вручением сладких подарков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ьям мобилизованных вручены поздравительные открытки от Губернатора Краснодарского края В.И. Кондратье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помощью неравнодушных жителей поселения Администрацией проведена акция по сбору средств, продуктов питания, предметов личной гигиены, одежды, обуви и медикаментов для военнослужащих принявших участие в специальной военной оп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сбора помощи был открыт в Администрации поселения, который по настоящее время проводит сбор гуманитарной помощи для военнослужащи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сибо огромное всем, кто принимает участие в сборе гуманитарной помощи для военнослужащих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органов ТОС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ая связь с жителями поселения осуществляется через руководителей ТОСов, сегодня в поселении работает 6 руководителей квартальных комитетов, которые оказывают огромную помощь в работе глав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органами ТОС подготовлены и предоставлены на рассмотрение комиссии проекты инициативного бюджетирования, связанные с благоустройством территории, а именн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 спортивной площадки в х. Танцура Крамаренко по ул. Кульбакина 8Г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Благоустройство общественной территории х. Мирный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уководите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ТОС № 5 Подольских Светлана Анатольевна награждена Памятным знаком Законодательного Собрания Краснодарского края «За активное участие в территориальном общественном самоуправлении».</w:t>
      </w:r>
    </w:p>
    <w:p>
      <w:pPr>
        <w:pStyle w:val="ConsPlusNonformat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е организ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бщественных организаций функционируют ветеранская организация, которую возглавляет Горишняя Валентина Алексеев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ветеранской организации проводит приемы пенсионеров всех категорий и их семей, участвует в поздравлении ветеранов ВОВ и тружеников тыла, юбиля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ственная безопасно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целях выполнения мероприятий в области предупреждения и ликвидации возможных чрезвычайных ситуаций на территории Дербентского сельского поселения были выполнены следующие мероприят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роизведено страхование ГТС на общую сумму 21 тыс. рубл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Приобретены информационные таблички в количестве 10 штук на общую сумму 4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оритетными задачами на 2023 год являю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й объем муниципального дорожного фонда на 2023 год составляет порядка 3 млн. рублей, данные денежные средства будут направлены на содержание улично-дорожной сети поселения, включая исправление профиля гравийных и грунтовых дорог, обеспечение безопасности дорожного движения, ремонт уличного освещения, ямочный ремонт асфальтобетонных доро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суда необходимо произвести устройство тротуара по ул. Школьной. На данное мероприятие будет выделено 837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раевых программах подготовлены сметные документации на ремонт тротуаров по ул. Пролетарской - общая сумма тротуаров составляет 5,3 млн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 сфере жилищно-коммунального хозяйства планируется проведение ремонта отдельных участков водопроводов на территории поселения, будет произведен расчет ремонта водопроводных с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фере благоустройства на территории поселения будут установлены 2 детские площадк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Поданы два пакета документов для участия в конкурсе отбора проектов местных инициатив:</w:t>
      </w:r>
    </w:p>
    <w:p>
      <w:pPr>
        <w:pStyle w:val="Style17"/>
        <w:shd w:fill="FFFFFF" w:val="clear"/>
        <w:spacing w:before="0" w:after="0"/>
        <w:ind w:left="107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устройств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ой площадки в х. Т. Крамаренко – сумма проекта 6 072 тыс. руб.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сквера в х. Мирный – сумма проекта 6 698 тыс. руб.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результатов рассмот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настоящее время, в связи с инфляционными процессами мы пересчитали стоимость благоустройства парка в х. Т. Крамаренко. Согласно федеральному проекту «Формирование комфортной городской среды» национального проекта «Жилье и городская среда» на реализацию данного проекта в 2024 году предусмотрены средства федерального и краевого бюджетов в сумме – 15 млн 300 тыс. руб. После прохождения государственной экспертизы сметной стоимости проекта планируется разделить благоустройство парка на два этапа, с реализацией первого этапа в 2023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фере культуры планируем разработать проектно-сметную документацию на ремонт фасада Дома культуры, разработать проектно-сметную документацию на капитальный ремонт мемориального памятника Воину Освободителю в х. Лют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канчивая свое выступление, я хотел бы поблагодарить районную администрацию во главе с А.В. Палием. Благодаря инициативе нашей районной администрации, поддержке губернатора в 2022 году мы провели масштабный и очень необходимый ремонт нашего Дома культуры. Действительно, Андрей Владимирович, Ваша поддержка, содействие помогает в решении очень многих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громное спасибо хочется сказать депутатам нашего районного Совета, А.М. Устименко, председателю Совета Тимашевского района и депутату именно от нашего округа.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хотел бы поблагодарить депутата Государственной Думы Российской Федерации Дмитрия Викторовича Ламейкина, губернатора Краснодарского края В.И. Кондратьева, председателя ЗСК Ю.А. Бурлачко, Н.П. Гриценко,    Е.Д. Шендрика, я благодарю наш депутатский корпус, индивидуальных предпринимателей, фермеров, квартальных, все учреждения, расположенные на нашей территории, своих коллег, всех активных жителей за ту качественную работу и помощь, которую мы получаем в решении самых сложных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живем в непростое время, но так сложилось испокон веков, что внутри нас, русских людей, на генном уровне заложены гены победителей. Сложности всегда сплачивали наш народ, поэтому я не сомневаюсь, что этот год также будет богат на добрые дела на территории наше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ех благодарю за внимание. Всем огромное спасиб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6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06:00Z</dcterms:created>
  <dc:creator>Platonova</dc:creator>
  <dc:description/>
  <cp:keywords/>
  <dc:language>en-US</dc:language>
  <cp:lastModifiedBy>USER</cp:lastModifiedBy>
  <cp:lastPrinted>2022-01-18T13:41:00Z</cp:lastPrinted>
  <dcterms:modified xsi:type="dcterms:W3CDTF">2024-11-13T06:22:00Z</dcterms:modified>
  <cp:revision>5</cp:revision>
  <dc:subject/>
  <dc:title/>
</cp:coreProperties>
</file>