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left="567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Дербентского  сельского  поселения  Тимашевского  района  от 19.02.2019 № 18  «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ых центрах предоставления государственных и муниципальных услуг по принципу «одного окна»</w:t>
      </w:r>
    </w:p>
    <w:p>
      <w:pPr>
        <w:pStyle w:val="Default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соответствии     с   пунктом   1    статьи     9    Федерального   закона от 27.07.2010  № 210-ФЗ «Об организации предоставления государственных     и     муниципальных   услуг», руководствуясь пунктом 3 постановления           Правительства  Российской  Федерации  от 27.09.2011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п о с т а н о в л я ю:</w:t>
      </w:r>
    </w:p>
    <w:p>
      <w:pPr>
        <w:pStyle w:val="Default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Внести  изменение в постановление администрации Дербентского сельского поселения Тимашевского района от 19.02.2019 № 18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ых центрах предоставления государственных и муниципальных услуг по принципу «одного окна», изложив приложение в новой редакции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Заведующему сектором по организационно-кадровой работе и работе с обращениями граждан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Марцун О.В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 и обнародовать настоящее постановление путем раз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 на стенде    МБУК     «Дербентская    библиотека»,    по     адресу: хут. Танцура Крамаренко, ул. Советская 6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   на   стенде    МБУК    «Библиотека     х. Мирный»,     по  адресу: хут. Мирный, ул. Космонавтов 16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     стенде      МБУК     «Дербентская     ЦКС»,       по      адресу:   хут. Танцура Крамаренко, ул. Кульбакина 8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а стенде администрации Дербентского сельского поселения Тимашевского района, по адресу: хут. Танцура Крамаренко, ул. Советская 4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С.С. Колесни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Дербентского сельского поселения Тимашевского района от ____________________ № _______ </w:t>
      </w:r>
    </w:p>
    <w:p>
      <w:pPr>
        <w:pStyle w:val="Default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Дербентского  сельского  поселения  Тимашевского  района  от 19.02.2019  «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ых центрах предоставления государственных и муниципальных услуг</w:t>
      </w:r>
    </w:p>
    <w:p>
      <w:pPr>
        <w:pStyle w:val="Default"/>
        <w:tabs>
          <w:tab w:val="clear" w:pos="708"/>
          <w:tab w:val="left" w:pos="567" w:leader="none"/>
        </w:tabs>
        <w:ind w:left="567" w:right="113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инципу «одного окна»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одготовлен и внесен и согласован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к постановлению администрации Дербентского сельского поселения Тимашев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от _____________№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Тимашев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от 19 февраля 2019 г. № 18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(в редакции постановления администрации Дербентского сельского поселения Тимашевского района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от ______________№ _____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6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ых центрах предоставления государственных и муниципальных услуг по принципу «одного окна»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53"/>
        <w:gridCol w:w="31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, предоставляемой администрацией Дербентского сельского поселения Тимашевск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администрации Дербентского сельского поселения Тимашевского района, ответственный за предоставление муниципальной услуг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осуществление земляных рабо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сектором администрации Дербентского сельского поселении Тимаш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сектором администрации Дербентского сельского поселении Тимашевского района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ведомлений о планируемом сносе объекта капитального строительства и уведомлений о завершении сноса объекта капитального строительств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егори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Дербентского сельского поселения Тимашев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.»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С.С. Колес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1:00Z</dcterms:created>
  <dc:creator>1111</dc:creator>
  <dc:description/>
  <cp:keywords/>
  <dc:language>en-US</dc:language>
  <cp:lastModifiedBy>User</cp:lastModifiedBy>
  <cp:lastPrinted>2019-12-13T10:52:00Z</cp:lastPrinted>
  <dcterms:modified xsi:type="dcterms:W3CDTF">2020-06-18T12:18:00Z</dcterms:modified>
  <cp:revision>32</cp:revision>
  <dc:subject/>
  <dc:title/>
</cp:coreProperties>
</file>