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50419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1.03.2010</w:t>
        <w:tab/>
        <w:tab/>
        <w:tab/>
        <w:t xml:space="preserve">                                                                           № 7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тор Танцура Крамар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  Дербентского сельского поселения Тимаше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принятия нормативных правовых актов органов местного самоуправления, содержащих коррупциогенные факторы, способствующие созданию условий для проявления коррупции, выявлению и устранению таких положений, в соответствии  с Федеральным законом  от 25 декабря 2008 года № 273-ФЗ  «О противодействии коррупции», Федеральным законом от 17 июля 2009 года № 172-ФЗ «Об антикорупционной экспертизе нормативных правовых актов и проектов нормативных правовых актов», Федеральным законом от 6 ноября 2003 года  № 131-ФЗ «Об общих принципах организации местного самоуправления в Российской Федерации», постановлением Правительства РФ от 3 марта 2009 года № 10 «Об экспертизе нормативных правовых на коррупционность в органах местного самоуправления Дербентского сельского поселения Тимашевского района»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Дербентского сельского поселения Тимашевского района Н.С.Фисун опубликовать настоящее постановление в газете «Вести Дербент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Дербент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                                                      Р.И.Труш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ind w:left="561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  Дербентского сельского поселения Тимаше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определяет процедуру проведения экспертизы муниципальных нормативных правовых актов (далее - нормативные акты) и проектов муниципальных нормативных правовых актов (далее -проектов) на предмет выявления в них коррупциогенных факторов, определенных Федеральным законом от 17.07.2009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нтикорупционная экспертиза проектов и действующих актов проводится в соответствии с методикой утвержденная постановлением Правительства РФ от 5 марта 2009 года № 196 «Об утверждении методики проведения экспертизы проектов нормативно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ями экспертизы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екте правового акта коррупциогенных факторов и норм, создающих возможности совершения коррупционных действий и (или) принятия коррупционных ре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устранению коррупциогенных факторов и устранению коррупциогенных нор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а рекомендаций по включению в текст проекта правового акта превентивных антикоррупционных нор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бязательной экспертизе на коррупциогенность подлежат проекты актов  администрации Дербентского сельского поселения Тимашевского района,  Совета Дербентского сельского поселения Тимаше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Антикорупционная экспертиза действующих нормативных правовых актов проводитс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сения изменения в нормативный правовой а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ения структурным подразделением администрации муниципального образования Тимашевский район нормативного правового акта для проведения антикорупцио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лучением заведующим сектором администрации Дербентского сельского поселения  Тимашевского района письменного обращения независимого эксперта об обнаружении коррупциогенных факторов в нормативных правовых актах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Экспертиза на коррупциогенность действующих нормативных правовых актов осуществляется в порядке, установленном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антикорупционной экспертизы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ак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 Для проведения  антикорупционной экспертизы разработчик проекта передает его заведующему сектором администрации Дербентского сельского поселения Тимашевского района(далее - Юридический отде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В случае необходимости получения информации по предметной области представленного проекта, анализа иных правовых актов, а также материалов судебной или административной практики </w:t>
      </w:r>
      <w:r>
        <w:rPr>
          <w:sz w:val="28"/>
          <w:szCs w:val="28"/>
        </w:rPr>
        <w:t xml:space="preserve">заведующим сектором </w:t>
      </w:r>
      <w:r>
        <w:rPr>
          <w:color w:val="000000"/>
          <w:sz w:val="28"/>
          <w:szCs w:val="28"/>
        </w:rPr>
        <w:t xml:space="preserve"> запрашивает у специалиста  администрации муниципального образования Тимашевский район, разработавшего и представившего проект на экспертизу, дополнительные материалы и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Экспертиза на коррупциогенность  проводится заведующим сектором в следующие сроки: в течение 5 дней при рассмотрения проектов  решения Совета Дербентского сельского поселения Тимашевского района и 3-х дней при рассмотрении постановлений администрации Дербентского сельского поселения Тимашев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экспертизы на коррупциогенность является экспертное заключение, составленное по приложен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5. Заключение заведующего сектором  по результатам экспертизы проекта на коррупциогенность считается положительным, если в нем коррупциогенные факторы не обнаруж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Заключение заведующего сектором  по результатам экспертизы проекта на коррупциогенность считается отрицательным, если в результате экспертизы в нем обнаружены коррупциогенные факторы. В этом случае проект и материалы экспертизы направляются на доработку </w:t>
      </w:r>
      <w:r>
        <w:rPr>
          <w:color w:val="000000"/>
          <w:sz w:val="28"/>
          <w:szCs w:val="28"/>
        </w:rPr>
        <w:t>разработчика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Разработчик проекта после получения положительного заключения заведующего сектором администрации Дербентского сельского поселения Тимашевского района обеспечивает дальнейшее согласование проект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После проведения экспертизы и получения положительного заключения проект направляется заведующим сектором  в Прокуратуру Тимашевского района для проведения антикоррупционной эксперти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9. После получения положительного заключения на коррупциогенность разработчик направляет проект главному специалисту администрации Дербентского сельского поселения  Тимашевского  района для размещения на сайте администрации муниципального образования Тимашевский район для изучения независимыми эксперта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0. По результатам независимой антикоррупционной экспертизы независимые эксперты в течение 5-ти дней с момента размещения на сайте направляют заключение на электронный адрес администрации муниципального образования Тимашевский райо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1.  Заключение по результатам независимой антикоррупционной экспертизы подлежит рассмотрению разработчиком проекта и заведующим сектором. По результатам рассмотрения  эксперту, проводившему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 и вносятся соответствующие изменения в подготовленный прое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 xml:space="preserve">                     Н.С.Фису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14:00Z</dcterms:created>
  <dc:creator>Admin</dc:creator>
  <dc:description/>
  <cp:keywords/>
  <dc:language>en-US</dc:language>
  <cp:lastModifiedBy>USER</cp:lastModifiedBy>
  <dcterms:modified xsi:type="dcterms:W3CDTF">2022-03-21T11:16:00Z</dcterms:modified>
  <cp:revision>2</cp:revision>
  <dc:subject/>
  <dc:title/>
</cp:coreProperties>
</file>