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августа 2019 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21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  соответствии    со    статьями    6, 8.2   и   8.3    Федерального   закона от 26 декабря 2008 г. № 294-ФЗ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,  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  Дербентского   сельского   поселения  Тимашевского района от 10 августа 2018 г. № 67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  муниципального  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Дербентского  сельского поселения Тимашев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3 августа 2019 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» следующие изменени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2. подраздела 2 прилож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Должностными лицами органа муниципального контроля являются специалисты администрации Дербентского сельского поселения Тимашевского района,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, а также организация и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органом муниципального контроля программами профилактики нарушений, а мероприятий по контролю с юридическими лицами, индивидуальными предпринимателями без взаимодействия – на основании заданий на проведение таких мероприятий </w:t>
      </w:r>
      <w:r>
        <w:rPr>
          <w:rFonts w:cs="Times New Roman" w:ascii="Times New Roman" w:hAnsi="Times New Roman"/>
          <w:sz w:val="28"/>
          <w:szCs w:val="28"/>
        </w:rPr>
        <w:t>(далее – должностные лица органа муниципального контроля).»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абзац 9 пункта 5.1. подраздела 5 приложения к постановлению в следующей редакции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бъявлять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7 статьи 8.2 Федерального закона № 294-ФЗ, в порядке, установленном 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пункт 3 подраздела 7 приложения к постановл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ставление и выдача предостережения о недопустимости нарушения обязательных требований, требований, установленных муниципальными правовыми актами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согласно пункту 13.5 подраздела 13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ем для проведения внеплановой проверки является заявление (обращение) граждан, юридических лиц, индивидуальных предпринимателей, направляется письменный ответ заявителю.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1 подраздела 14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.»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от 8 ноября 2020 г. № 9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августа 2019 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Козиной М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3 августа 2019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М.В. Козина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8">
    <w:name w:val="Основной текст Знак"/>
    <w:qFormat/>
    <w:rPr>
      <w:sz w:val="24"/>
      <w:lang w:val="ru-RU"/>
    </w:rPr>
  </w:style>
  <w:style w:type="character" w:styleId="Style19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Ольга</cp:lastModifiedBy>
  <cp:lastPrinted>2020-03-31T07:37:00Z</cp:lastPrinted>
  <dcterms:modified xsi:type="dcterms:W3CDTF">2020-03-31T04:37:00Z</dcterms:modified>
  <cp:revision>12</cp:revision>
  <dc:subject/>
  <dc:title>ПРИЛОЖЕНИЕ</dc:title>
</cp:coreProperties>
</file>